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37/2013.(IX.12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adósságállományának a Magyarország 2013. évi központi költségvetéséről szóló 2012. évi CCIV. törvény 72. § (9) bekezdése alapján történő állam általi átvállalásáról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2013. évi központi költségvetéséről szóló 2012. évi CCIV. törvény 72. § (9) bekezdésében foglaltakra tekintettel az alábbiak szerint határo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ngedélyt ad az Országos Takarékpénztár és Kereskedelmi Bank Nyrt.-nek, hogy a bevezetőben leírt jogszabályhely alapján kezdeményezze az államháztartásért felelős miniszternél az Önkormányzat 2012. december 31.-i adósságából, az átvállalást követően fennálló adósságállománya állam általi átvállalását az alábbi hitelek esetében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telező pénzintézet</w:t>
        <w:tab/>
        <w:t xml:space="preserve">      Szerződés azonosító</w:t>
        <w:tab/>
        <w:t xml:space="preserve">     Hitelcél megnevezés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OTP Bank Nyrt.</w:t>
        <w:tab/>
        <w:tab/>
        <w:t xml:space="preserve">   Ö 4400 2005 011200               Infrastuktúrafejlesztési hitel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a szerződésen szereplő azonosító)                  szennyví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20644000137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a bank által nyilvántartott azonosító)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TP Bank Nyrt.                  1-2-10-4400-0657-4                 Infrastukúrafejlesztési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itelprogram – 2es hitelc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TP Bank Nyrt.                   1-2-10-4400-0658-5                  Infrastruktúrafejlesztési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itelprogram – 8as hitelc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lhatalmazza a polgármestert a fenti írásos engedély megad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lkéri a polgármestert, hogy jelen határozatról az OTP Bank Nyrt. illetékeseit tájékoztassa, egyben javasolja számukra a fent nevesített adósságállomány állam általi átvállalásának kezdemény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  <w:tab/>
        <w:tab/>
        <w:t xml:space="preserve">                                   </w:t>
      </w:r>
      <w:r>
        <w:rPr>
          <w:b/>
          <w:sz w:val="24"/>
          <w:szCs w:val="24"/>
        </w:rPr>
        <w:t xml:space="preserve">Felelős:   </w:t>
      </w:r>
      <w:r>
        <w:rPr>
          <w:sz w:val="24"/>
          <w:szCs w:val="24"/>
        </w:rPr>
        <w:t xml:space="preserve">Dr. Fülöp Erik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Fülöp Erik</w:t>
        <w:tab/>
        <w:tab/>
        <w:tab/>
        <w:tab/>
        <w:t xml:space="preserve">   Bundáné Badics Ildikó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lgármester </w:t>
        <w:tab/>
        <w:tab/>
        <w:tab/>
        <w:t xml:space="preserve">                               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1:00Z</dcterms:created>
  <dc:creator>Rácz Mónika</dc:creator>
  <dc:description/>
  <cp:keywords/>
  <dc:language>en-US</dc:language>
  <cp:lastModifiedBy>Rácz Mónika</cp:lastModifiedBy>
  <cp:lastPrinted>2013-09-12T12:08:00Z</cp:lastPrinted>
  <dcterms:modified xsi:type="dcterms:W3CDTF">2013-09-13T07:17:00Z</dcterms:modified>
  <cp:revision>5</cp:revision>
  <dc:subject/>
  <dc:title>HATÁROZATTERVEZET</dc:title>
</cp:coreProperties>
</file>