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6/2013. (IX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munka és tűzvédelmi feladatok önkormányzati szintű ellátására havi nettó 50.000.- Ft megbízási díjért a </w:t>
      </w:r>
      <w:r>
        <w:rPr>
          <w:bCs/>
          <w:sz w:val="24"/>
          <w:szCs w:val="24"/>
        </w:rPr>
        <w:t>Feuerman Üzembiztonsági, Tanácsadó, Szolgáltató és Kereskedelmi Bt-vel</w:t>
      </w:r>
      <w:r>
        <w:rPr>
          <w:sz w:val="24"/>
          <w:szCs w:val="24"/>
        </w:rPr>
        <w:t xml:space="preserve"> köt megbízási szerződést 2013. november 1. napjától 2014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Megbízza a polgármestert, hogy gondoskodjon a szerződés megkötéséről, valamint a testület döntéséről tájékoztass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dr. Fülöp Erik                                                Bundáné Badics Ildik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polgármester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3:00Z</dcterms:created>
  <dc:creator>user</dc:creator>
  <dc:description/>
  <cp:keywords/>
  <dc:language>en-US</dc:language>
  <cp:lastModifiedBy>user</cp:lastModifiedBy>
  <dcterms:modified xsi:type="dcterms:W3CDTF">2013-09-24T07:15:00Z</dcterms:modified>
  <cp:revision>2</cp:revision>
  <dc:subject/>
  <dc:title>TISZAVASVÁRI VÁROS ÖNKORMÁNYZATA</dc:title>
</cp:coreProperties>
</file>