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 xml:space="preserve">235/2013. (IX.12.) </w:t>
      </w:r>
      <w:r>
        <w:rPr>
          <w:b/>
          <w:sz w:val="24"/>
          <w:szCs w:val="24"/>
        </w:rPr>
        <w:t xml:space="preserve">Kt.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és a Szabolcs-Szatmár-Bereg Megyei Kormányhivatal Munkaügyi Központja között a Helyi Esélyegyenlőségi Program végrehajtásához szükséges Együttműködési Megállapodás megkötéséről szóló 196/2013. (VII.25.) Kt. számú határozat mód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04" w:hanging="0"/>
        <w:jc w:val="both"/>
        <w:rPr/>
      </w:pPr>
      <w:r>
        <w:rPr>
          <w:sz w:val="24"/>
          <w:szCs w:val="24"/>
        </w:rPr>
        <w:t xml:space="preserve">Tiszavasvári Város Önkormányzata Képviselő-testülete </w:t>
      </w:r>
      <w:r>
        <w:rPr>
          <w:bCs/>
          <w:sz w:val="24"/>
          <w:szCs w:val="24"/>
        </w:rPr>
        <w:t>az egyenlő bánásmódról és az esélyegyenlőség előmozdításáról</w:t>
      </w:r>
      <w:r>
        <w:rPr>
          <w:sz w:val="24"/>
          <w:szCs w:val="24"/>
        </w:rPr>
        <w:t xml:space="preserve"> szóló 2003. évi CXXV törvény 31.§. alapján az alábbi határozatot hozta:</w:t>
      </w:r>
    </w:p>
    <w:p>
      <w:pPr>
        <w:pStyle w:val="Normal"/>
        <w:ind w:right="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04" w:hanging="0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Normal"/>
        <w:ind w:right="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30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határozat melléklete szerinti tartalommal dönt a Szabolcs- Szatmár - Bereg Megyei Kormányhivatal Munkaügyi Központjával Tiszavasvári Város Önkormányzata Helyi Esélyegyenlőségi Programjának megalkotásához szükséges 196/2013. (VII.25.) Kt. számú határozattal elfogadott Együttműködési Megállapodás módosításáról.</w:t>
      </w:r>
    </w:p>
    <w:p>
      <w:pPr>
        <w:pStyle w:val="Normal"/>
        <w:ind w:right="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ind w:left="720" w:right="150" w:hanging="360"/>
        <w:rPr/>
      </w:pPr>
      <w:r>
        <w:rPr/>
        <w:t>2)</w:t>
        <w:tab/>
        <w:t>felkéri a polgármestert, hogy gondoskodjon a Megállapodás határidőben történő megküldéséről a Munkaügyi Központ felé.</w:t>
      </w:r>
    </w:p>
    <w:p>
      <w:pPr>
        <w:pStyle w:val="Normal"/>
        <w:ind w:right="304" w:hanging="0"/>
        <w:jc w:val="both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Normal"/>
        <w:ind w:right="304" w:hanging="0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Normal"/>
        <w:ind w:right="304" w:hanging="0"/>
        <w:rPr>
          <w:smallCaps/>
          <w:shadow/>
          <w:sz w:val="24"/>
          <w:szCs w:val="24"/>
        </w:rPr>
      </w:pPr>
      <w:r>
        <w:rPr>
          <w:smallCaps/>
          <w:shadow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2013. szeptember 20.  </w:t>
      </w:r>
      <w:r>
        <w:rPr>
          <w:b/>
          <w:smallCaps/>
          <w:shadow/>
          <w:szCs w:val="24"/>
        </w:rPr>
        <w:t xml:space="preserve">             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dr. Fülöp Erik                                                Bundáné Badics Ildikó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polgármester                                                              jegyző</w:t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</w:tabs>
        <w:ind w:left="357" w:right="30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jc w:val="right"/>
        <w:rPr>
          <w:szCs w:val="24"/>
        </w:rPr>
      </w:pPr>
      <w:r>
        <w:rPr>
          <w:szCs w:val="24"/>
        </w:rPr>
        <w:t>1. számú melléklet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ÜTTMŰKÖDÉSI MEGÁLLAPODÁS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amely létrejött egyrészről a </w:t>
      </w:r>
      <w:r>
        <w:rPr>
          <w:b/>
          <w:bCs/>
          <w:szCs w:val="24"/>
        </w:rPr>
        <w:t>Szabolcs-Szatmár-Bereg Megyei Kormányhivatal Munkaügyi Központja</w:t>
      </w:r>
      <w:r>
        <w:rPr>
          <w:szCs w:val="24"/>
        </w:rPr>
        <w:t xml:space="preserve"> (székhelye: 4400 Nyíregyháza, Hősök tere 9., képviseli: Dr. Rezsőfi István igazgató), továbbiakban Munkaügyi Központ, másrészről a </w:t>
      </w:r>
      <w:r>
        <w:rPr>
          <w:b/>
          <w:szCs w:val="24"/>
        </w:rPr>
        <w:t xml:space="preserve">Tiszavasvári Város Önkormányzata </w:t>
      </w:r>
      <w:r>
        <w:rPr>
          <w:szCs w:val="24"/>
        </w:rPr>
        <w:t>(székhely: 4440 Tiszavasvári, Városháza tér 4., képviseli: Dr. Fülöp Erik polgármester), továbbiakban</w:t>
      </w:r>
      <w:r>
        <w:rPr>
          <w:b/>
          <w:szCs w:val="24"/>
        </w:rPr>
        <w:t xml:space="preserve"> </w:t>
      </w:r>
      <w:r>
        <w:rPr>
          <w:szCs w:val="24"/>
        </w:rPr>
        <w:t>Önkormányzat között az alábbi feltételekkel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ő felek rögzítik, hogy a Munkaügyi Központ Tiszavasvári Város Helyi Esélyegyenlőségi Programját (a továbbiakban HEP) megismerte, és az abban foglalt intézkedési tervek megvalósulásában, mint partner együttműködik jelen megállapodásban rögzített feladatok vonatkozásában az Önkormányzat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ő felek rögzítik, hogy a fent megjelölt program célja, hogy az Önkormányzat az Esélyegyenlőségi Programmal érvényesíteni kívánja az egyenlő bánásmód, és az esélyegyenlőség biztosításának követelményét, a diszkriminációmentessé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nkormányzat kötelezettséget vállal arra, hogy nem von be olyan célcsoporttagot a projektbe, aki részt vesz Munkaügyi Központ által támogatott képzésben, foglalkoztatásban. Ennek érdekében folyamatosan együttműködik a toborzás során a Munkaügyi Központtal, amely Önkormányzat részére a megvalósítás során a célcsoportra vonatkozó igazolást kiadja a célcsoporttagok személyes adatainak kezelésére vonatkozó hozzájáruló nyilatkozat ellenéb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4. Szerződő felek rögzítik, hogy a HEP-ben foglaltak megvalósítása során a </w:t>
      </w:r>
      <w:r>
        <w:rPr>
          <w:b/>
          <w:sz w:val="24"/>
          <w:szCs w:val="24"/>
        </w:rPr>
        <w:t xml:space="preserve">Munkaügyi Központ </w:t>
      </w:r>
      <w:r>
        <w:rPr>
          <w:sz w:val="24"/>
          <w:szCs w:val="24"/>
        </w:rPr>
        <w:t xml:space="preserve">vállalja, hogy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ojekt célcsoportjába tartozó kizárólag a Szabolcs-Szatmár-Bereg Megyei Kormányhivatal Tiszavasvári Járási Hivatal Járási Munkaügyi Kirendeltség hatáskörébe tartozó ügyfelek részére információt nyújt a programról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ó anyagok – szórólap, plakát – közzétételét és terjesztését a Szabolcs-Szatmár-Bereg Megyei Kormányhivatal Tiszavasvári Járási Hivatal Járási Munkaügyi Kirendeltség épületébe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vánosságra hozható, munkaerő-piaci információkra vonatkozó statisztikai adatokat szolgáltat az Önkormányzat részér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eghívásra részt vesz az Esélyegyenlőségi Fórum ülése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zerződő felek megállapodnak, hogy amennyiben a HEP végrehajtása során a célcsoport tagja a Munkaügyi Központ által támogatott képzésben, foglalkoztatásban vesz részt, akkor azt a Munkaügyi Központ igaz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Szerződő felek megállapodnak, hogy jelen megállapodást a 196/2013. (VII. 25.) Kt számú határozattal elfogadott HEP érvényességének időtartamára (2013. október 1-től – 2018. december 31-ig) kötik, melynek során kötelesek egymást az intézkedési tervek végrehajtásáról folyamatosan tájékozta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z Önkormányzat kötelezettséget vállal arra, hogy a HEP Képviselő-testület általi módosítása, valamint annak kétévente történő felülvizsgálata esetén a hozott határozatról a Munkaügyi Központot határidőben ért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Az Önkormányzat részéről a kapcsolattartást Tiszavasvári Város polgármestere látja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A Munkaügyi Központ részéről a kapcsolattartást a Szabolcs-Szatmár-Bereg Megyei Kormányhivatal Tiszavasvári Járási Hivatal Járási Munkaügyi Kirendeltség vezetője Hornyák Attiláné látja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A szerződő felek rögzítik, hogy a jelen együttműködési megállapodás alapján nyújtott szolgáltatásért egymásnak díjat, költséget nem számítanak fel. Az együttműködési megállapodás módosítását bármely fél kezdeményezheti, illetve a megállapodást írásban 30 napos felmondási idővel felmondhatja. A szerződésben nem szabályozott kérdésekben a Polgári Törvénykönyv vonatkozó rendelkezései az irányad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yíregyháza, 2013….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                               </w:t>
        <w:tab/>
        <w:t>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Fülöp Erik</w:t>
        <w:tab/>
        <w:tab/>
        <w:tab/>
        <w:tab/>
        <w:tab/>
        <w:tab/>
        <w:t>Dr. Rezsőfi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ab/>
        <w:tab/>
        <w:tab/>
        <w:tab/>
        <w:t>igazgató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Tiszavasvári Város Önkormányzata</w:t>
        <w:tab/>
        <w:tab/>
        <w:t>Szabolcs-Szatmár-Bereg Megyei Kormányhivatal Munkaügyi Központ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2:00Z</dcterms:created>
  <dc:creator>user</dc:creator>
  <dc:description/>
  <cp:keywords/>
  <dc:language>en-US</dc:language>
  <cp:lastModifiedBy>user</cp:lastModifiedBy>
  <dcterms:modified xsi:type="dcterms:W3CDTF">2013-09-13T08:44:00Z</dcterms:modified>
  <cp:revision>1</cp:revision>
  <dc:subject/>
  <dc:title>TISZAVASVÁRI VÁROS ÖNKORMÁNYZATA</dc:title>
</cp:coreProperties>
</file>