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34/2013. (IX.1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önkormányzatok működőképessége megőrzését szolgáló 2013. évi kiegészítő támogatásra vonatkozó igény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 </w:t>
      </w:r>
      <w:r>
        <w:rPr>
          <w:sz w:val="24"/>
        </w:rPr>
        <w:t>helyi önkormányzatok működőképessége megőrzését szolgáló 2013. évi kiegészítő támogatás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Tiszavasvári Város Önkormányzata a Magyarország 2013. évi központi költségvetéséről szóló 2012. évi CCIV. törvény 4. melléklete 1. IV. pontja alapján, figyelembe véve </w:t>
      </w:r>
      <w:r>
        <w:rPr>
          <w:sz w:val="24"/>
        </w:rPr>
        <w:t>a megyei önkormányzati tartalékról és a helyi önkormányzatok működőképessége megőrzését szolgáló 2013. évi kiegészítő támogatásáról szóló 39/2013.(VII.31.) BM rendeletben foglaltakat, támogatási igényt nyújt be a helyi önkormányzatok működőképessége megőrzését szolgáló kiegészítő támogatás elnyerése érdekében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3. szeptember 30.</w:t>
        <w:tab/>
      </w:r>
      <w:r>
        <w:rPr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  <w:tab/>
        <w:tab/>
        <w:tab/>
        <w:tab/>
        <w:t xml:space="preserve">     Bundáné Badics Ildikó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polgármester </w:t>
        <w:tab/>
        <w:tab/>
        <w:tab/>
        <w:t xml:space="preserve">                                jegyző 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1:00Z</dcterms:created>
  <dc:creator>Pénzügy</dc:creator>
  <dc:description/>
  <cp:keywords/>
  <dc:language>en-US</dc:language>
  <cp:lastModifiedBy>Rácz Mónika</cp:lastModifiedBy>
  <cp:lastPrinted>2012-04-20T08:06:00Z</cp:lastPrinted>
  <dcterms:modified xsi:type="dcterms:W3CDTF">2013-09-13T07:11:00Z</dcterms:modified>
  <cp:revision>6</cp:revision>
  <dc:subject/>
  <dc:title>ELŐTERJESZTÉS</dc:title>
</cp:coreProperties>
</file>