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31/2013. (IX.1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Férőhelybővítés és komplex fejlesztés a Tiszavasvári Fülemüle Óvodában a minőségi nevelés érdekében  ÉAOP-4.1.1/A/11 pályázat</w:t>
      </w:r>
      <w:r>
        <w:rPr>
          <w:b/>
        </w:rPr>
        <w:t xml:space="preserve"> támogatást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      </w:t>
      </w:r>
      <w:r>
        <w:rPr>
          <w:b/>
        </w:rPr>
        <w:t>megelőlegező 1-2-13-4400-0232-8 számú hitelszerződése módos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 – testülete az 1-2-13-4400-0232-8 számú hitelszerződés módosításával kapcsolatban az alábbi határozatot hozz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ezdeményezi az OTP Bank Nyrt.-nél a szerződés módosítását, melynek keretében kéri a rendelkezésre tartott hitelkeret 18.462 eFt-tal történő megemelését. Ezek után a módosított hitelkeret: 31.184 eFt. Kezdeményezi a hitel céljának módosítását oly módon, hogy a projekt szállítói finanszírozású elemeihez kapcsolódó fordított ÁFA-fizetési kötelezettség támogatása is megelőlegezhetővé váljon. Fentieken túl kéri, hogy a szerződés egyéb pontjai változatlanok maradjanak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kéri a polgármestert, hogy a jelen határozatot juttassa el az OTP Bank Nyrt. képviselőihe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hatalmazza a polgármestert, hogy amennyiben az OTP Bank Nyrt. kedvező elbírálása esetén a jelenlegi hitelszerződés kizárólag e határozat 1.pontjában leírtaknak megfelelően változik, a hitelszerződés módosítását aláír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Határidő:</w:t>
      </w:r>
      <w:r>
        <w:rPr/>
        <w:t xml:space="preserve"> azonnal</w:t>
        <w:tab/>
        <w:tab/>
        <w:tab/>
        <w:tab/>
        <w:tab/>
        <w:tab/>
        <w:tab/>
      </w:r>
      <w:r>
        <w:rPr>
          <w:b/>
        </w:rPr>
        <w:t>Felelős:</w:t>
      </w:r>
      <w:r>
        <w:rPr/>
        <w:t xml:space="preserve"> Dr. Fülöp Erik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r. Fülöp Erik</w:t>
        <w:tab/>
        <w:tab/>
        <w:tab/>
        <w:tab/>
        <w:t xml:space="preserve">     Bundáné Badics Ildikó</w:t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lgármester </w:t>
        <w:tab/>
        <w:tab/>
        <w:tab/>
        <w:t xml:space="preserve">                                jegyző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1:00Z</dcterms:created>
  <dc:creator>user</dc:creator>
  <dc:description/>
  <cp:keywords/>
  <dc:language>en-US</dc:language>
  <cp:lastModifiedBy>Rácz Mónika</cp:lastModifiedBy>
  <cp:lastPrinted>2013-09-06T08:09:00Z</cp:lastPrinted>
  <dcterms:modified xsi:type="dcterms:W3CDTF">2013-09-13T07:16:00Z</dcterms:modified>
  <cp:revision>5</cp:revision>
  <dc:subject/>
  <dc:title>ELŐTERJESZTÉS</dc:title>
</cp:coreProperties>
</file>