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25/2013.(IX.12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csáné Dr. Kalán Eszter önkéntes munkavégzésre történő felhatalmazásáról a Tiszavasvári </w:t>
      </w:r>
      <w:r>
        <w:rPr>
          <w:b/>
          <w:bCs/>
          <w:sz w:val="24"/>
          <w:szCs w:val="24"/>
        </w:rPr>
        <w:t>Szociális-, Gyermekjóléti és Egészségügyi Szolgáltató Központban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</w:t>
      </w:r>
      <w:r>
        <w:rPr>
          <w:b/>
          <w:sz w:val="24"/>
          <w:szCs w:val="24"/>
        </w:rPr>
        <w:t xml:space="preserve"> 220/2013. (VIII.28.) Kt. számú határozatát az alábbiakkal egészíti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2013. szeptember 13. napjától 2013. november 1. napjáig önkéntes tevékenység végzésére hatalmazza fel Nácsáné Dr. Kalán Esztert a Tiszavasvári </w:t>
      </w:r>
      <w:r>
        <w:rPr>
          <w:b/>
          <w:bCs/>
          <w:sz w:val="24"/>
          <w:szCs w:val="24"/>
        </w:rPr>
        <w:t>Szociális-, Gyermekjóléti és Egészségügyi Szolgáltató Központ intézményében</w:t>
      </w:r>
      <w:r>
        <w:rPr>
          <w:bCs/>
          <w:sz w:val="24"/>
          <w:szCs w:val="24"/>
        </w:rPr>
        <w:t xml:space="preserve"> az alábbi tevékenységek tekintetébe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zabályzato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ngedélye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első dokumentumo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rato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datok megismeré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ntézményi helyiségekbe való belépé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Közalkalmazotti Tanács tárgyalásain való részvétel (azzal, hogy a megállapodás aláírására nem jogosult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vékenységét a hatályos jogszabályok betartásával végez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Felhatalmazza a polgármestert az önkéntes munkavégzésről szóló szerződés aláírásá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dr. Fülöp Erik        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polgármester    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user</dc:creator>
  <dc:description/>
  <cp:keywords/>
  <dc:language>en-US</dc:language>
  <cp:lastModifiedBy>user</cp:lastModifiedBy>
  <cp:lastPrinted>2013-09-13T11:18:00Z</cp:lastPrinted>
  <dcterms:modified xsi:type="dcterms:W3CDTF">2013-09-13T09:30:00Z</dcterms:modified>
  <cp:revision>9</cp:revision>
  <dc:subject/>
  <dc:title>TISZAVASVÁRI VÁROS ÖNKORMÁNYZATA</dc:title>
</cp:coreProperties>
</file>