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21/2013.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(VIII. 28.) 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számú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i gazdasági társaság üzletrészének értékesítésével kapcsolatos tájékoztatás, állásfoglalás kérés és intézkedési javaslattéte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Önkormányzati gazdasági társaság üzletrészének értékesítésével kapcsolatos tájékoztatás, állásfoglalás kérés és intézkedési javaslattételről szóló előterjesztéssel kapcsolatban </w:t>
      </w:r>
      <w:r>
        <w:rPr>
          <w:rFonts w:cs="Times New Roman" w:ascii="Times New Roman" w:hAnsi="Times New Roman"/>
          <w:sz w:val="24"/>
          <w:szCs w:val="24"/>
        </w:rPr>
        <w:t>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abolcs-Szatmár-Bereg Megyei Kormányhivatal 2013. július 18. napján kelt 2013. augusztus 30. napjáig határidős SZ-B-06/02784-1/2013. számú törvényességi felhívására a </w:t>
      </w:r>
      <w:r>
        <w:rPr>
          <w:rFonts w:cs="Times New Roman" w:ascii="Times New Roman" w:hAnsi="Times New Roman"/>
          <w:sz w:val="24"/>
          <w:szCs w:val="24"/>
        </w:rPr>
        <w:t>határozat melléklete szerinti állásfoglalás kérést valamint intézkedési javaslatot is tartalmazó tájékoztatást adja.</w:t>
      </w:r>
    </w:p>
    <w:p>
      <w:pPr>
        <w:pStyle w:val="Listaszerbekezds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örvényességi felhívásra adott választ továbbíts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abolcs-Szatmár-Bereg Megyei Kormányhivatalnak, és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esse meg a Tiszavasvári Strandfürdő Kft.-t azzal a kezdeményezéssel</w:t>
      </w:r>
      <w:r>
        <w:rPr>
          <w:rFonts w:cs="Times New Roman" w:ascii="Times New Roman" w:hAnsi="Times New Roman"/>
          <w:sz w:val="24"/>
          <w:szCs w:val="24"/>
        </w:rPr>
        <w:t xml:space="preserve">, hogy egy esetleges, a Kft. </w:t>
      </w:r>
      <w:r>
        <w:rPr>
          <w:rFonts w:cs="Times New Roman" w:ascii="Times New Roman" w:hAnsi="Times New Roman"/>
          <w:b/>
          <w:bCs/>
          <w:sz w:val="24"/>
          <w:szCs w:val="24"/>
        </w:rPr>
        <w:t>visszavásárlására vonatkozó döntés esetén, amennyiben az önkormányzat a Ptk. 374. § (3) bekezdése alapján élne a visszavásárlás jogával a visszavásárlási áron felül lenne-e és ha igen milyen összegű követelése a Kft. tagjainak az önkormányzattal szembe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</w:r>
    </w:p>
    <w:p>
      <w:pPr>
        <w:pStyle w:val="Listaszerbekezds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 a 221/2013. (VIII.28.) Kt. számú határozathoz</w:t>
      </w:r>
    </w:p>
    <w:p>
      <w:pPr>
        <w:pStyle w:val="Listaszerbekezds"/>
        <w:tabs>
          <w:tab w:val="clear" w:pos="708"/>
          <w:tab w:val="center" w:pos="65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Hiperhivatkozs1"/>
          <w:rFonts w:cs="Times New Roman" w:ascii="Times New Roman" w:hAnsi="Times New Roman"/>
          <w:color w:val="000000"/>
          <w:sz w:val="24"/>
          <w:szCs w:val="24"/>
        </w:rPr>
        <w:t>tvonkph@tiszavasvari.h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Ügyiratszám:</w:t>
        <w:tab/>
        <w:t>3573-31/2013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Szentmihályi Strandfürd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ályázati felhívásra törvényesség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észrevé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v. sz.:</w:t>
      </w:r>
      <w:r>
        <w:rPr>
          <w:rFonts w:cs="Times New Roman" w:ascii="Times New Roman" w:hAnsi="Times New Roman"/>
          <w:sz w:val="24"/>
          <w:szCs w:val="24"/>
        </w:rPr>
        <w:t xml:space="preserve"> SZ-B-06/02784-1/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Ügyintéző:</w:t>
      </w:r>
      <w:r>
        <w:rPr>
          <w:rFonts w:cs="Times New Roman" w:ascii="Times New Roman" w:hAnsi="Times New Roman"/>
          <w:sz w:val="24"/>
          <w:szCs w:val="24"/>
        </w:rPr>
        <w:t xml:space="preserve"> Dajkáné Fekete Tün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bolcs-Szatmár-Bereg Megyei Kormányhivat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Vinnai Győző – Kormánymegbízot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400 Nyíregyhá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ősök tere 5. s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ormánymegbízott Úr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 hivatkozási számú, 2013. július 18. napján kelt megkeresését megvizsgáltam és az alábbiakról tájékoztatom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Tiszavasvári Város Önkormányzata Képviselő-testülete „</w:t>
      </w:r>
      <w:bookmarkStart w:id="0" w:name="cím"/>
      <w:r>
        <w:rPr>
          <w:color w:val="000000"/>
        </w:rPr>
        <w:t>az önkormányzat vagyonáról és a vagyongazdálkodás szabályairól</w:t>
      </w:r>
      <w:bookmarkEnd w:id="0"/>
      <w:r>
        <w:rPr/>
        <w:t>” szóló 32/2012. (XI.30.) önkormányzati rendelete (a továbbiakban: vagyonrendelet) 4. alcímében foglaltak értelmében:</w:t>
      </w:r>
    </w:p>
    <w:p>
      <w:pPr>
        <w:pStyle w:val="Normal"/>
        <w:spacing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z önkormányzati vagyon átruházásána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§ (1) A nettó 25 millió forint értékhatárt meghaladó vagyont – ha a törvény kivételt nem tesz csak – az 5. mellékletben foglalt versenyeztetési szabályzat szerinti - versenyeztetés – nyilvános, indokolt esetben zártkörű pályázat - útján, az összességében legelőnyösebb ajánlatot tevő részére, a szolgáltatás és ellenszolgáltatás értékarányosságával lehet hasznosí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vevő közvetlen kijelölésével lehet átruhá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Fentiek alapján a Tiszavasvári Strandfürdő Kft – jelen levelemhez melléklet – pályázati kiírást megelőző forgalmi értékbecslése alapján a „csecsemőhalál kapujában” állapotában volt, cégértéke: 200.000,-Ft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kintettel arra, hogy az üzletrész forgalmi értékbecslése a Kft. valamennyi érvényes engedélyének, jogának, kötelezettségének figyelembe vételével készült, a vagyonrendelet értelmében az értékesítés nem járt pályáztatási kötelezettséggel, így a testület - értelmezésünk szerint - a pályázat kiírásával „többletkötelezettséget” vállalt. Az üzletrész értékesítéssel az üzemeltető nem változott, így a pályáztatás sem volt kötele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Tiszavasvári Város Önkormányzata Képviselő-testülete által kiírt pályázati felhívásra egyetlen ajánlat (együttes pályázat) érkezett, mely pályázatot a testület érvényesnek és eredményesnek talált, melynek alapján további pályázók hiányában kijelölte a Tiszavasvári Strandfürdő Kft. 100 % üzletrészének vevőit, mint együttes pályázó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kintve, hogy a pályázati felhívásra más nem pályázott, a testületnek lehetősége sem volt a versenyezt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indezek alapján mivel a testületnek pályáztatási kötelezettsége egyébként sem volt és a pályáztatás eredményeként más pályázat hiányában versenyeztetésre sem kerülhetett sor, végeredményben kijelöléssel, az együttes pályázók ajánlatának elfogadásával állapította meg a vevő személyét a 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örvényességi felhívásuk értelmében a pályázati kiírás nem felelt meg a vagyonrendeletnek, az alábbi két pon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1.„ a pályázati felhívás nem tartalmazza a beérkezett pályázatok felbontásának módját, idejét, nyilvános bontás esetén a helyét.”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II.1.1. A pályázati kiírás tartalmazza, hogy: „.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versenyeztetést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gyonrendelet versenyeztetési szabályzatáró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zóló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mellékle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lőírásai szerint kell előkészíteni és lefolytatni.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, melynek megfelelően a felbontás igazolható módon az alábbiak szerint történt: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vagyonrendelet 5. mellékletében foglalt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Pályázatok felbon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1. A benyújtott pályázatokat a beérkezés sorrendjében sorszámmal kell ellátni és azokat felbontásig a benyújtás helyén biztonságosan kell őrizni, úgy, hogy azok a határidő lejárta előtt ne kerülhessenek felbont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.2. A pályázatok felbontása, a kiíró döntésének megfelelőe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ártkörűen, vagy nyilvánosan történ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3. Nyilvános bontáson a pályázók, illetve meghatalmazottaik lehetnek je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4. Az ajánlattevő meghatalmazottja köteles közokirattal, teljes bizonyító erejű magánokirattal igazolni képviseleti jogosultságát és annak mérték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5. Az ajánlatok nyilvános felbontásakor a jelenlévőkkel ismertetni kell az ajánlattevők nevét, székhelyét, lakóhelyét és azt, hogy az ajánlat megfelel-e a kiírásban meghatározott alaki követelményeknek.</w:t>
      </w:r>
    </w:p>
    <w:p>
      <w:pPr>
        <w:pStyle w:val="Heading2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A pályázat elbírálása licittárgyalás nélkül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.1. Amennyiben a pályázat elbírálására licittárgyalás nélkül kerül sor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pályázati határidő leteltek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 beérkezett ajánlatokat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olgármester megvizsgálj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ból a szempontból, hogy azok a pályázati kiírásnak megfelelnek-e és a megállapításait a testület elé terjeszti.”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ontásra fentieknek megfelelően került sor.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1.2. A 60/2013. (III.25.) Kt. számú határozat 2. melléklete értelmében: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„Tiszavasvári Város Önkormányzata Képviselő-testülete a Szentmihályi Gyógyfürdő üzemeltetését végző, önkormányzati tulajdonú Strandfürdő Kft. értékesítésére vonatkozó pályázati felhívásról szóló 60/2013. (III.5.) Kt. számú határozata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 FELHÍV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 pályázati eljárásra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szavasvári Város Önkormányzata (4440 Tiszavasvári, Városháza tér 4.) mint</w:t>
      </w:r>
      <w:r>
        <w:rPr>
          <w:rFonts w:cs="Times New Roman" w:ascii="Times New Roman" w:hAnsi="Times New Roman"/>
          <w:sz w:val="24"/>
          <w:szCs w:val="24"/>
        </w:rPr>
        <w:t xml:space="preserve"> tulajdon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szavasvári Város Önkormányzata Képviselő-testülete a Szentmihályi Gyógyfürdő üzemeltetését végző, önkormányzati tulajdonú Strandfürdő Kft. értékesítésére vonatkozó pályázati felhívásról szóló 60/2013. (III.5.) Kt. számú határozata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nyilvános pályázati eljárá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etében történő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értékesítésre meghirdeti Tiszavasvári Város Önkormányzata 100 %-os tulajdonában álló, a Szentmihályi Gyógyfürdő üzemeltetési feladatait ellátó Tiszavasvári Strandfürdő Kft-t.”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zintén a pályázati felhívás utolsó előtti bekezdése szeri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gyelemmel a nemzeti vagyonról szól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1. évi CXCVI. törvén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z önkormányzat vagyonáról és a vagyongazdálkodás szabályair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/2012. (XI.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önkormányzati rendeletre (a továbbiakban: vagyonrendelet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a versenyeztetést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rendelet versenyeztetési szabályzatá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mellék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őírásai szerint kell előkészíteni és lefolytatni.”</w:t>
      </w:r>
    </w:p>
    <w:p>
      <w:pPr>
        <w:pStyle w:val="Listaszerbekezds"/>
        <w:numPr>
          <w:ilvl w:val="0"/>
          <w:numId w:val="5"/>
        </w:numPr>
        <w:ind w:left="0"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agyonrendelet versenyeztetési szabályzata értelmében: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.A pályázati felhívás tartalma: …</w:t>
      </w:r>
    </w:p>
    <w:p>
      <w:pPr>
        <w:pStyle w:val="Lista2"/>
        <w:numPr>
          <w:ilvl w:val="2"/>
          <w:numId w:val="11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ályázat jellegé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yílt, vagy zárt), a beérkezet pályázat/pályázatok felbontása(ának) módját, idejét, nyilvános bontás esetén a helyét, elbírálásának módját (a beérkezett pályamunkák vagy licittárgyalás útján), az elbírálás szempontjait, …”</w:t>
      </w:r>
    </w:p>
    <w:p>
      <w:pPr>
        <w:pStyle w:val="Lista2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entiek alapján is a testület nem csupán a „pályázat jellege” tekintetében, hanem a pályázati eljárás egésze tekintetében nyilvános eljárást hirdetett, melynek megfelelően 2013. március 21. napján a pályázók részvételével a polgármester által megtörtént a bontás.</w:t>
      </w:r>
    </w:p>
    <w:p>
      <w:pPr>
        <w:pStyle w:val="Listaszerbekezds"/>
        <w:ind w:left="0" w:hanging="0"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1.3. A 60/2013. (III.25.) Kt. számú határozat 2. melléklete szerinti pályázati felhívás VI. pontja értelmében:</w:t>
      </w:r>
    </w:p>
    <w:p>
      <w:pPr>
        <w:pStyle w:val="Listaszerbekezds"/>
        <w:ind w:left="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I. A pályázatot az a pályázó nyeri, aki az alábbi két bírálati szempontot maradéktalanul teljesíti:</w:t>
      </w:r>
      <w:bookmarkStart w:id="1" w:name="_GoBack"/>
      <w:bookmarkEnd w:id="1"/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a Strandfürdő Kft. ellenértékeként </w:t>
      </w:r>
      <w:r>
        <w:rPr>
          <w:rFonts w:cs="Times New Roman" w:ascii="Times New Roman" w:hAnsi="Times New Roman"/>
          <w:b/>
          <w:bCs/>
          <w:sz w:val="24"/>
          <w:szCs w:val="24"/>
        </w:rPr>
        <w:t>a legmagasabb vételi árat ajánlja</w:t>
      </w:r>
      <w:r>
        <w:rPr>
          <w:rFonts w:cs="Times New Roman" w:ascii="Times New Roman" w:hAnsi="Times New Roman"/>
          <w:sz w:val="24"/>
          <w:szCs w:val="24"/>
        </w:rPr>
        <w:t>, valamint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bCs/>
          <w:sz w:val="24"/>
          <w:szCs w:val="24"/>
        </w:rPr>
        <w:t>legelőnyösebb hasznosítási és üzemeltetési módot, valamint távlati fejlesztési ütemtervet kínálj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mindezek alapján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szolgáltatás és ellenszolgáltatás értékarányosságával, az összességében legelőnyösebb ajánlatot teszi.”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entiek alapján, tekintettel arra, hogy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stület induló licitárat nem határozott me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azt viszont igen, hogy a benyújtot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ályázati dokumentáció („hasznosítási, üzemeltetési mód”) alapjá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 Nemzeti vagyontörvényben foglaltaknak megfelelően a pályázat nyertese az a pályázó, aki 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szolgáltatás és ellenszolgáltatás értékarányosságával, az összességében legelőnyösebb ajánlatot teszi” az elbírálás módjaként a beérkezett pályamunkák alapján történő értékelést jelölte meg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vt. 11. § (16) bekezdése értelméb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)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2. „A pályázati kiírás két regionális lapban, vagy országos lapban nem került közzétételre.”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jogalkotó szándéka fenti jogszabályhely megfogalmazásakor egyértelműen a pályázati kiírás minél szélesebb körű ismertetésére törekvés volt abban az esetben, ha pályázat - a pályázat természete alapján - más településről is várható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jogalkotó szándéknak megfelelt a testület azzal, hogy a pályázati kiírás országos megismerési lehetőségét biztosította a város honlapján történő közzététellel, amellett, hogy a fenti kritérium fennállásának eldöntése - „a hasznosítandó vagyon természete szerint” - ilyen formában a testület mérlegelésétől függ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képviselő-testület határozata alapján megállapítható, hogy a testület az országos közzétételt nem látta indokoltnak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pályázati kiírást a testület – mérlegelési jogkörben hozott döntésével - érvényesnek és eredményesnek nyilvánította és annak alapján érvényes és jogszerű szerződést kötöt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vel azonban a törvényességi felhívása intézkedési kötelezettséget tartalmaz, kérem állásfoglalását az alábbi kérdésekb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n-e lehetőség a vagyonrendelet tekintetében hatályon kívül helyezésre „visszamenőleges hatállyal”? </w:t>
      </w:r>
      <w:r>
        <w:rPr>
          <w:rFonts w:cs="Times New Roman" w:ascii="Times New Roman" w:hAnsi="Times New Roman"/>
          <w:sz w:val="24"/>
          <w:szCs w:val="24"/>
        </w:rPr>
        <w:t xml:space="preserve">A jogalkotásról szóló 2010. évi CXXX. tv. (a továbbiakban: Jat.) 2. §-a rendelkezik a visszamenőleges hatály tilalmáról, ezen rendelkezés azonban csak az újonnan megalkotandó jogszabályra, ill. új jogszabályhelyre értelmezhető szabályozást tartalmaz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Jat. 10. 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) bekezdése értelmében: „(</w:t>
      </w:r>
      <w:r>
        <w:rPr>
          <w:rFonts w:cs="Times New Roman" w:ascii="Times New Roman" w:hAnsi="Times New Roman"/>
          <w:sz w:val="24"/>
          <w:szCs w:val="24"/>
        </w:rPr>
        <w:t>6) A hatályvesztés időpontjának meghatározása esetén rögzíteni kell a hatályvesztés naptári napját, vagy azt valamely jövőbeli feltétel bekövetkeztének időpontjához kell kötni. Ha a szabályozás célja másként nem érhető el, a hatályvesztés időpontja órában is meghatározhat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hatályvesztés napjának meghatározása esetén a jogszabály vagy jogszabályi rendelkezés - jogszabály eltérő rendelkezése hiányában - a nap kezdetén veszti hatályát.”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tiek szerint konkrét utalás hatályon kívül helyezés esetén a visszamenőleges hatályon kívül helyezésre nincs. A hatályvesztés naptári napja megjelölésnél nem szerepel a „jövőbeni” kité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Jat. 15. § </w:t>
      </w:r>
      <w:r>
        <w:rPr>
          <w:rFonts w:cs="Times New Roman" w:ascii="Times New Roman" w:hAnsi="Times New Roman"/>
          <w:sz w:val="24"/>
          <w:szCs w:val="24"/>
        </w:rPr>
        <w:t>(1) A jogszabályi rendelkezést - ha jogszabály eltérően nem rendelkezik - a hatálybalépését követően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eletkezett tényekre és jogviszonyokra, valamin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kezdett eljárási cselekményekr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alkalmazn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jogszabályi rendelkezést - ha jogszabály eltérően nem rendelkezik - a hatálya alat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eletkezett tényekre és jogviszonyokra, valamin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kezdett eljárási cselekményekr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i rendelkezés hatályvesztését követően is alkalmazni k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zek alapján értelmezhető-e úgy a Jat. 15. § (1) bekezdése, hogy a főszabály szerint a jogszabályi rendelkezést a hatályba lépését követő időre kell alkalmazni, kivétel, ha a jogszabály eltérően nem rendelkezik, azaz megengedi a hatálybalépést megelőző időre történő rendelkezést is (visszamenőleges hatály).</w:t>
      </w:r>
    </w:p>
    <w:p>
      <w:pPr>
        <w:pStyle w:val="Listaszerbekezds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nek megfelelően, tekintettel arra, hogy a vagyonrendelet címzettje az önkormányzat és annak szervei, a visszamenőleges hatályú módosítással, hatályon kívül helyezéssel érdeksérelem nem áll fent.</w:t>
      </w:r>
    </w:p>
    <w:p>
      <w:pPr>
        <w:pStyle w:val="Listaszerbekezds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vényességi felhívásra tett jogszabályszerű intézkedésnek minősítené-e hivatala a hatályos vagyonrendeletünk alapján, amennyiben a testület a Tiszavasvári Strandfürdő Kft. </w:t>
      </w:r>
      <w:r>
        <w:rPr>
          <w:rFonts w:cs="Times New Roman" w:ascii="Times New Roman" w:hAnsi="Times New Roman"/>
          <w:b/>
          <w:bCs/>
          <w:sz w:val="24"/>
          <w:szCs w:val="24"/>
        </w:rPr>
        <w:t>visszavásárlása mellett döntene</w:t>
      </w:r>
      <w:r>
        <w:rPr>
          <w:rFonts w:cs="Times New Roman" w:ascii="Times New Roman" w:hAnsi="Times New Roman"/>
          <w:sz w:val="24"/>
          <w:szCs w:val="24"/>
        </w:rPr>
        <w:t xml:space="preserve"> és jelen megkeresésem I. részében megfogalmazottak alapján – amennyiben azt a cég értéke lehetővé tesz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özvetlen kijelöléssel – pályáztatás nélkül - jelölné meg a Kft. vevőit. </w:t>
      </w:r>
      <w:r>
        <w:rPr>
          <w:rFonts w:cs="Times New Roman" w:ascii="Times New Roman" w:hAnsi="Times New Roman"/>
          <w:sz w:val="24"/>
          <w:szCs w:val="24"/>
        </w:rPr>
        <w:t>A céget természetesen ismételten fel kell értékeltetni, amennyiben azonban az a vagyonrendeletben meghatározott értékhatár alatt van a pályáztatás nem kötele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ég az elmúlt évek (legalább négy év) gazdálkodását tekintve folyamatosan önkormányzati támogatás igénybevételével működtette a strandot. A Kft. megvásárlását követően megvalósított fejlesztések indokolnák a jelenlegi üzemeltető kijelö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en túl törvényességi felhívására tett </w:t>
      </w:r>
      <w:r>
        <w:rPr>
          <w:rFonts w:cs="Times New Roman" w:ascii="Times New Roman" w:hAnsi="Times New Roman"/>
          <w:b/>
          <w:bCs/>
          <w:sz w:val="24"/>
          <w:szCs w:val="24"/>
        </w:rPr>
        <w:t>intézkedésként tájékoztatom</w:t>
      </w:r>
      <w:r>
        <w:rPr>
          <w:rFonts w:cs="Times New Roman" w:ascii="Times New Roman" w:hAnsi="Times New Roman"/>
          <w:sz w:val="24"/>
          <w:szCs w:val="24"/>
        </w:rPr>
        <w:t xml:space="preserve">, hogy a Tiszavasvári Strandfürdő </w:t>
      </w:r>
      <w:r>
        <w:rPr>
          <w:rFonts w:cs="Times New Roman" w:ascii="Times New Roman" w:hAnsi="Times New Roman"/>
          <w:b/>
          <w:bCs/>
          <w:sz w:val="24"/>
          <w:szCs w:val="24"/>
        </w:rPr>
        <w:t>Kft tagjait (üzletrészének tulajdonosait) megkeresem azzal a kezdeményezéssel</w:t>
      </w:r>
      <w:r>
        <w:rPr>
          <w:rFonts w:cs="Times New Roman" w:ascii="Times New Roman" w:hAnsi="Times New Roman"/>
          <w:sz w:val="24"/>
          <w:szCs w:val="24"/>
        </w:rPr>
        <w:t xml:space="preserve">, hogy egy esetleges, a Kft. </w:t>
      </w:r>
      <w:r>
        <w:rPr>
          <w:rFonts w:cs="Times New Roman" w:ascii="Times New Roman" w:hAnsi="Times New Roman"/>
          <w:b/>
          <w:bCs/>
          <w:sz w:val="24"/>
          <w:szCs w:val="24"/>
        </w:rPr>
        <w:t>visszavásárlására vonatkozó döntés esetén, amennyiben az önkormányzat a Ptk. 374. § (3) bekezdése alapján élne a visszavásárlás jogával a visszavásárlási áron felül lenne-e és ha igen milyen összegű követelése a tagoknak az önkormányzattal sz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1. A Kormányhivatal felhívásában intézkedéstételre hívja fel a testületet, a téma jellegéből adódóan azonban az eredeti állapotot helyreállítani nem lehet, tekintve, hogy a pályáztatás lezajlott. Hatósága a bírósági út lehetőségét veti fel, amennyiben a megadott határidő eredménytelenül telik el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Összefoglalva álláspontunkat, hatóságának a pályázati kiírással kapcsolatos két pontot érintő megállapítása ellen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megvalósíthatatlannak tart a testület minden olyan javaslatot, ami a jelenlegi helyzethez képest az eredeti állapot visszaállítására vonatkozna, mivel az eredeti állapotot helyreállítani nem leh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yelembe véve a jelen tájékoztatásban leírtakat, a pályázat eredményessé nyilvánításától eltelt időt, a pályázatban foglalt vállalások üzemeltető általi megvalósítását is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kormányhivatal törvényességi felhívására, mely szerint a pályázati kiírás két ponton jogszabálysértő az alábbi összefoglaló tájékoztatást ad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ályázati kiírás két regionális, vagy országos lapban történő közzétételének hiányával kapcsolatban a testület mérlegelési jogkörében döntött, így ez a döntése nem jogszabálysértő, érdeksérelem, különösen az önkormányzati érdek sérelme nem áll fen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ban a tekintetben, hogy a „pályázati felhívás nem tartalmazza a beérkezett pályázatok felbontásának módját, idejét, nyilvános bontás esetén a helyét” a testület érdeksérelmet szintén nem okozott, önkormányzati érdek sem sé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zon túl, hogy álláspontunk szerint pályáztatási kötelezettség nem állt fent az értékesítés kapcsán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pályázati kiírás két ponton történő jogszabálysértőnek minősítése az ügyet – fent leírtak alapján – álláspontunk szerint érdemben nem befolyásolta, az ügy érdemére nem hatott ki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ndezek mellett az önkormányzat jelen tájékoztatás mellett – elgondolkozva a visszavásárlás lehetőségén - állásfoglalást kér az általunk lehetségesnek tartott megoldásokra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 továbbá állásfoglalásukat, valamint intézkedési javaslatukat a témában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avasvári, 2013. augusztus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1">
    <w:name w:val="Címsor 2 Char1"/>
    <w:basedOn w:val="Bekezdsalapbettpusa"/>
    <w:qFormat/>
    <w:rPr>
      <w:rFonts w:ascii="Times New Roman" w:hAnsi="Times New Roman" w:cs="Times New Roman"/>
      <w:b/>
      <w:bCs/>
      <w:sz w:val="20"/>
      <w:szCs w:val="20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Hiperhivatkozs1">
    <w:name w:val="Hiperhivatkozás1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5:00Z</dcterms:created>
  <dc:creator>Dr. Kórik Zsuzsa</dc:creator>
  <dc:description/>
  <cp:keywords/>
  <dc:language>en-US</dc:language>
  <cp:lastModifiedBy>user</cp:lastModifiedBy>
  <dcterms:modified xsi:type="dcterms:W3CDTF">2014-02-03T08:25:00Z</dcterms:modified>
  <cp:revision>2</cp:revision>
  <dc:subject/>
  <dc:title/>
</cp:coreProperties>
</file>