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07/2013. (VI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Településszerkezeti Tervének és a Szerkezeti Terv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leírásának </w:t>
      </w:r>
      <w:r>
        <w:rPr>
          <w:b/>
          <w:szCs w:val="24"/>
        </w:rPr>
        <w:t>Moravszki György Zsolt és a Tiszamelléki Mélyépítő Kft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által kezdeményezett</w:t>
      </w:r>
      <w:r>
        <w:rPr>
          <w:b/>
        </w:rPr>
        <w:t xml:space="preserve"> módo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Moravszki György Zsolt és a Tiszamelléki Mélyépítő Kft. által kezdeményezett eljárásban a 134/2004. (VI.22.) Kt. számú határozatával elfogadott Településszerkezeti Tervét módosítja a Nyírségterv Kft. által 9/2011. Tsz.-on készített dokumentáció szerint oly módon, hogy a Tiszavasvári, Dózsa György, Petőfi, Táncsics utcák által lehatárolt terület egy tömbjének kertvárosi lakóterület övezete kereskedelmi, gazdasági szolgáltató övezetre </w:t>
      </w:r>
      <w:r>
        <w:rPr/>
        <w:t xml:space="preserve">módosul </w:t>
      </w:r>
      <w:r>
        <w:rPr>
          <w:szCs w:val="24"/>
        </w:rPr>
        <w:t>(GKSZ-3)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Dr. Fülöp Erik                                                     Bundáné Badics Ildikó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polgármester                                                                   jegyző</w:t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6:00Z</dcterms:created>
  <dc:creator>admin</dc:creator>
  <dc:description/>
  <cp:keywords/>
  <dc:language>en-US</dc:language>
  <cp:lastModifiedBy>user</cp:lastModifiedBy>
  <cp:lastPrinted>2013-07-25T09:17:00Z</cp:lastPrinted>
  <dcterms:modified xsi:type="dcterms:W3CDTF">2013-07-31T08:21:00Z</dcterms:modified>
  <cp:revision>13</cp:revision>
  <dc:subject/>
  <dc:title>Témafelelős: Madai Gézáné</dc:title>
</cp:coreProperties>
</file>