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197/2013. (VII.25.) </w:t>
      </w:r>
      <w:r>
        <w:rPr>
          <w:b/>
          <w:sz w:val="24"/>
          <w:szCs w:val="24"/>
        </w:rPr>
        <w:t xml:space="preserve">Kt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Helyi Esélyegyenlőségi Programjának megalko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04" w:hanging="0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bCs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 törvény 31.§. alapján az alábbi határozatot hozta:</w:t>
      </w:r>
    </w:p>
    <w:p>
      <w:pPr>
        <w:pStyle w:val="Normal"/>
        <w:ind w:right="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04" w:hanging="0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ind w:right="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304" w:hanging="360"/>
        <w:jc w:val="both"/>
        <w:rPr/>
      </w:pPr>
      <w:r>
        <w:rPr>
          <w:sz w:val="24"/>
          <w:szCs w:val="24"/>
        </w:rPr>
        <w:t xml:space="preserve">a határozat melléklete szerinti tartalommal dönt Tiszavasvári Város Önkormányzata </w:t>
      </w:r>
      <w:r>
        <w:rPr>
          <w:b/>
          <w:sz w:val="24"/>
          <w:szCs w:val="24"/>
        </w:rPr>
        <w:t xml:space="preserve">Helyi Esélyegyenlőségi Programjának (HEP) elfogadásáról 2013-2018 időtartamra. </w:t>
      </w:r>
      <w:r>
        <w:rPr>
          <w:sz w:val="24"/>
          <w:szCs w:val="24"/>
        </w:rPr>
        <w:t>Megállapítja, hogy a Programban rögzített Intézkedési Tervek tekintetében, ahol az Önkormányzat van partnerként, vagy résztvevőként, vagy felelősként megjelölve azon az Önkormányzat képviseletében Tiszavasvári Város mindenkori polgármesterét kell érteni.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HEP Fórumot hoz létre a Helyi Esélyegyenlőségi Programban foglaltak végrehajtásának ellenőrzésére a Programban részletezettek szerint.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304" w:hanging="360"/>
        <w:jc w:val="both"/>
        <w:rPr/>
      </w:pPr>
      <w:r>
        <w:rPr>
          <w:sz w:val="24"/>
          <w:szCs w:val="24"/>
        </w:rPr>
        <w:t>felkéri a polgármestert, hogy gondoskodjon a HEP végrehajtásában tevékenyen közreműködő résztvevők, partnerek felelősök által a Program aláírásáról.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határidőben gondoskodjon a Helyi Esélyegyenlőségi Program Türr István Képző és Kutató Intézet részére történő soron kívüli eljuttatásáról honlapon történő közzététel végett. Felkéri továbbá, hogy gondoskodjon a HEP helyben szokásos módon történő közzétételéről, azaz kifüggesztéséről az önkormányzati hirdetőtáblán, valamint közzétételéről az Önkormányzat honlapján.</w:t>
      </w:r>
    </w:p>
    <w:p>
      <w:pPr>
        <w:pStyle w:val="Normal"/>
        <w:ind w:right="304" w:hanging="0"/>
        <w:jc w:val="both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ind w:right="304" w:hanging="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ind w:right="304" w:hanging="0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p>
      <w:pPr>
        <w:pStyle w:val="Normal"/>
        <w:ind w:right="304" w:hanging="0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3. augusztus 5.  </w:t>
      </w:r>
      <w:r>
        <w:rPr>
          <w:b/>
          <w:smallCaps/>
          <w:shadow/>
        </w:rPr>
        <w:t xml:space="preserve">      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5103" w:leader="none"/>
        </w:tabs>
        <w:ind w:right="30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right="30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Fülöp Erik     </w:t>
        <w:tab/>
        <w:t xml:space="preserve">    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olgármester </w:t>
        <w:tab/>
        <w:t xml:space="preserve">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5:00Z</dcterms:created>
  <dc:creator>user</dc:creator>
  <dc:description/>
  <cp:keywords/>
  <dc:language>en-US</dc:language>
  <cp:lastModifiedBy>user</cp:lastModifiedBy>
  <dcterms:modified xsi:type="dcterms:W3CDTF">2013-07-26T07:06:00Z</dcterms:modified>
  <cp:revision>1</cp:revision>
  <dc:subject/>
  <dc:title>TISZAVASVÁRI VÁROS ÖNKORMÁNYZATA</dc:title>
</cp:coreProperties>
</file>