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194/2013. (VII.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Gyermekétkeztetési feladatok támogatásának kiegészítéséhez pályázat benyújtásáró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 xml:space="preserve">Kifejezi szándékát, hogy a szerkezetátalakítási tartalék felhasználásának részletes szabályairól szóló 22/2013.(VI.11.) BM rendeletben (továbbiakban: rendelet) foglaltak szerint pályázatot nyújt be a gyermekétkeztetési feladatok támogatásának kiegészítésére.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ályázatot a rendeletben foglalt határidőre nyújtsa be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eredményes pályázat esetén gondoskodjon a megítélt támogatás rendeletben foglaltak szerinti felhasználásáról és annak elszámolásáról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spacing w:lineRule="auto" w:line="24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2013. július 10.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44" w:leader="none"/>
          <w:tab w:val="left" w:pos="5103" w:leader="none"/>
        </w:tabs>
        <w:rPr/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 xml:space="preserve">Dr. Fülöp Erik     </w:t>
        <w:tab/>
        <w:t xml:space="preserve">    Bundáné Badics Ildikó</w:t>
      </w:r>
    </w:p>
    <w:p>
      <w:pPr>
        <w:pStyle w:val="Normal"/>
        <w:tabs>
          <w:tab w:val="clear" w:pos="708"/>
          <w:tab w:val="center" w:pos="2244" w:leader="none"/>
          <w:tab w:val="center" w:pos="6171" w:leader="none"/>
        </w:tabs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 xml:space="preserve">polgármester </w:t>
        <w:tab/>
        <w:t xml:space="preserve">       jegyző</w:t>
      </w:r>
    </w:p>
    <w:p>
      <w:pPr>
        <w:pStyle w:val="Normal"/>
        <w:tabs>
          <w:tab w:val="clear" w:pos="708"/>
          <w:tab w:val="left" w:pos="5103" w:leader="none"/>
        </w:tabs>
        <w:ind w:left="72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7:31:00Z</dcterms:created>
  <dc:creator>TVONKPH</dc:creator>
  <dc:description/>
  <cp:keywords/>
  <dc:language>en-US</dc:language>
  <cp:lastModifiedBy>user</cp:lastModifiedBy>
  <cp:lastPrinted>2013-07-03T11:52:00Z</cp:lastPrinted>
  <dcterms:modified xsi:type="dcterms:W3CDTF">2013-07-04T05:59:00Z</dcterms:modified>
  <cp:revision>7</cp:revision>
  <dc:subject/>
  <dc:title>TISZAVASVÁRI VÁROS ÖNKORMÁNYZATA</dc:title>
</cp:coreProperties>
</file>