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2/2013. (VII.0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rPr/>
      </w:pPr>
      <w:r>
        <w:rPr>
          <w:b/>
        </w:rPr>
        <w:t>Döntés Tiszavasvári Város Önkormányzata részére biztosítandó likviditási hitelkeret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>igénybevétel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z Önkormányzat átmeneti likviditási problémáinak kezelésére, figyelembe véve a 157/2013.(VI.12.) Kt. számú határozatban foglaltakat, likviditási hitelkeret igénybevételéről dönt az alábbia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hitelkeretet jellemző információk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hitelkeretet rendelkezésre tartó pénzintézet: Országos Takarékpénztár és Kereskedelmi Bank Nyrt.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hitel megnevezése: folyószámla-hitelkeret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hitel futamideje: Szerződéskötéstől 2013. december 20. napjáig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hitelkeret összege: Szerződéskötéstől 2013. szeptember 30.-ig 50.000 eFt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2013.október 01.-től 2013. december 20.- ig 17.000 eFt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/>
        <w:t xml:space="preserve">            </w:t>
      </w:r>
      <w:r>
        <w:rPr/>
        <w:t xml:space="preserve">- Hiteldíjak: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/>
        <w:t xml:space="preserve">              </w:t>
      </w:r>
      <w:r>
        <w:rPr/>
        <w:t xml:space="preserve">Rendelkezésre tartási jutalék változó, jelenleg évi     </w:t>
      </w:r>
      <w:r>
        <w:rPr>
          <w:b/>
        </w:rPr>
        <w:t>1,0 %,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>
          <w:b/>
          <w:b/>
        </w:rPr>
      </w:pPr>
      <w:r>
        <w:rPr/>
        <w:t xml:space="preserve">              </w:t>
      </w:r>
      <w:r>
        <w:rPr/>
        <w:t xml:space="preserve">Kamat változó, jelenleg évi                                        </w:t>
      </w:r>
      <w:r>
        <w:rPr>
          <w:b/>
        </w:rPr>
        <w:t>3 havi BUBOR+3%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>
          <w:b/>
        </w:rPr>
        <w:t xml:space="preserve">              </w:t>
      </w:r>
      <w:r>
        <w:rPr/>
        <w:t>Hitelkezelési díj változó, jelenleg évi</w:t>
      </w:r>
      <w:r>
        <w:rPr>
          <w:b/>
        </w:rPr>
        <w:t xml:space="preserve">                         0,25 %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/>
        <w:t xml:space="preserve">              </w:t>
      </w:r>
      <w:r>
        <w:rPr/>
        <w:t xml:space="preserve">Szerződéskötési díj:                                                    </w:t>
      </w:r>
      <w:r>
        <w:rPr>
          <w:b/>
        </w:rPr>
        <w:t>170.000 Ft</w:t>
      </w:r>
      <w:r>
        <w:rPr/>
        <w:t xml:space="preserve">              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 xml:space="preserve">Az egyéb díjtételek az OTP Bank Nyrt. mindenkori Hirdetményében foglaltak szerint 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kerülnek felszámításra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z Önkormányzat által felajánlott fedezet: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/>
        <w:t>Tiszavasvári Város Önkormányzata állami támogatásának, helyi adóbevételeinek és gépjárműadó bevételének engedményezése;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/>
        <w:t>500.000 Ft összegű keretbiztosítéki jelzálogjog biztosítása a 2011. december 28.-án kelt 1-2-11-4400-0991-2 számú jelzálogszerződés alapján a Tiszavasvári Ady Endre út 8. szám alatti 2866 helyrajzi számú ingatlanon.</w:t>
      </w:r>
    </w:p>
    <w:p>
      <w:pPr>
        <w:pStyle w:val="Normal"/>
        <w:spacing w:lineRule="auto" w:line="240"/>
        <w:ind w:left="198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Tiszavasvári Város Önkormányzata kötelezettséget vállal arra vonatkozóan, hogy a hitel futamideje alatt a hitel éves adósságszolgálatát betervezi mindenkori költségvetésé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Felhatalmazza a polgármestert a szerződés aláírására.</w:t>
      </w:r>
    </w:p>
    <w:p>
      <w:pPr>
        <w:pStyle w:val="Normal"/>
        <w:spacing w:lineRule="auto" w:line="24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Tiszavasvári Város Önkormányzata nyilatkozik arra vonatkozóan, hogy az ügylethez a Magyarország gazdasági stabilitásáról szóló 2011. évi CXCIV. törvény 10. § (2) bekezdése c) pontja alapján nem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azonnal</w:t>
        <w:tab/>
        <w:tab/>
        <w:tab/>
        <w:tab/>
        <w:t xml:space="preserve"> </w:t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Dr. Fülöp Erik</w:t>
        <w:tab/>
        <w:tab/>
        <w:tab/>
        <w:t xml:space="preserve">            Bundáné Badics Ildikó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00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4:00Z</dcterms:created>
  <dc:creator>user</dc:creator>
  <dc:description/>
  <cp:keywords/>
  <dc:language>en-US</dc:language>
  <cp:lastModifiedBy>Rácz Mónika</cp:lastModifiedBy>
  <cp:lastPrinted>2013-06-25T14:47:00Z</cp:lastPrinted>
  <dcterms:modified xsi:type="dcterms:W3CDTF">2013-07-04T05:56:00Z</dcterms:modified>
  <cp:revision>6</cp:revision>
  <dc:subject/>
  <dc:title>ELŐTERJESZTÉS</dc:title>
</cp:coreProperties>
</file>