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190/2013. (V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lasz István Tiszavasvári, Ifjúság u. 2/2. sz. alatti lakos tiszavasvári 0368/1 hrsz-ú önkormányzati ingatlan vásárlására vonatkozó kérelm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2/2012. (XI.30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 xml:space="preserve">Képviselő-testületnek szándékában áll értékesíteni a tiszavasvári </w:t>
      </w:r>
      <w:r>
        <w:rPr>
          <w:b/>
          <w:szCs w:val="24"/>
        </w:rPr>
        <w:t>0368/1 hrsz</w:t>
      </w:r>
      <w:r>
        <w:rPr>
          <w:szCs w:val="24"/>
        </w:rPr>
        <w:t>-ú legelő művelési ágú 133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6,94 Ak értékű önkormányzati ingatlant </w:t>
      </w:r>
      <w:r>
        <w:rPr>
          <w:b/>
          <w:szCs w:val="24"/>
        </w:rPr>
        <w:t>Olasz István</w:t>
      </w:r>
      <w:r>
        <w:rPr>
          <w:szCs w:val="24"/>
        </w:rPr>
        <w:t xml:space="preserve"> Tiszavasvári, Ifjúság u. 2/2. sz. alatti lakos részére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 xml:space="preserve">Az ingatlan eladási ára: </w:t>
      </w:r>
      <w:r>
        <w:rPr>
          <w:b/>
          <w:szCs w:val="24"/>
        </w:rPr>
        <w:t>1.070.000 Ft</w:t>
      </w:r>
      <w:r>
        <w:rPr>
          <w:szCs w:val="24"/>
        </w:rPr>
        <w:t xml:space="preserve"> (0 % ÁFA)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>tájékoztassa Olasz Istvánt a Képviselő-testület döntésérő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>gondoskodjon a termőföldről szóló többszörösen módosított 1994. évi LV. törvényben és annak végrehajtására kiadott 16/2002.(II.18.) Korm. rendeletben előírt eljárási szabályok betartása mellett az adásvételi szerződés megkötéséről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Dr. Fülöp Erik </w:t>
        <w:tab/>
        <w:t xml:space="preserve">Bundáné Badics Ildikó 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260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5:00Z</dcterms:created>
  <dc:creator>user1</dc:creator>
  <dc:description/>
  <cp:keywords/>
  <dc:language>en-US</dc:language>
  <cp:lastModifiedBy>TPH</cp:lastModifiedBy>
  <dcterms:modified xsi:type="dcterms:W3CDTF">2013-07-08T07:19:00Z</dcterms:modified>
  <cp:revision>2</cp:revision>
  <dc:subject/>
  <dc:title>TISZAVASVÁRI VÁROS ÖNKORMÁNYZATA</dc:title>
</cp:coreProperties>
</file>