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187/2013. (V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Garami u. 1/a. sz. alatti épület bérbead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 xml:space="preserve">1./  bérbe adja a Tiszavasvári, Garami u. 1/a. sz. alatti önkormányzati ingatlant sport – fittness szolgáltatás céljából </w:t>
      </w:r>
      <w:r>
        <w:rPr>
          <w:b/>
        </w:rPr>
        <w:t>Csócsics József</w:t>
      </w:r>
      <w:r>
        <w:rPr/>
        <w:t xml:space="preserve"> Tiszavasvári, Adria u. 10. sz. alatti lakos, korábbi bérlő részére.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Bérlet időtartama: 2013. július 01. napjától határozatlan időtartamra.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Bérleti díj: 74.803 Ft/hó + ÁFA.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 xml:space="preserve">2./ </w:t>
        <w:tab/>
        <w:t>kötelezi Csócsics Józsefet arra, hogy</w:t>
      </w:r>
      <w:r>
        <w:rPr>
          <w:szCs w:val="24"/>
        </w:rPr>
        <w:t xml:space="preserve"> a </w:t>
      </w:r>
      <w:r>
        <w:rPr>
          <w:b/>
          <w:szCs w:val="24"/>
        </w:rPr>
        <w:t>bérleti szerződés megkötését megelőzően</w:t>
      </w:r>
      <w:r>
        <w:rPr>
          <w:szCs w:val="24"/>
        </w:rPr>
        <w:t xml:space="preserve"> – mivel a Tiszavasvári Általános Iskolával kötött szerződés megszűnését követően is folyamatosan használta az önkormányzati ingatlant – az ingatlan használatáért </w:t>
      </w:r>
      <w:r>
        <w:rPr>
          <w:b/>
          <w:szCs w:val="24"/>
        </w:rPr>
        <w:t>visszamenőleg fizessen meg egyösszegben az Önkormányzatnak 189.606 Ft + ÁFA, azaz bruttó 240.800 Ft-</w:t>
      </w:r>
      <w:r>
        <w:rPr>
          <w:szCs w:val="24"/>
        </w:rPr>
        <w:t xml:space="preserve">o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Ezen összeg az alábbiakból áll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2013. január 01. – 2013. április 30. közötti időszakra - tekintettel az épület elavult fűtéstechnológiája és rossz nyílászárói miatti magas fűtésszámlákra - 10.000 Ft/hó+ÁFA-t, azaz összesen bruttó 50.800 Ft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Cs w:val="24"/>
        </w:rPr>
      </w:pPr>
      <w:r>
        <w:rPr>
          <w:szCs w:val="24"/>
        </w:rPr>
        <w:t>2013. május 01. – 2013. június 30. közötti időszakra 74.803 Ft/hó+ÁFA, azaz összesen    190.000 F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Felkéri a Polgármestert, hogy tájékoztassa Csócsics Józsefet a Képviselő-testület döntéséről és gondoskodjon a bérleti szerződés megkötéséről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Dr. Fülöp Erik  </w:t>
        <w:tab/>
        <w:t xml:space="preserve">Bundáné Badics Ildikó 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26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3:00Z</dcterms:created>
  <dc:creator>user1</dc:creator>
  <dc:description/>
  <cp:keywords/>
  <dc:language>en-US</dc:language>
  <cp:lastModifiedBy>user</cp:lastModifiedBy>
  <dcterms:modified xsi:type="dcterms:W3CDTF">2013-08-21T08:48:00Z</dcterms:modified>
  <cp:revision>2</cp:revision>
  <dc:subject/>
  <dc:title>TISZAVASVÁRI VÁROS ÖNKORMÁNYZATA</dc:title>
</cp:coreProperties>
</file>