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4/2013. (VI.27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3. évi Lakásfelújítá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lakások és nem lakás célú helyiségek bérletéről és elidegenítéséről, valamint a lakáscélú önkormányzati támogatásról szóló 16/2009. (IV. 27.) rendelet 23. §-ában biztosított hatáskörében eljárva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/>
      </w:pPr>
      <w:r>
        <w:rPr>
          <w:sz w:val="24"/>
        </w:rPr>
        <w:t>A Képviselő-testület az önkormányzati lakások 2013. évi felújítási tervét az alábbiak szerint állapít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iszavasvári, Kossuth u. 3. sz. alatti társasház teljes tetőszerkezetének szigetelés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űz- és életveszélyt okozó hibák kijavítás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z üres bérlakások bérbeadásához, lakhatásához nélkülözhetetlen hibák kijavítása, berendezések cseréje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oknak a hibáknak az elhárítása, amelyek a lakóépületek állékonyságát veszélyezte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lkéri a polgármestert, hogy a rendelkezésre álló források függvényében, amennyiben szükséges gondoskodjon a 2013. évi Felújítási Tervben meghatározott felújítási munkák megrendeléséről, elvégezte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iszavasvári, Kossuth u. 3. sz. alatti társasház teljes tetőszerkezete szigetelési munkáinak elvégzésével Sándor Bálint Tiszavasvári, Petőfi u. 94. sz. alatti vállalkozó bízza meg, bruttó 1.200.000 Ft-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gondoskodjon a tetőszigetelési munka megrendel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Dr. Fülöp Erik  </w:t>
        <w:tab/>
        <w:t xml:space="preserve">Bundáné Badics Ildikó 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jc w:val="both"/>
        <w:rPr/>
      </w:pPr>
      <w:r>
        <w:rPr>
          <w:b/>
          <w:sz w:val="24"/>
        </w:rPr>
        <w:tab/>
        <w:t xml:space="preserve">polgármester </w:t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1:00Z</dcterms:created>
  <dc:creator>user1</dc:creator>
  <dc:description/>
  <cp:keywords/>
  <dc:language>en-US</dc:language>
  <cp:lastModifiedBy>user</cp:lastModifiedBy>
  <dcterms:modified xsi:type="dcterms:W3CDTF">2013-08-21T08:47:00Z</dcterms:modified>
  <cp:revision>2</cp:revision>
  <dc:subject/>
  <dc:title>TISZAVASVÁRI VÁROS ÖNKORMÁNYZATA</dc:title>
</cp:coreProperties>
</file>