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3/2013.(VI.27.) K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 hulladékgazdálkodással kapcsolatos feladatok jövőbeli ellá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iszavasvári Város Önkormányzata Képviselő-testülete Magyarország helyi önkormányzatairól szóló </w:t>
      </w:r>
      <w:r>
        <w:rPr/>
        <w:t>2011. évi CLXXXIX tv. 107.§-a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yilatkozza, hogy Tiszavasvári településen a hulladékgazdálkodási feladatok jövőbeli ellátását a Kelet-Környezet </w:t>
      </w:r>
      <w:r>
        <w:rPr>
          <w:bCs/>
        </w:rPr>
        <w:t>Kanadai-Magyar-Környezetvédelmi Befektető Kft.-ből kiváló gazdasági társaság többségi önkormányzati tulajdonú tagjaként megalakuló gazdasági társaság útján kívánja ellátni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Felhatalmazza a polgármestert, hogy az 1. pontban megfogalmazottak megvalósítása érdekében további egyeztetést folytasson a </w:t>
      </w:r>
      <w:r>
        <w:rPr/>
        <w:t xml:space="preserve">Kelet-Környezet </w:t>
      </w:r>
      <w:r>
        <w:rPr>
          <w:bCs/>
        </w:rPr>
        <w:t>Kanadai-Magyar-Környezetvédelmi Befektető Kft. ügyvezetőjével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elkéri a polgármestert, hogy az 1. pontban megfogalmazottak megvalósítása érdekében terjessze a testület elé a szükséges anyag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atáridő</w:t>
      </w:r>
      <w:r>
        <w:rPr>
          <w:bCs/>
        </w:rPr>
        <w:t xml:space="preserve">: 1. pont esetében nincs </w:t>
        <w:tab/>
        <w:tab/>
        <w:tab/>
        <w:tab/>
      </w:r>
      <w:r>
        <w:rPr>
          <w:b/>
        </w:rPr>
        <w:t>Felelős:</w:t>
      </w:r>
      <w:r>
        <w:rPr>
          <w:bCs/>
        </w:rPr>
        <w:t xml:space="preserve"> dr. Fülöp Erik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2. pont esetében: azonnal, ill. folyamatosan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Dr. Fülöp Erik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5:00Z</dcterms:created>
  <dc:creator>user</dc:creator>
  <dc:description/>
  <cp:keywords/>
  <dc:language>en-US</dc:language>
  <cp:lastModifiedBy>user</cp:lastModifiedBy>
  <dcterms:modified xsi:type="dcterms:W3CDTF">2013-06-28T06:36:00Z</dcterms:modified>
  <cp:revision>3</cp:revision>
  <dc:subject/>
  <dc:title>TISZAVASVÁRI VÁROS ÖNKORMÁNYZATA</dc:title>
</cp:coreProperties>
</file>