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82/2013. (VI.27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253" w:hanging="4253"/>
        <w:jc w:val="center"/>
        <w:rPr>
          <w:b/>
          <w:b/>
        </w:rPr>
      </w:pPr>
      <w:r>
        <w:rPr>
          <w:b/>
        </w:rPr>
        <w:t>Civil Alap részletes működési rendjének kialakításáró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avasvári Város Önkormányzata Képviselő-testülete figyelembe véve a Civil Alap (továbbiakban: Alap) létrehozásáról szóló 103/2013.(IV.30.) Kt.számú határozatban, illetve a 132/2013.(V.23.) Kt. számú határozatban (továbbiakban: Határozat) foglaltakat az alábbi határozatot hozz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Felkéri a polgármestert, hogy tegyen intézkedést egy Civil Alap elnevezésű önkormányzati alszámla megnyitására, mely számlán csak az Alap pénzeszközei kezelhetők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z Alap működésének szabálya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/>
        <w:t>Az Alapba önkéntes alapon bárki teljesíthet befizetést.</w:t>
      </w:r>
    </w:p>
    <w:p>
      <w:pPr>
        <w:pStyle w:val="Normal"/>
        <w:spacing w:lineRule="auto" w:line="240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/>
        <w:t xml:space="preserve">Az Alapból pályázat alapján támogatások fizethetők bejegyzett alapítványoknak és egyesületeknek Tiszavasváriban tartandó nyilvános kulturális, sport, egészségügyi és ifjúsági programjaikkal és rendezvényeikkel kapcsolatos kiadásaik fedezetére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/>
        <w:t>Egy szervezet egy naptári évben egy alkalommal részesülhet támogatásba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/>
        <w:t>Az egy alkalommal folyósítható támogatás minimális összege 10.000 Ft, maximális összege 100.000 F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/>
        <w:t>A támogatásban részesülő szervezet a rendezvény vagy rendezvénysorozat megtartását követő 30 naptári napon belül köteles elszámolni a támogatás felhasználásáró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Szociális és Humán Bizottság feladata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/>
        <w:t>A Bizottság évente egy alkalommal köteles pályázatot kiírni. Az időpontot a Bizottság határozza meg a számlára érkező támogatások összege alapján. A Bizottságnak lehetősége van több alkalommal is pályázatot kiírni. Egy évben a legkésőbbi kiírási időpont szeptember hónap.</w:t>
      </w:r>
    </w:p>
    <w:p>
      <w:pPr>
        <w:pStyle w:val="Normal"/>
        <w:spacing w:lineRule="auto" w:line="240"/>
        <w:ind w:left="1080" w:hanging="0"/>
        <w:jc w:val="both"/>
        <w:rPr/>
      </w:pPr>
      <w:r>
        <w:rPr/>
      </w:r>
    </w:p>
    <w:p>
      <w:pPr>
        <w:pStyle w:val="Normal"/>
        <w:spacing w:lineRule="auto" w:line="240"/>
        <w:ind w:left="1440" w:hanging="0"/>
        <w:jc w:val="both"/>
        <w:rPr/>
      </w:pPr>
      <w:r>
        <w:rPr/>
        <w:t>A pályázat kötelező tartalmi elemei:</w:t>
      </w:r>
    </w:p>
    <w:p>
      <w:pPr>
        <w:pStyle w:val="Normal"/>
        <w:spacing w:lineRule="auto" w:line="240"/>
        <w:ind w:left="144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</w:t>
      </w:r>
      <w:r>
        <w:rPr/>
        <w:t>A Határozatban rögzített célok megjelölése,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ab/>
        <w:tab/>
        <w:t>A lehetséges pályázók köre, a Határozatnak megfelelően,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>Tájékoztatás a támogatás minimális – maximális összegéről,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ab/>
        <w:tab/>
        <w:t>Tájékoztatás a beérkezett pályázatok elbírálásának módjáról,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 xml:space="preserve">Benyújtási határidő, a pályázatok benyújtásának módja (pl: papír, postai, </w:t>
      </w:r>
    </w:p>
    <w:p>
      <w:pPr>
        <w:pStyle w:val="Normal"/>
        <w:spacing w:lineRule="auto" w:line="240"/>
        <w:ind w:left="372" w:firstLine="708"/>
        <w:jc w:val="both"/>
        <w:rPr/>
      </w:pPr>
      <w:r>
        <w:rPr/>
        <w:t xml:space="preserve">      </w:t>
      </w:r>
      <w:r>
        <w:rPr/>
        <w:t>személyes), benyújtási cím megjelölése, csatolandó dokumentumok,</w:t>
      </w:r>
    </w:p>
    <w:p>
      <w:pPr>
        <w:pStyle w:val="Normal"/>
        <w:spacing w:lineRule="auto" w:line="240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/>
        <w:t xml:space="preserve">A pályázat kiírása a Vasvári Hírmondóban és a városi honlapon kerül megjelentetésre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/>
        <w:t>A Bizottság köteles a megjelenést követő hónapban döntést hozni, melynek eredményéről elektronikus levélben kell tájékoztassa a pályázóka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/>
        <w:t>A támogatás folyósításának időpontját a pályázóval egyeztetve kell megállapíta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/>
        <w:t>Minden év februárjában a Bizottság köteles tájékoztatni a Képviselő-testületet az Alap előző évet érintő bevételeiről és kiadásairó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z Alappal kapcsolatos adminisztratív feladatokat a Polgármesteri Hivatal látja el. A jegyző által kijelölt osztály feladata többek között az igénylésekhez és elszámolásokhoz szükséges nyomtatványok és a szerződések elkészítése, a Bizottság igénye szerint az elnök tájékoztatása az Alapban található pénzeszköz nagyságáról, illetve az aláírt szerződések alapján a támogatások utalása, kifizetés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Határidő:</w:t>
      </w:r>
      <w:r>
        <w:rPr/>
        <w:t xml:space="preserve"> azonnal</w:t>
        <w:tab/>
        <w:tab/>
        <w:tab/>
        <w:tab/>
        <w:tab/>
      </w:r>
      <w:r>
        <w:rPr>
          <w:b/>
        </w:rPr>
        <w:t>Felelősök:</w:t>
      </w:r>
      <w:r>
        <w:rPr/>
        <w:t xml:space="preserve">       Dr. Fülöp Erik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Bundáné Badics Ildikó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</w:t>
      </w:r>
      <w:r>
        <w:rPr/>
        <w:tab/>
        <w:t xml:space="preserve">                  jegyző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/>
        <w:ind w:left="5664" w:firstLine="708"/>
        <w:rPr/>
      </w:pPr>
      <w:r>
        <w:rPr/>
        <w:t xml:space="preserve"> </w:t>
      </w:r>
      <w:r>
        <w:rPr/>
        <w:t>Szabó Krisztián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</w:t>
      </w:r>
      <w:r>
        <w:rPr/>
        <w:tab/>
        <w:tab/>
        <w:tab/>
        <w:tab/>
        <w:t xml:space="preserve">                                            Szociális és Humán Bizottság elnöke</w:t>
        <w:tab/>
      </w:r>
      <w:r>
        <w:rPr>
          <w:b/>
        </w:rPr>
        <w:tab/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Dr. Fülöp Erik</w:t>
        <w:tab/>
        <w:tab/>
        <w:tab/>
        <w:t xml:space="preserve">            Bundáné Badics Ildikó</w:t>
      </w:r>
    </w:p>
    <w:p>
      <w:pPr>
        <w:pStyle w:val="Normal"/>
        <w:spacing w:lineRule="auto" w:line="240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polgármester                                                            jegyző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60" w:leader="none"/>
        </w:tabs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24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11:00Z</dcterms:created>
  <dc:creator>user</dc:creator>
  <dc:description/>
  <cp:keywords/>
  <dc:language>en-US</dc:language>
  <cp:lastModifiedBy>Rácz Mónika</cp:lastModifiedBy>
  <cp:lastPrinted>2013-06-20T14:54:00Z</cp:lastPrinted>
  <dcterms:modified xsi:type="dcterms:W3CDTF">2013-06-28T06:19:00Z</dcterms:modified>
  <cp:revision>6</cp:revision>
  <dc:subject/>
  <dc:title>ELŐTERJESZTÉS</dc:title>
</cp:coreProperties>
</file>