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5/2013. (VI.27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27/2012.(II.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97/2012.(IV.26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34/2012.(VI.28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57/2012.(VII.12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97/2012.(IX.13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00/2012.(IX.13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14/2012.(IX.13.)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225/2012. (X.25.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60/2012. (XI.2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294/2012. (XII.12.) </w:t>
        <w:tab/>
        <w:tab/>
        <w:t xml:space="preserve">          </w:t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r. Fülöp Erik  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lgármester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user</dc:creator>
  <dc:description/>
  <cp:keywords/>
  <dc:language>en-US</dc:language>
  <cp:lastModifiedBy>user</cp:lastModifiedBy>
  <dcterms:modified xsi:type="dcterms:W3CDTF">2013-06-28T06:17:00Z</dcterms:modified>
  <cp:revision>1</cp:revision>
  <dc:subject/>
  <dc:title>TISZAVASVÁRI VÁROS ÖNKORMÁNYZATA</dc:title>
</cp:coreProperties>
</file>