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74/2013. (VI.2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A Tiszavasvári Többcélú Kistérségi Társulás részére biztosított finanszírozási előleg 2013. június hó utolsó munkanapján munkabér fizetésére történő felhasználásár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 a Tiszavasvári Többcélú Kistérségi Társulás (továbbiakban: Társulás) részére a 121/2012.(V.24.) Kt. számú és a 12/2013.(I.31.) Kt. számú határozatai alapján biztosított finanszírozási előleggel kapcsolatban az alábbi határozatot hozza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Hozzájárul a finanszírozási előleg 2013. június utolsó munkanapján munkabér fizetésre történő felhasználásához az alábbiak szerint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Amennyiben a Társulás tiszavasvári intézményei pénzmaradványa egyáltalán  nem nyújt fedezetet a jelzett munkabér kifizetésére, az előleg felhasználható e célra, visszafizetése a Társulás pénzmaradványának elszámolásakor kell, hogy megtörténjen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Ha teljes összegben fedezetet nyújt a munkabér kifizetésére a pénzmaradvány, akkor az előleget a Társulás az érvényben lévő megállapodás alapján köteles visszafizetni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Ha a fent hivatkozott előlegből részösszeg felhasználása válik munkabér kifizetésére szükségessé, akkor a felhasznált összeg az egyes bekezdésben leírtak szerint kerüljön visszafizetésre, a fennmaradó összegre a kettes bekezdésben leírtak az irányadóak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Felkéri a polgármestert, hogy jelen határozatról tájékoztassa a Tiszavasvári Többcélú Kistérségi Társulás elnökét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</w:rPr>
        <w:t>Határidő:</w:t>
      </w:r>
      <w:r>
        <w:rPr/>
        <w:t xml:space="preserve"> azonnal</w:t>
        <w:tab/>
        <w:tab/>
        <w:tab/>
      </w:r>
      <w:r>
        <w:rPr>
          <w:b/>
        </w:rPr>
        <w:t>Felelős:</w:t>
      </w:r>
      <w:r>
        <w:rPr/>
        <w:t xml:space="preserve"> Dr. Fülöp Erik polgármester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Dr. Fülöp Erik</w:t>
        <w:tab/>
        <w:tab/>
        <w:tab/>
        <w:t xml:space="preserve">            Bundáné Badics Ildikó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polgármester                                                            jegyz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4:00Z</dcterms:created>
  <dc:creator>Rácz Mónika</dc:creator>
  <dc:description/>
  <cp:keywords/>
  <dc:language>en-US</dc:language>
  <cp:lastModifiedBy>Rácz Mónika</cp:lastModifiedBy>
  <cp:lastPrinted>2013-06-28T08:19:00Z</cp:lastPrinted>
  <dcterms:modified xsi:type="dcterms:W3CDTF">2013-06-28T06:19:00Z</dcterms:modified>
  <cp:revision>6</cp:revision>
  <dc:subject/>
  <dc:title>Előterjesztés Tiszavasvári Város Önkormányzata részére folyószámla-hitelkeret biztosításáról, és a hitel felvételének folyamatáról</dc:title>
</cp:coreProperties>
</file>