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72/2013. (VI.2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Férőhelybővítés és komplex fejlesztés a Tiszavasvári Fülemüle Óvodában a minőségi nevelés érdekében  ÉAOP-4.1.1/A/11 pályázathoz támogatást megelőlegező hitel biztosítására kiírt pályázat eredményének megállapításáról</w:t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ának Képviselő-testülete a 12.722.000 Ft összegű támogatást megelőlegező hitel biztosításáról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Cs w:val="24"/>
        </w:rPr>
      </w:pPr>
      <w:r>
        <w:rPr>
          <w:szCs w:val="24"/>
        </w:rPr>
        <w:t>Tiszavasvári Város Önkormányzata az ÉAOP 4.1.1/A-11-2012-0006 támogatással megvalósuló Férőhelybővítés és komplex fejlesztés a tiszavasvári Fülemüle Óvodában a minőségi nevelés érdekében projekt támogatást megelőlegező hitelre történő ajánlatkérési eljárást a Bontó és Értékelő Bizottság javaslatát figyelembe véve eredményesnek nyilvánítja.</w:t>
      </w:r>
    </w:p>
    <w:p>
      <w:pPr>
        <w:pStyle w:val="Normal"/>
        <w:spacing w:lineRule="auto" w:line="240" w:before="12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Az Országos Takarékpénztár és Kereskedelmi Bank Nyrt. – vel köt kölcsönszerződést a következők szerint:</w:t>
      </w:r>
    </w:p>
    <w:p>
      <w:pPr>
        <w:pStyle w:val="Normal"/>
        <w:spacing w:lineRule="auto" w:line="240" w:before="12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A hitel célja</w:t>
      </w:r>
      <w:r>
        <w:rPr>
          <w:szCs w:val="24"/>
        </w:rPr>
        <w:t xml:space="preserve">:                       </w:t>
        <w:tab/>
        <w:t xml:space="preserve">ÉAOP – 4.1.1/A-11-2012-0006 támogatással megvalósuló   </w:t>
      </w:r>
    </w:p>
    <w:p>
      <w:pPr>
        <w:pStyle w:val="Normal"/>
        <w:spacing w:lineRule="auto" w:line="240"/>
        <w:ind w:left="2124" w:firstLine="708"/>
        <w:jc w:val="both"/>
        <w:rPr>
          <w:szCs w:val="24"/>
        </w:rPr>
      </w:pPr>
      <w:r>
        <w:rPr>
          <w:szCs w:val="24"/>
        </w:rPr>
        <w:t xml:space="preserve">Férőhelybővítés és komplex fejlesztés a tiszavasvári Fülemüle </w:t>
      </w:r>
    </w:p>
    <w:p>
      <w:pPr>
        <w:pStyle w:val="Normal"/>
        <w:spacing w:lineRule="auto" w:line="240"/>
        <w:ind w:left="2124" w:firstLine="708"/>
        <w:jc w:val="both"/>
        <w:rPr>
          <w:szCs w:val="24"/>
        </w:rPr>
      </w:pPr>
      <w:r>
        <w:rPr>
          <w:szCs w:val="24"/>
        </w:rPr>
        <w:t xml:space="preserve">Óvodában a minőségi nevelés érdekében projekt támogatás </w:t>
      </w:r>
    </w:p>
    <w:p>
      <w:pPr>
        <w:pStyle w:val="Normal"/>
        <w:spacing w:lineRule="auto" w:line="240"/>
        <w:ind w:left="2124" w:firstLine="708"/>
        <w:jc w:val="both"/>
        <w:rPr>
          <w:szCs w:val="24"/>
        </w:rPr>
      </w:pPr>
      <w:r>
        <w:rPr>
          <w:szCs w:val="24"/>
        </w:rPr>
        <w:t>megelőlegezés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A hitel összege</w:t>
      </w:r>
      <w:r>
        <w:rPr>
          <w:szCs w:val="24"/>
        </w:rPr>
        <w:t xml:space="preserve">:                 </w:t>
        <w:tab/>
        <w:t>12.722.000 Ft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A hitel típusa</w:t>
      </w:r>
      <w:r>
        <w:rPr>
          <w:szCs w:val="24"/>
        </w:rPr>
        <w:t xml:space="preserve">:                   </w:t>
        <w:tab/>
        <w:t>Éven belüli lejáratú támogatást megelőlegező hite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Hiteldíjak (A hiteldíjak változóak)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Ügyleti kamat: 3 havi BUBOR+3%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Rendelkezésre tartási jutalék: évi 1,5%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Szerződéskötési díj: 1,05 %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Szerződésmódosítási díj: Hirdetmény szerint, jelenleg 12.600 Ft/alkalo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Prolongációs díj: Hirdetmény szerint 6.300 Ft + a prolongált összeg 1,06 %-a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Kezelési költség: évi 0,5 %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A hitel lejárata:</w:t>
      </w:r>
      <w:r>
        <w:rPr>
          <w:szCs w:val="24"/>
        </w:rPr>
        <w:t xml:space="preserve">                   2014. május 30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Rendelkezésre tartási idő:</w:t>
      </w:r>
      <w:r>
        <w:rPr>
          <w:szCs w:val="24"/>
        </w:rPr>
        <w:t xml:space="preserve"> </w:t>
        <w:tab/>
        <w:t>Refinanszírozási szerződés megkötésétől 2014. március 4-ig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Tőketörlesztés:</w:t>
        <w:tab/>
        <w:tab/>
      </w:r>
      <w:r>
        <w:rPr>
          <w:szCs w:val="24"/>
        </w:rPr>
        <w:t xml:space="preserve">az ÉAOP – 4.1.1/A-11-2012-0006 számú támogatás </w:t>
      </w:r>
    </w:p>
    <w:p>
      <w:pPr>
        <w:pStyle w:val="Normal"/>
        <w:spacing w:lineRule="auto" w:line="240"/>
        <w:ind w:left="2124" w:firstLine="708"/>
        <w:jc w:val="both"/>
        <w:rPr>
          <w:szCs w:val="24"/>
        </w:rPr>
      </w:pPr>
      <w:r>
        <w:rPr>
          <w:szCs w:val="24"/>
        </w:rPr>
        <w:t>megérkezésekor azonnal, de legkésőbb 2014. május 30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  <w:t>A hitel visszafizetésének biztosítékai: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ÉAOP 4.1.1/A-11-2012-0006 támogatás engedményezése,</w:t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szCs w:val="24"/>
        </w:rPr>
        <w:t>- helyi adóbevételek engedményezése</w:t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Cs w:val="24"/>
        </w:rPr>
      </w:pPr>
      <w:r>
        <w:rPr>
          <w:szCs w:val="24"/>
        </w:rPr>
        <w:t>Tiszavasvári Város Önkormányzata nyilatkozik arra vonatkozóan, hogy a hitelfelvételből eredő adósságszolgálat a már fennálló kötelezettségekkel együtt sem haladja meg a törvényes korlátot a hitel teljes futamideje alatt.</w:t>
      </w:r>
    </w:p>
    <w:p>
      <w:pPr>
        <w:pStyle w:val="Normal"/>
        <w:spacing w:lineRule="auto" w:line="240" w:before="12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Kötelezettséget vállal arra vonatkozóan, hogy a hitel futamideje alatt a hitel éves adósságszolgálatát betervezi mindenkori költségvetéséb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hatalmazza a polgármestert a határozat mellékletében található szerződések aláírására. Továbbá felhatalmazza a polgármestert, hogy az aláírás során elfogadja az OTP Bank Nyrt.-nek azon módosításait, melyek a jelenleg kipontozott részek kiegészítésére szolgálnak, illetve azokat melyek időközben felmerült pontosítások miatt szükségesek, de lényeges változtatásokat nem okoz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nyilatkozik arra vonatkozóan, hogy az ügylethez a Magyarország gazdasági stabilitásáról szóló 2011. évi CXCIV. törvény 10. § (2) bekezdése a) pontja alapján nem szükséges a Kormány előzetes hozzájárul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nyilatkozik arra vonatkozóan, hogy az ÉAOP – 4.1.1/A-11-2012-0006 támogatással megvalósuló Férőhelybővítés és komplex fejlesztés a tiszavasvári Fülemüle Óvodában a minőségi nevelés érdekében projekt során felmerülő kiadásai esetében ÁFA visszaigénylésre nem jogosult.</w:t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Dr. Fülöp Erik</w:t>
        <w:tab/>
        <w:tab/>
        <w:tab/>
        <w:t xml:space="preserve">            Bundáné Badics Ildikó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polgármester                                                            jegyz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3:00Z</dcterms:created>
  <dc:creator>user</dc:creator>
  <dc:description/>
  <cp:keywords/>
  <dc:language>en-US</dc:language>
  <cp:lastModifiedBy>Rácz Mónika</cp:lastModifiedBy>
  <cp:lastPrinted>2013-06-28T08:31:00Z</cp:lastPrinted>
  <dcterms:modified xsi:type="dcterms:W3CDTF">2013-06-28T06:33:00Z</dcterms:modified>
  <cp:revision>11</cp:revision>
  <dc:subject/>
  <dc:title>ELŐTERJESZTÉS</dc:title>
</cp:coreProperties>
</file>