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1/2013. (V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Férőhelybővítés és komplex fejlesztés a Tiszavasvári Fülemüle Óvodában a minőségi nevelés érdekében  ÉAOP-4.1.1/A/11 pályázat</w:t>
      </w:r>
      <w:r>
        <w:rPr>
          <w:b/>
        </w:rPr>
        <w:t xml:space="preserve"> saját erejének biztosítására kiírt pályázat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redményének megállap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ának Képviselő-testülete a 6.257.000 Ft összegű beruházási hitel biztosításáról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az ÉAOP 4.1.1/A-11-2012-0006 támogatással megvalósuló Férőhelybővítés és komplex fejlesztés a tiszavasvári Fülemüle Óvodában a minőségi nevelés érdekében projekt saját erejének biztosítására hosszú lejáratú hitelre történő ajánlatkérési eljárást a Bontó és Értékelő Bizottság javaslatát figyelembe véve eredményesnek nyilvání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z Országos Takarékpénztár és Kereskedelmi Bank Nyrt. – vel köt kölcsönszerződést 10 éves időtartamra a következők szerint: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célja</w:t>
      </w:r>
      <w:r>
        <w:rPr>
          <w:szCs w:val="24"/>
        </w:rPr>
        <w:t xml:space="preserve">:                       </w:t>
        <w:tab/>
        <w:t xml:space="preserve">ÉAOP – 4.1.1/A-11-2012-0006 támogatással megvalósuló  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 xml:space="preserve">Férőhelybővítés és komplex fejlesztés a tiszavasvári Fülemüle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 xml:space="preserve">Óvodában a minőségi nevelés érdekében projekt saját erejének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biztosít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összege</w:t>
      </w:r>
      <w:r>
        <w:rPr>
          <w:szCs w:val="24"/>
        </w:rPr>
        <w:t xml:space="preserve">:                 </w:t>
        <w:tab/>
        <w:t>6.257.000 Ft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A hitel típusa</w:t>
      </w:r>
      <w:r>
        <w:rPr>
          <w:szCs w:val="24"/>
        </w:rPr>
        <w:t xml:space="preserve">:                   </w:t>
        <w:tab/>
        <w:t xml:space="preserve">MFB Önkormányzati Infrastruktúrafejlesztési Program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>keretében nyújtott beruházási hite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díjak (A hiteldíjak változóak)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Ügyleti kamat: 3 havi EURIBOR + RKO1+2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Rendelkezésre tartási jutalék: évi 0,4 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Projektvizsgálati díj: A hitel összegének 0,5 %-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Szerződésmódosítási díj: Hirdetmény szerint, jelenleg 12.600 Ft/alkalom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lejárata:</w:t>
      </w:r>
      <w:r>
        <w:rPr>
          <w:szCs w:val="24"/>
        </w:rPr>
        <w:t xml:space="preserve">                   2023. június 0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Rendelkezésre tartási idő:</w:t>
      </w:r>
      <w:r>
        <w:rPr>
          <w:szCs w:val="24"/>
        </w:rPr>
        <w:t xml:space="preserve"> Refinanszírozási szerződés megkötésétől 2014. március 4-ig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Tőketörlesztés: </w:t>
      </w:r>
      <w:r>
        <w:rPr>
          <w:szCs w:val="24"/>
        </w:rPr>
        <w:t>negyedévente, egyenlő részletekben a szerződés-tervezetben foglaltak szerint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fedezetként felajánlja az alábbiaka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helyi adóbevételek engedményezés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eretbiztosítéki jelzálog biztosítása az Önkormányzat tulajdonában lévő 2866 helyrajzi számú egyéb épület, Térségi Szolgáltató Ház megnevezésű ingatlanon az 1-2-11-4400-0991-2 számú keretbiztosítéki jelzálogszerződés alapjá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 hitelfelvételből eredő adósságszolgálat a már fennálló kötelezettségekkel együtt sem haladja meg a törvényes korlátot a hitel teljes futamideje alat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ötelezettséget vállal arra vonatkozóan, hogy a hitel futamideje alatt a hitel éves adósságszolgálatát betervezi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határozat mellékletében található szerződések aláírására. Továbbá felhatalmazza a polgármestert, hogy az aláírás során elfogadja az OTP Bank Nyrt.-nek azon módosításait, melyek a jelenleg kipontozott részek kiegészítésére szolgálnak, illetve azokat melyek időközben felmerült pontosítások miatt szükségesek, de lényeges változtatásokat nem okoznak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2) bekezdése a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z ÉAOP – 4.1.1/A-11-2012-0006 támogatással megvalósuló Férőhelybővítés és komplex fejlesztés a tiszavasvári Fülemüle Óvodában a minőségi nevelés érdekében projekt során felmerülő kiadásai esetében ÁFA visszaigénylésre nem jogosult.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  <w:tab/>
        <w:tab/>
        <w:tab/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3:00Z</dcterms:created>
  <dc:creator>user</dc:creator>
  <dc:description/>
  <cp:keywords/>
  <dc:language>en-US</dc:language>
  <cp:lastModifiedBy>Rácz Mónika</cp:lastModifiedBy>
  <cp:lastPrinted>2013-06-28T08:31:00Z</cp:lastPrinted>
  <dcterms:modified xsi:type="dcterms:W3CDTF">2013-06-28T06:33:00Z</dcterms:modified>
  <cp:revision>13</cp:revision>
  <dc:subject/>
  <dc:title>ELŐTERJESZTÉS</dc:title>
</cp:coreProperties>
</file>