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166/2013. (VI.27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ajdúsági és Bihari Víziközmű Szolgáltató Társulás társulási megállapodása módos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szavasvári Város Önkormányzata Képviselő-testülete szóló </w:t>
      </w:r>
      <w:r>
        <w:rPr>
          <w:color w:val="000000"/>
          <w:sz w:val="24"/>
        </w:rPr>
        <w:t>a víziközmű</w:t>
      </w:r>
      <w:r>
        <w:rPr>
          <w:rFonts w:cs="TimesNewRoman" w:ascii="TimesNewRoman" w:hAnsi="TimesNew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olgáltatásról szóló 2011. CCIX. törvény 1. § (1) bekezdés c) pontja, </w:t>
      </w:r>
      <w:r>
        <w:rPr>
          <w:sz w:val="24"/>
        </w:rPr>
        <w:t xml:space="preserve">Magyarország helyi önkormányzatairól szóló 2011. évi CLXXXIX. törvény 87.§ -95.§-ai, 107. §-a, 146. § (1) bekezdése </w:t>
      </w:r>
      <w:r>
        <w:rPr>
          <w:color w:val="000000"/>
          <w:sz w:val="24"/>
        </w:rPr>
        <w:t>alapján a</w:t>
      </w:r>
      <w:r>
        <w:rPr>
          <w:b/>
          <w:sz w:val="24"/>
        </w:rPr>
        <w:t xml:space="preserve"> „a Hajdúsági és Bihari Víziközmű Szolgáltató Társulás társulási megállapodása módosításáról” </w:t>
      </w:r>
      <w:r>
        <w:rPr>
          <w:sz w:val="24"/>
        </w:rPr>
        <w:t>szóló előterjesztést megtárgyalta és</w:t>
      </w:r>
      <w:r>
        <w:rPr>
          <w:b/>
          <w:sz w:val="24"/>
        </w:rPr>
        <w:t xml:space="preserve"> </w:t>
      </w:r>
      <w:r>
        <w:rPr>
          <w:sz w:val="24"/>
        </w:rPr>
        <w:t xml:space="preserve">az alábbi döntést hozz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</w:rPr>
        <w:t>I. A</w:t>
      </w:r>
      <w:r>
        <w:rPr>
          <w:b/>
          <w:color w:val="000000"/>
          <w:sz w:val="24"/>
        </w:rPr>
        <w:t xml:space="preserve"> Hajdúsági és Bihari Víziközmű Szolgáltató Társulás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sulási megállapodását  a következők szerint módosítj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A társulási megállapodás bevezető rész az alábbiakra módosu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Jelen megállapodást aláíró 13 település </w:t>
      </w:r>
      <w:r>
        <w:rPr>
          <w:b/>
          <w:sz w:val="24"/>
          <w:szCs w:val="24"/>
        </w:rPr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 §-aiban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glalt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ndelkezések alapján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2./ A társulási megállapodás 2. pontjában az 1. sz. melléklet tartalmára történő hivatkozás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„</w:t>
      </w:r>
      <w:r>
        <w:rPr>
          <w:i/>
        </w:rPr>
        <w:t xml:space="preserve">Az alapító önkormányzatok névsorát és székhelyét jelen társulási megállapodás elválaszthatatlan részét képező 1. sz. melléklet tartalmazza.” </w:t>
      </w:r>
      <w:r>
        <w:rPr/>
        <w:t>az alábbiak szerint módosul:</w:t>
      </w:r>
      <w:r>
        <w:rPr>
          <w:i/>
        </w:rPr>
        <w:t xml:space="preserve"> </w:t>
      </w:r>
      <w:r>
        <w:rPr>
          <w:color w:val="000000"/>
        </w:rPr>
        <w:t xml:space="preserve">„Az alapító önkormányzatok névsorát, székhelyét </w:t>
      </w:r>
      <w:r>
        <w:rPr>
          <w:b/>
        </w:rPr>
        <w:t>és képviselőjét</w:t>
      </w:r>
      <w:r>
        <w:rPr>
          <w:color w:val="FF0000"/>
        </w:rPr>
        <w:t xml:space="preserve"> </w:t>
      </w:r>
      <w:r>
        <w:rPr>
          <w:color w:val="000000"/>
        </w:rPr>
        <w:t>jelen társulási megállapodás elválaszthatatlan részét képező 1. sz. melléklet tartalmazza.</w:t>
      </w:r>
      <w:r>
        <w:rPr>
          <w:b/>
          <w:color w:val="000000"/>
        </w:rPr>
        <w:t>”</w:t>
      </w:r>
    </w:p>
    <w:p>
      <w:pPr>
        <w:pStyle w:val="Listaszerbekezds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aszerbekezds"/>
        <w:ind w:left="0" w:hanging="0"/>
        <w:jc w:val="both"/>
        <w:rPr/>
      </w:pPr>
      <w:r>
        <w:rPr/>
        <w:t>3./ A társulási megállapodás 6. pontjának c) bekezdésében „</w:t>
      </w:r>
      <w:r>
        <w:rPr>
          <w:i/>
          <w:iCs/>
        </w:rPr>
        <w:t>A társulás elemi költségvetését a székhely település szerinti települési önkormányzat polgármesteri hivatala készíti el és nyújtja be a Magyar Államkincstárhoz.”</w:t>
      </w:r>
      <w:r>
        <w:rPr>
          <w:iCs/>
        </w:rPr>
        <w:t xml:space="preserve"> mondat és a 6. pont d) bekezdése törlésre kerü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/ A társulási megállapodás 8. pontjának szövegében az </w:t>
      </w:r>
      <w:r>
        <w:rPr>
          <w:i/>
        </w:rPr>
        <w:t>„elnökhelyettest”</w:t>
      </w:r>
      <w:r>
        <w:rPr/>
        <w:t xml:space="preserve"> helyébe az „</w:t>
      </w:r>
      <w:r>
        <w:rPr>
          <w:b/>
        </w:rPr>
        <w:t xml:space="preserve">alelnököt”, </w:t>
      </w:r>
      <w:r>
        <w:rPr/>
        <w:t xml:space="preserve">az </w:t>
      </w:r>
      <w:r>
        <w:rPr>
          <w:i/>
        </w:rPr>
        <w:t>„elnökhelyetteseket”</w:t>
      </w:r>
      <w:r>
        <w:rPr/>
        <w:t xml:space="preserve"> helyébe az </w:t>
      </w:r>
      <w:r>
        <w:rPr>
          <w:b/>
        </w:rPr>
        <w:t xml:space="preserve">„alelnököket” </w:t>
      </w:r>
      <w:r>
        <w:rPr/>
        <w:t>és az</w:t>
      </w:r>
      <w:r>
        <w:rPr>
          <w:b/>
        </w:rPr>
        <w:t xml:space="preserve"> </w:t>
      </w:r>
      <w:r>
        <w:rPr>
          <w:i/>
          <w:color w:val="000000"/>
        </w:rPr>
        <w:t>„elnökhelyettesének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elyébe </w:t>
      </w:r>
      <w:r>
        <w:rPr>
          <w:b/>
          <w:bCs/>
        </w:rPr>
        <w:t>alelnökének</w:t>
      </w:r>
      <w:r>
        <w:rPr/>
        <w:t xml:space="preserve"> kifej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/ A társulási megállapodás 10. pontjában a következő monda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Az ülést a tanács elnöke, annak akadályoztatása esetén a legidősebb elnökhelyettes hívja össze és vezeti.”</w:t>
      </w:r>
      <w:r>
        <w:rPr>
          <w:sz w:val="24"/>
          <w:szCs w:val="24"/>
        </w:rPr>
        <w:t xml:space="preserve"> az alábbira módosul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anács</w:t>
      </w:r>
      <w:r>
        <w:rPr>
          <w:sz w:val="24"/>
          <w:szCs w:val="24"/>
        </w:rPr>
        <w:t>ülést a tanác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lnöke, akadályoztatása esetén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alamely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elnök, együttes akadályoztatásuk eseté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orelnök</w:t>
      </w:r>
      <w:r>
        <w:rPr>
          <w:sz w:val="24"/>
          <w:szCs w:val="24"/>
        </w:rPr>
        <w:t xml:space="preserve"> hívja össze és vezeti.”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/>
        <w:t>6./ A társulási megállapodás 11. pontjának helyébe a következő lép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>
          <w:b/>
        </w:rPr>
        <w:t>„</w:t>
      </w:r>
      <w:r>
        <w:rPr/>
        <w:t>A társulási tanács akkor határozatképes, ha ülésén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 szavazatok felével rendelkező képviselő jelen van. A javaslat elfogadásához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nnyi képviselő igen szavazata szükséges, amely meghaladja a jelenlévő képviselő</w:t>
      </w:r>
      <w:r>
        <w:rPr>
          <w:b/>
        </w:rPr>
        <w:t>k</w:t>
      </w:r>
      <w:r>
        <w:rPr>
          <w:color w:val="FF0000"/>
        </w:rPr>
        <w:t xml:space="preserve"> </w:t>
      </w:r>
      <w:r>
        <w:rPr/>
        <w:t>szavazatainak több mint a felét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9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vazni személyesen, vagy a társulás tagja által írásban meghatalmazott helyettes képviselő útján lehet. </w:t>
      </w:r>
      <w:r>
        <w:rPr>
          <w:b/>
          <w:bCs/>
          <w:sz w:val="24"/>
          <w:szCs w:val="24"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>
          <w:sz w:val="24"/>
          <w:szCs w:val="24"/>
        </w:rPr>
        <w:t>A jegyzőkönyvet 15 napon belül meg kell küldeni a Hajdú-Bihar Megyei Kormányhivatalhoz.</w:t>
      </w:r>
      <w:r>
        <w:rPr>
          <w:b/>
          <w:sz w:val="24"/>
          <w:szCs w:val="24"/>
        </w:rPr>
        <w:t>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 xml:space="preserve">7./ A társulási megállapodás 15. pontjának a helyébe a következő lép: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>
          <w:b/>
        </w:rPr>
        <w:t>„</w:t>
      </w:r>
      <w:r>
        <w:rPr/>
        <w:t xml:space="preserve">A társulás </w:t>
      </w:r>
      <w:r>
        <w:rPr>
          <w:b/>
        </w:rPr>
        <w:t>önálló gazdálkodási jogkörrel</w:t>
      </w:r>
      <w:r>
        <w:rPr/>
        <w:t xml:space="preserve"> rendelkezik, gazdálkodását és számlájának vezetését a székhely település önkormányzatának polgármesteri hivatala végzi </w:t>
      </w:r>
      <w:r>
        <w:rPr>
          <w:b/>
        </w:rPr>
        <w:t>az OTP Hajdúböszörményi Fiókjánál nyitott önálló számláján</w:t>
      </w:r>
      <w:r>
        <w:rPr/>
        <w:t xml:space="preserve"> külön megállapodás alapján. A költségeket külön megállapodás alapján a társulásban részt vevő önkormányzatok felhasználói egyenérték egyszeres és lakosságszám kétszeres súlypontozott arány alapján biztosítják</w:t>
      </w:r>
      <w:r>
        <w:rPr>
          <w:b/>
        </w:rPr>
        <w:t xml:space="preserve">. </w:t>
      </w:r>
      <w:r>
        <w:rPr>
          <w:b/>
          <w:bCs/>
        </w:rPr>
        <w:t>Amennyiben bármelyik tag az általa vállalt költségeket,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költségeket, pénzügyi hozzájárulást.</w:t>
      </w:r>
      <w:r>
        <w:rPr>
          <w:bCs/>
        </w:rPr>
        <w:t xml:space="preserve"> </w:t>
      </w:r>
      <w:r>
        <w:rPr/>
        <w:t xml:space="preserve">A társulás számlája feletti rendelkezési jog a társulási tanács elnökét bármely </w:t>
      </w:r>
      <w:r>
        <w:rPr>
          <w:b/>
        </w:rPr>
        <w:t>alelnökének tagjával</w:t>
      </w:r>
      <w:r>
        <w:rPr/>
        <w:t xml:space="preserve"> együttesen illeti meg, míg az elnök akadályoztatása esetén bármely két </w:t>
      </w:r>
      <w:r>
        <w:rPr>
          <w:b/>
        </w:rPr>
        <w:t>alelnök</w:t>
      </w:r>
      <w:r>
        <w:rPr/>
        <w:t xml:space="preserve"> jogosult arra.</w:t>
      </w:r>
      <w:r>
        <w:rPr>
          <w:b/>
        </w:rPr>
        <w:t>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 xml:space="preserve">8./ A társulási megállapodás 16. pontjának a helyébe a következő lép: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>9./ A társulási megállapodás 17. pontjából a „</w:t>
      </w:r>
      <w:r>
        <w:rPr>
          <w:i/>
        </w:rPr>
        <w:t xml:space="preserve">társulási megállapodás év közbeni felmondásához” </w:t>
      </w:r>
      <w:r>
        <w:rPr/>
        <w:t>szövegrész törlésre kerül.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 xml:space="preserve">10./ A társulási megállapodás 18. pontjának helyébe a következő lép: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rPr/>
      </w:pPr>
      <w:r>
        <w:rPr/>
        <w:t xml:space="preserve">A társulás megszűnik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törvényben szabályozott megszűnési feltétel megvalósul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társulás tagjai minősített többséggel azt elhatározzá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örvény erejénél fogv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a bíróság jogerős döntése alapján.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sz w:val="24"/>
          <w:szCs w:val="24"/>
        </w:rPr>
        <w:t>11./ A társulási megállapodás keltezés előtti zárómondatában található jogszabályi hivatkozás „az 1990. évi LXV. tv. és az 1997. évi CXXXV. tv. „-ről „</w:t>
      </w:r>
      <w:r>
        <w:rPr>
          <w:b/>
          <w:sz w:val="24"/>
          <w:szCs w:val="24"/>
        </w:rPr>
        <w:t>a Magyarország helyi önkormányzatairól szóló 2011. évi CLXXXIX. tv.”-</w:t>
      </w:r>
      <w:r>
        <w:rPr>
          <w:sz w:val="24"/>
          <w:szCs w:val="24"/>
        </w:rPr>
        <w:t xml:space="preserve">re módosul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.2. A képviselő-testület a határozat 1. mellékletét képező önkormányzati társulási megállapodást elfogadja, és jóváhagyja a Társulási Tanács 3/2013. (VI.13.) Víziközmű Társ. számú határozatá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II. Felkéri a polgármestert a döntés </w:t>
      </w:r>
      <w:r>
        <w:rPr>
          <w:color w:val="000000"/>
          <w:sz w:val="24"/>
        </w:rPr>
        <w:t>Hajdúsági és Bihari Víziközmű Szolgáltató Társulás társulási ülésén, valamint a Hajdúkerületi és Bihari Víziközmű Szolgáltató Zártkörűen Működő Részvénytársaság</w:t>
      </w:r>
      <w:r>
        <w:rPr>
          <w:sz w:val="24"/>
        </w:rPr>
        <w:t xml:space="preserve"> közgyűlésén történő ismertetésér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ab/>
        <w:tab/>
        <w:tab/>
        <w:tab/>
        <w:tab/>
        <w:t xml:space="preserve">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Dr. Fülöp Eri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                              polgármester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ont esetében: azonnal</w:t>
      </w:r>
    </w:p>
    <w:p>
      <w:pPr>
        <w:pStyle w:val="Normal"/>
        <w:autoSpaceDE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II. pont esetében: esedékességk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aszerbekezds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aszerbekezds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Dr. Fülöp Erik                                 Bundáné Badics Ildikó</w:t>
      </w:r>
    </w:p>
    <w:p>
      <w:pPr>
        <w:pStyle w:val="Listaszerbekezds"/>
        <w:ind w:left="360" w:right="24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polgármester    jegyző</w:t>
      </w:r>
      <w:r>
        <w:br w:type="page"/>
      </w:r>
    </w:p>
    <w:p>
      <w:pPr>
        <w:pStyle w:val="Listaszerbekezds"/>
        <w:ind w:left="360" w:right="241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számú melléklet a 166/2013. (VI.27.) Kt. számú határozat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Önkormányzati társulási megállapodá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 2012. május 3. napján kelt eredeti okirat,  a 13/2012.(VII.3.) </w:t>
      </w:r>
      <w:r>
        <w:rPr>
          <w:b/>
          <w:sz w:val="24"/>
          <w:szCs w:val="24"/>
        </w:rPr>
        <w:t xml:space="preserve">Víziközmű Társ. számú, </w:t>
      </w:r>
      <w:r>
        <w:rPr>
          <w:b/>
          <w:bCs/>
          <w:sz w:val="24"/>
          <w:szCs w:val="24"/>
        </w:rPr>
        <w:t xml:space="preserve">19/2012.(VIII.10.) </w:t>
      </w:r>
      <w:r>
        <w:rPr>
          <w:b/>
          <w:sz w:val="24"/>
          <w:szCs w:val="24"/>
        </w:rPr>
        <w:t xml:space="preserve">Víziközmű Társ. számú, és a </w:t>
      </w:r>
      <w:r>
        <w:rPr>
          <w:b/>
          <w:bCs/>
          <w:color w:val="9933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/2013. (VI. 13.)</w:t>
      </w:r>
      <w:r>
        <w:rPr>
          <w:b/>
          <w:bCs/>
          <w:color w:val="993300"/>
          <w:sz w:val="24"/>
          <w:szCs w:val="24"/>
        </w:rPr>
        <w:t xml:space="preserve"> </w:t>
      </w:r>
      <w:r>
        <w:rPr>
          <w:b/>
          <w:sz w:val="24"/>
          <w:szCs w:val="24"/>
        </w:rPr>
        <w:t>Víziközmű Társ. számú</w:t>
      </w:r>
      <w:r>
        <w:rPr>
          <w:b/>
          <w:bCs/>
          <w:sz w:val="24"/>
          <w:szCs w:val="24"/>
        </w:rPr>
        <w:t xml:space="preserve"> határozatokban elfogadott módosításokk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gységes szerkezetben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Jelen megállapodást aláíró 13 település </w:t>
      </w:r>
      <w:r>
        <w:rPr>
          <w:b/>
          <w:sz w:val="24"/>
          <w:szCs w:val="24"/>
        </w:rPr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 §-aiban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glalt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ndelkezések alapján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társulást</w:t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>hoznak létre és biztosítják annak működési feltételeit az alábbiak szerint:</w:t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társulás neve: Hajdúsági és Bihari Víziközmű Szolgáltató Társulás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lapító Önkormányzatok:</w:t>
      </w:r>
    </w:p>
    <w:p>
      <w:pPr>
        <w:pStyle w:val="Listaszerbekezds"/>
        <w:ind w:left="714" w:hanging="0"/>
        <w:jc w:val="both"/>
        <w:rPr/>
      </w:pPr>
      <w:r>
        <w:rPr>
          <w:color w:val="000000"/>
        </w:rPr>
        <w:t xml:space="preserve">Az alapító önkormányzatok névsorát, székhelyét </w:t>
      </w:r>
      <w:r>
        <w:rPr>
          <w:b/>
        </w:rPr>
        <w:t>és</w:t>
      </w:r>
      <w:r>
        <w:rPr/>
        <w:t xml:space="preserve"> </w:t>
      </w:r>
      <w:r>
        <w:rPr>
          <w:b/>
        </w:rPr>
        <w:t>képviselőjét</w:t>
      </w:r>
      <w:r>
        <w:rPr>
          <w:b/>
          <w:color w:val="FF0000"/>
        </w:rPr>
        <w:t xml:space="preserve"> </w:t>
      </w:r>
      <w:r>
        <w:rPr>
          <w:color w:val="000000"/>
        </w:rPr>
        <w:t>jelen társulási megállapodás elválaszthatatlan részét képező 1. sz. melléklet tartalmazza.</w:t>
      </w:r>
    </w:p>
    <w:p>
      <w:pPr>
        <w:pStyle w:val="Listaszerbekezds"/>
        <w:ind w:left="714" w:hanging="0"/>
        <w:jc w:val="both"/>
        <w:rPr>
          <w:color w:val="000000"/>
        </w:rPr>
      </w:pPr>
      <w:r>
        <w:rPr>
          <w:color w:val="000000"/>
        </w:rPr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Listaszerbekezds"/>
        <w:ind w:left="71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 xml:space="preserve"> </w:t>
      </w:r>
      <w:r>
        <w:rPr/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>
          <w:sz w:val="24"/>
          <w:szCs w:val="24"/>
        </w:rPr>
        <w:tab/>
        <w:t xml:space="preserve">- Egészséges ivóvízellátás, szennyvízelvezetés és -tisztítás biztosításával 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összefüggő közös érdekek összehangolása, szakmai felügyelet gyakorlása.</w:t>
      </w:r>
    </w:p>
    <w:p>
      <w:pPr>
        <w:pStyle w:val="Normal"/>
        <w:tabs>
          <w:tab w:val="clear" w:pos="708"/>
          <w:tab w:val="left" w:pos="1582" w:leader="none"/>
        </w:tabs>
        <w:ind w:left="140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Együttműködés a közműves ivóvízellátással, közműves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zennyvízelvezetéssel- és tisztítással kapcsolatos fejlesztésben (különösen: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>
          <w:sz w:val="24"/>
          <w:szCs w:val="24"/>
        </w:rPr>
        <w:tab/>
        <w:t>fejlesztési tervek, programok, közös pályázatok felkutatásában, készítésében,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nyújtásában, megvalósításában)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kossági, térségi érdekképviselet.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íziközmű üzemeltetetővel kapcsolatos beszámoltatási feladatok végz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>A társulás székhelye: Hajdúböszörmény, Bocskai tér 1. 4220</w:t>
      </w:r>
      <w:r>
        <w:rPr>
          <w:b/>
        </w:rPr>
        <w:br/>
      </w:r>
      <w:r>
        <w:rPr/>
        <w:t>A székhely szerinti település adja ki a társulás alapító okiratát.</w:t>
      </w:r>
    </w:p>
    <w:p>
      <w:pPr>
        <w:pStyle w:val="Listaszerbekezds"/>
        <w:ind w:left="71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71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71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>A társulás jogi személy.</w:t>
      </w:r>
    </w:p>
    <w:p>
      <w:pPr>
        <w:pStyle w:val="Listaszerbekezds"/>
        <w:tabs>
          <w:tab w:val="clear" w:pos="708"/>
          <w:tab w:val="left" w:pos="1582" w:leader="none"/>
        </w:tabs>
        <w:ind w:left="714" w:hanging="0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>A társulás döntéshozó szervére vonatkozó szabályok:</w:t>
        <w:br/>
      </w:r>
    </w:p>
    <w:p>
      <w:pPr>
        <w:pStyle w:val="TextBody"/>
        <w:tabs>
          <w:tab w:val="clear" w:pos="708"/>
          <w:tab w:val="left" w:pos="1582" w:leader="none"/>
        </w:tabs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  <w:t>A társulási tanács</w:t>
      </w:r>
    </w:p>
    <w:p>
      <w:pPr>
        <w:pStyle w:val="TextBody"/>
        <w:tabs>
          <w:tab w:val="clear" w:pos="708"/>
          <w:tab w:val="left" w:pos="1582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left" w:pos="1582" w:leader="none"/>
        </w:tabs>
        <w:ind w:left="720" w:hanging="0"/>
        <w:rPr>
          <w:bCs/>
          <w:iCs/>
        </w:rPr>
      </w:pPr>
      <w:r>
        <w:rPr>
          <w:bCs/>
          <w:iCs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iCs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82" w:leader="none"/>
        </w:tabs>
        <w:rPr>
          <w:bCs/>
          <w:iCs/>
        </w:rPr>
      </w:pPr>
      <w:r>
        <w:rPr>
          <w:bCs/>
          <w:iCs/>
        </w:rPr>
        <w:t>a működési hozzájárulás mértékének és a tagokat terhelő egyéb kötelezettségeknek a meghatározás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82" w:leader="none"/>
        </w:tabs>
        <w:rPr>
          <w:iCs/>
          <w:strike/>
        </w:rPr>
      </w:pPr>
      <w:r>
        <w:rPr>
          <w:bCs/>
          <w:iCs/>
        </w:rPr>
        <w:t>a társulás éves munkatervének és költségvetésének elfogadása.</w:t>
      </w:r>
      <w:r>
        <w:rPr>
          <w:iCs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82" w:leader="none"/>
        </w:tabs>
        <w:rPr>
          <w:iCs/>
        </w:rPr>
      </w:pPr>
      <w:r>
        <w:rPr>
          <w:bCs/>
          <w:iCs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/>
          <w:u w:val="single"/>
        </w:rPr>
        <w:t>előzetes</w:t>
      </w:r>
      <w:r>
        <w:rPr>
          <w:bCs/>
          <w:iCs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82" w:leader="none"/>
        </w:tabs>
        <w:rPr>
          <w:iCs/>
        </w:rPr>
      </w:pPr>
      <w:r>
        <w:rPr>
          <w:iCs/>
        </w:rPr>
        <w:t>a társult önkormányzatok által létrehozandó víziközmű-szolgáltató zrt-ben, az önkormányzatokat megillető részvényesi jogok gyakorlása.</w:t>
      </w:r>
    </w:p>
    <w:p>
      <w:pPr>
        <w:pStyle w:val="Listaszerbekezds"/>
        <w:ind w:left="357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ban a társulás tagjait a Polgármesterek képviselik.</w:t>
      </w:r>
    </w:p>
    <w:p>
      <w:pPr>
        <w:pStyle w:val="Listaszerbekezds"/>
        <w:tabs>
          <w:tab w:val="clear" w:pos="708"/>
          <w:tab w:val="left" w:pos="1582" w:leader="none"/>
        </w:tabs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ban a társulás tagjai sorából elnököt, és 2 fő</w:t>
      </w:r>
      <w:r>
        <w:rPr>
          <w:color w:val="000000"/>
        </w:rPr>
        <w:t xml:space="preserve"> </w:t>
      </w:r>
      <w:r>
        <w:rPr>
          <w:b/>
        </w:rPr>
        <w:t>alelnököt</w:t>
      </w:r>
      <w:r>
        <w:rPr>
          <w:color w:val="FF0000"/>
        </w:rPr>
        <w:t xml:space="preserve"> </w:t>
      </w:r>
      <w:r>
        <w:rPr>
          <w:color w:val="000000"/>
        </w:rPr>
        <w:t xml:space="preserve">választ. A társulást a társulás elnöke képviseli, akinek megbízatása 4 évre szól. A 4 évet követően a társulási tanács tagjai sorából újból elnököt választ, </w:t>
      </w:r>
      <w:r>
        <w:rPr>
          <w:b/>
        </w:rPr>
        <w:t>alelnököket</w:t>
      </w:r>
      <w:r>
        <w:rPr>
          <w:color w:val="000000"/>
        </w:rPr>
        <w:t xml:space="preserve">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jc w:val="both"/>
        <w:rPr/>
      </w:pPr>
      <w:r>
        <w:rPr>
          <w:color w:val="000000"/>
        </w:rPr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bCs/>
          <w:color w:val="000000"/>
        </w:rPr>
        <w:t xml:space="preserve">A társulás bármelyik tagja a társulási tanács elnökének, vagy </w:t>
      </w:r>
      <w:r>
        <w:rPr>
          <w:b/>
          <w:bCs/>
        </w:rPr>
        <w:t>alelnökének</w:t>
      </w:r>
      <w:r>
        <w:rPr>
          <w:bCs/>
          <w:color w:val="000000"/>
        </w:rPr>
        <w:t xml:space="preserve">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 feladata az önkormányzati társulás működtetése valamint feladatok ellátásának rendszeres és folyamatos ellenőrzése.</w:t>
      </w:r>
    </w:p>
    <w:p>
      <w:pPr>
        <w:pStyle w:val="Listaszerbekezds"/>
        <w:tabs>
          <w:tab w:val="clear" w:pos="708"/>
          <w:tab w:val="left" w:pos="1582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jc w:val="both"/>
        <w:rPr/>
      </w:pPr>
      <w:r>
        <w:rPr/>
        <w:t>A társulási tanács tagjainak képviselői feladatuk ellátásáért tiszteletdíjban nem részesülnek, de költségtérítésüket a társulás köteles megtéríten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 a társulási tanács által készített és elfogadott munkaterv szerint működik.</w:t>
      </w:r>
    </w:p>
    <w:p>
      <w:pPr>
        <w:pStyle w:val="Normal"/>
        <w:autoSpaceDE w:val="false"/>
        <w:ind w:left="708" w:hanging="0"/>
        <w:jc w:val="both"/>
        <w:rPr>
          <w:color w:val="0070C0"/>
        </w:rPr>
      </w:pPr>
      <w:r>
        <w:rPr>
          <w:sz w:val="24"/>
          <w:szCs w:val="24"/>
        </w:rPr>
        <w:t xml:space="preserve">A társulási tanács döntéseit ülésein hozza meg, határozatba foglalva. A </w:t>
      </w:r>
      <w:r>
        <w:rPr>
          <w:b/>
          <w:sz w:val="24"/>
          <w:szCs w:val="24"/>
        </w:rPr>
        <w:t>tanács</w:t>
      </w:r>
      <w:r>
        <w:rPr>
          <w:sz w:val="24"/>
          <w:szCs w:val="24"/>
        </w:rPr>
        <w:t>ülést a tanác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lnöke, akadályoztatása esetén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alamely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elnök, együttes akadályoztatásuk eseté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orelnök</w:t>
      </w:r>
      <w:r>
        <w:rPr>
          <w:sz w:val="24"/>
          <w:szCs w:val="24"/>
        </w:rPr>
        <w:t xml:space="preserve">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</w:t>
      </w:r>
      <w:r>
        <w:rPr/>
        <w:t>.</w:t>
      </w:r>
      <w:r>
        <w:rPr>
          <w:color w:val="0070C0"/>
        </w:rPr>
        <w:t xml:space="preserve"> 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 akkor határozatképes, ha ülésén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 szavazatok felével rendelkező képviselő jelen van. A javaslat elfogadásához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nnyi képviselő igen szavazata szükséges, amely meghaladja a jelenlévő képviselő</w:t>
      </w:r>
      <w:r>
        <w:rPr>
          <w:b/>
        </w:rPr>
        <w:t>k</w:t>
      </w:r>
      <w:r>
        <w:rPr>
          <w:color w:val="FF0000"/>
        </w:rPr>
        <w:t xml:space="preserve"> </w:t>
      </w:r>
      <w:r>
        <w:rPr/>
        <w:t>szavazatainak több mint a felét.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Szavazni személyesen, vagy a társulás tagja által írásban meghatalmazott helyettes képviselő útján lehet. </w:t>
      </w:r>
      <w:r>
        <w:rPr>
          <w:b/>
          <w:bCs/>
          <w:sz w:val="24"/>
          <w:szCs w:val="24"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>
          <w:sz w:val="24"/>
          <w:szCs w:val="24"/>
        </w:rPr>
        <w:t>A jegyzőkönyvet 15 napon belül meg kell küldeni a Hajdú-Bihar Megyei Kormányhivatalhoz.</w:t>
      </w:r>
    </w:p>
    <w:p>
      <w:pPr>
        <w:pStyle w:val="Listaszerbekezds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 xml:space="preserve">A társulás nem rendelkezik önálló vagyonnal.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left" w:pos="1582" w:leader="none"/>
        </w:tabs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 xml:space="preserve">A társulás </w:t>
      </w:r>
      <w:r>
        <w:rPr>
          <w:b/>
        </w:rPr>
        <w:t>önálló gazdálkodási jogkörrel</w:t>
      </w:r>
      <w:r>
        <w:rPr/>
        <w:t xml:space="preserve"> rendelkezik, gazdálkodását és számlájának vezetését a székhely település önkormányzatának polgármesteri hivatala végzi </w:t>
      </w:r>
      <w:r>
        <w:rPr>
          <w:b/>
        </w:rPr>
        <w:t>az OTP Hajdúböszörményi Fiókjánál nyitott önálló számláján</w:t>
      </w:r>
      <w:r>
        <w:rPr/>
        <w:t xml:space="preserve"> külön megállapodás alapján. A költségeket külön megállapodás alapján a társulásban részt vevő önkormányzatok felhasználói egyenérték egyszeres és lakosságszám kétszeres súlypontozott arány alapján biztosítják</w:t>
      </w:r>
      <w:r>
        <w:rPr>
          <w:b/>
        </w:rPr>
        <w:t xml:space="preserve">. </w:t>
      </w:r>
      <w:r>
        <w:rPr>
          <w:b/>
          <w:bCs/>
        </w:rPr>
        <w:t>Amennyiben bármelyik tag az általa vállalt költségeket,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költségeket, pénzügyi hozzájárulást.</w:t>
      </w:r>
      <w:r>
        <w:rPr>
          <w:bCs/>
        </w:rPr>
        <w:t xml:space="preserve"> </w:t>
      </w:r>
      <w:r>
        <w:rPr/>
        <w:t xml:space="preserve">A társulás számlája feletti rendelkezési jog a társulási tanács elnökét bármely </w:t>
      </w:r>
      <w:r>
        <w:rPr>
          <w:b/>
        </w:rPr>
        <w:t>alelnökének tagjával</w:t>
      </w:r>
      <w:r>
        <w:rPr/>
        <w:t xml:space="preserve"> együttesen illeti meg, míg az elnök akadályoztatása esetén bármely két </w:t>
      </w:r>
      <w:r>
        <w:rPr>
          <w:b/>
        </w:rPr>
        <w:t>alelnök</w:t>
      </w:r>
      <w:r>
        <w:rPr/>
        <w:t xml:space="preserve"> jogosult arra. 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>Jelen társulási megállapodást a szerződő felek határozatlan időre kötik.</w:t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jc w:val="both"/>
        <w:rPr>
          <w:b/>
          <w:b/>
        </w:rPr>
      </w:pPr>
      <w:r>
        <w:rPr>
          <w:b/>
        </w:rPr>
        <w:t>A társuláshoz csatlakozni a naptári év első, abból kiválni a naptári év utolsó napjával lehet.</w:t>
      </w:r>
    </w:p>
    <w:p>
      <w:pPr>
        <w:pStyle w:val="Listaszerbekezds"/>
        <w:tabs>
          <w:tab w:val="clear" w:pos="708"/>
          <w:tab w:val="right" w:pos="720" w:leader="none"/>
        </w:tabs>
        <w:ind w:left="708" w:hanging="0"/>
        <w:jc w:val="both"/>
        <w:rPr>
          <w:b/>
          <w:b/>
        </w:rPr>
      </w:pPr>
      <w:r>
        <w:rPr>
          <w:b/>
        </w:rPr>
        <w:t>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>A társulásban résztvevő képviselő-testületek mindegyikének minősített többséggel hozott döntése szükséges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/>
      </w:pPr>
      <w:r>
        <w:rPr/>
        <w:t>a megállapodás jóváhagyásához,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/>
      </w:pPr>
      <w:r>
        <w:rPr/>
        <w:t>a megállapodás módosításához,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/>
      </w:pPr>
      <w:r>
        <w:rPr/>
        <w:t>a megállapodás megszüntetéséhez,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>
          <w:color w:val="000000"/>
        </w:rPr>
      </w:pPr>
      <w:r>
        <w:rPr>
          <w:color w:val="000000"/>
        </w:rPr>
        <w:t>a társuláshoz történő csatlakozáshoz való hozzájáruláshoz</w:t>
      </w:r>
    </w:p>
    <w:p>
      <w:pPr>
        <w:pStyle w:val="Listaszerbekezds"/>
        <w:tabs>
          <w:tab w:val="clear" w:pos="708"/>
          <w:tab w:val="right" w:pos="567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rPr/>
      </w:pPr>
      <w:r>
        <w:rPr/>
        <w:t xml:space="preserve">A társulás megszűnik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törvényben szabályozott megszűnési feltétel megvalósul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társulás tagjai minősített többséggel azt elhatározzá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örvény erejénél fogv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íróság jogerős döntése alapján.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/>
      </w:pPr>
      <w:r>
        <w:rPr/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sz w:val="24"/>
          <w:szCs w:val="24"/>
        </w:rPr>
        <w:t xml:space="preserve">Jelen megállapodásban nem szabályozott kérdésekben </w:t>
      </w:r>
      <w:r>
        <w:rPr>
          <w:b/>
          <w:sz w:val="24"/>
          <w:szCs w:val="24"/>
        </w:rPr>
        <w:t>a Magyarország helyi önkormányzatairól szóló 2011. évi CLXXXIX. tv.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rendelkezéseit kell alkalmazni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ajdúböszörmény, 2013. június 13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megállapodás Berettyóújfalu, Bocskaikert, Földes, Hajdúböszörmény, Hajdúdorog, Hajdúhadház, Hajdúszoboszló, Komádi, Magyarhomorog, Polgár, Szorgalmatos, Téglás, Tiszavasvári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sz. mellékle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ÖNKORMÁNYZATOK NEVE, SZÉKHELYE, KÉPVISELŐ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35"/>
        <w:gridCol w:w="3261"/>
        <w:gridCol w:w="25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ás tagjainak nev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kh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ttyóújfalu Város Önkormányz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 Berettyóújfalu, Dózsa Gy. u. 17-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közi Istvá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skaikert Község Önkormány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1 Bocskaikert, </w:t>
            </w:r>
          </w:p>
          <w:p>
            <w:pPr>
              <w:pStyle w:val="Normal"/>
              <w:jc w:val="center"/>
              <w:rPr/>
            </w:pPr>
            <w:r>
              <w:rPr/>
              <w:t>Poroszlay u.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őllős Sándo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ldes Nagy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 Földes,</w:t>
            </w:r>
          </w:p>
          <w:p>
            <w:pPr>
              <w:pStyle w:val="Normal"/>
              <w:jc w:val="center"/>
              <w:rPr/>
            </w:pPr>
            <w:r>
              <w:rPr/>
              <w:t>Karácsony Sándor tér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einé dr. Egri Izabel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Hajdúböszörmény Város Önkormány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0 Hajdúböszörmény, </w:t>
            </w:r>
          </w:p>
          <w:p>
            <w:pPr>
              <w:pStyle w:val="Normal"/>
              <w:jc w:val="center"/>
              <w:rPr/>
            </w:pPr>
            <w:r>
              <w:rPr/>
              <w:t>Bocskai tér 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 Atti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dorog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4087 Hajdúdorog, </w:t>
            </w:r>
          </w:p>
          <w:p>
            <w:pPr>
              <w:pStyle w:val="Normal"/>
              <w:ind w:firstLine="708"/>
              <w:rPr/>
            </w:pPr>
            <w:r>
              <w:rPr/>
              <w:t>Tokaji út 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ige Tamá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hadház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 Hajdúhadház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Bocskai té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fordi Dén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szoboszló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Hajdúszoboszló,</w:t>
            </w:r>
          </w:p>
          <w:p>
            <w:pPr>
              <w:pStyle w:val="Normal"/>
              <w:jc w:val="center"/>
              <w:rPr/>
            </w:pPr>
            <w:r>
              <w:rPr/>
              <w:t>Hősök tere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óvágó Lászl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di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138 Komádi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Hősök tere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Feren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homorog 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4"/>
              <w:jc w:val="center"/>
              <w:rPr/>
            </w:pPr>
            <w:r>
              <w:rPr/>
              <w:t>4137 Magyarhomorog, Árpád u. 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abás Károlyn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4"/>
              <w:jc w:val="center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090 Polgár,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 xml:space="preserve"> </w:t>
            </w:r>
            <w:r>
              <w:rPr/>
              <w:t>Barankovics tér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József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Szorgalmatos 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right="-288" w:hanging="0"/>
              <w:jc w:val="center"/>
              <w:rPr/>
            </w:pPr>
            <w:r>
              <w:rPr/>
              <w:t>4441 Szorgalmatos,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right="-288" w:hanging="0"/>
              <w:jc w:val="center"/>
              <w:rPr/>
            </w:pPr>
            <w:r>
              <w:rPr/>
              <w:t>Pacsirta u. 18/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ács Páln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glás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43 Téglás,</w:t>
            </w:r>
          </w:p>
          <w:p>
            <w:pPr>
              <w:pStyle w:val="Normal"/>
              <w:jc w:val="center"/>
              <w:rPr/>
            </w:pPr>
            <w:r>
              <w:rPr/>
              <w:t>Kossuth u. 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ibere Bé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Tiszavasvári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left="720" w:right="-288" w:hanging="544"/>
              <w:jc w:val="center"/>
              <w:rPr/>
            </w:pPr>
            <w:r>
              <w:rPr/>
              <w:t xml:space="preserve">4440 Tiszavasvári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left="318" w:right="-288" w:hanging="544"/>
              <w:jc w:val="center"/>
              <w:rPr/>
            </w:pPr>
            <w:r>
              <w:rPr/>
              <w:t>Városháza tér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Fülöp Er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2. számú mellék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 A P Í T Ó  O K I R A T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jdúsági és Bihari Víziközmű Szolgáltató Társulás Társulási Tanácsa az államháztartásról szóló 2011.évi CXCV. törvény 8. §. (5.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ltségvetési szerv neve:</w:t>
      </w:r>
      <w:r>
        <w:rPr>
          <w:sz w:val="24"/>
          <w:szCs w:val="24"/>
        </w:rPr>
        <w:t xml:space="preserve"> </w:t>
        <w:tab/>
        <w:tab/>
        <w:t>Hajdúsági és Bihari Víziközmű Szolgáltató Társulá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ékhelye:</w:t>
      </w:r>
      <w:r>
        <w:rPr>
          <w:sz w:val="24"/>
          <w:szCs w:val="24"/>
        </w:rPr>
        <w:t xml:space="preserve"> </w:t>
        <w:tab/>
        <w:tab/>
        <w:tab/>
        <w:tab/>
        <w:t>4220 Hajdúböszörmény, Bocskai tér 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gszabályban meghatározott közfeladata:</w:t>
      </w:r>
      <w:r>
        <w:rPr>
          <w:sz w:val="24"/>
          <w:szCs w:val="24"/>
        </w:rPr>
        <w:t xml:space="preserve"> </w:t>
        <w:tab/>
        <w:t xml:space="preserve">egészséges ivóvízellátás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zennyvízelvezetés és </w:t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tisztítás,</w:t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igazgatási tevékenység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ító szerv neve és székhelye:</w:t>
      </w:r>
      <w:r>
        <w:rPr>
          <w:sz w:val="24"/>
          <w:szCs w:val="24"/>
        </w:rPr>
        <w:tab/>
        <w:t>Berettyóújfalu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100 Berettyóújfalu, Dózsa Gy. u. 17-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ocskaikert Község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41 Bocskaikert, Poroszlay u. 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öldes Nagyközség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177 Földes, Karácsony Sándor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böszörmény Város Önkormány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4220 Hajdúböszörmény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dorog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084 Hajdúdorog, Tokaji út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hadház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42 Hajdúhadház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szoboszló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ádi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138 Komádi, Hősök tere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gyarhomorog Község Önkormányzata</w:t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  <w:t>4137 Magyarhomorog, Árpád u. 46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090 Polgár, Barankovics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églás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43 Téglás, Kossuth u. 61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288" w:firstLine="4253"/>
        <w:rPr>
          <w:sz w:val="24"/>
          <w:szCs w:val="24"/>
        </w:rPr>
      </w:pPr>
      <w:r>
        <w:rPr>
          <w:sz w:val="24"/>
          <w:szCs w:val="24"/>
        </w:rPr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4253" w:right="-288" w:hanging="0"/>
        <w:rPr>
          <w:sz w:val="24"/>
          <w:szCs w:val="24"/>
        </w:rPr>
      </w:pPr>
      <w:r>
        <w:rPr>
          <w:sz w:val="24"/>
          <w:szCs w:val="24"/>
        </w:rPr>
        <w:t>4441 Szorgalmatos, Pacsirta u. 18/a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4253" w:right="-288" w:hanging="0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ítás éve:</w:t>
      </w:r>
      <w:r>
        <w:rPr>
          <w:sz w:val="24"/>
          <w:szCs w:val="24"/>
        </w:rPr>
        <w:tab/>
        <w:t xml:space="preserve">2012. 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nntartó neve és címe:</w:t>
      </w:r>
      <w:r>
        <w:rPr>
          <w:sz w:val="24"/>
          <w:szCs w:val="24"/>
        </w:rPr>
        <w:tab/>
        <w:t xml:space="preserve"> </w:t>
        <w:tab/>
        <w:t>Berettyóújfalu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100 Berettyóújfalu, Dózsa Gy. u. 17-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ocskaikert Község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41 Bocskaikert, Poroszlay u. 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öldes Nagyközség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177 Földes, Karácsony Sándor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böszörmény Város Önkormány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4220 Hajdúböszörmény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dorog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084 Hajdúdorog, Tokaji út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hadház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42 Hajdúhadház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jdúszoboszló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ádi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138 Komádi, Hősök tere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gyarhomorog Község Önkormányzata</w:t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  <w:t>4137 Magyarhomorog, Árpád u. 46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090 Polgár, Barankovics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églás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243 Téglás, Kossuth u. 61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4441 Szorgalmatos, Pacsirta u. 18/a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iszavasvári Város Önkorm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4440 Tiszavasvári, Városháza tér 4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tevékeny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közigazgatási területén vízkivétel, -kezelés és az ipari, illetve háztartási célú vízeloszt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ÁOR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őtevékenység:</w:t>
      </w:r>
      <w:r>
        <w:rPr>
          <w:sz w:val="24"/>
          <w:szCs w:val="24"/>
        </w:rPr>
        <w:tab/>
        <w:t xml:space="preserve">3600 </w:t>
        <w:tab/>
        <w:t>Víztermelés, -kezelés, -ellá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tevékenység</w:t>
        <w:tab/>
        <w:t>3700</w:t>
        <w:tab/>
        <w:t>Szennyvíz gyűjtése, kezel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kágazat: 360000</w:t>
        <w:tab/>
        <w:tab/>
        <w:t>Víztermelés, -kezelés, -ellá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ágazat: 370000</w:t>
        <w:tab/>
        <w:tab/>
        <w:t>Szennyvíz gyűjtése, tisztítása, elhel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pvető szakfeladat:</w:t>
      </w:r>
    </w:p>
    <w:p>
      <w:pPr>
        <w:pStyle w:val="Normal"/>
        <w:ind w:left="2832" w:hanging="2832"/>
        <w:jc w:val="both"/>
        <w:rPr/>
      </w:pPr>
      <w:r>
        <w:rPr>
          <w:i/>
          <w:sz w:val="24"/>
          <w:szCs w:val="24"/>
          <w:u w:val="single"/>
        </w:rPr>
        <w:t>Szakfeladatok:</w:t>
      </w:r>
      <w:r>
        <w:rPr>
          <w:sz w:val="24"/>
          <w:szCs w:val="24"/>
        </w:rPr>
        <w:t xml:space="preserve"> 841126</w:t>
        <w:tab/>
        <w:t>Önkormányzatok és társulások</w:t>
      </w:r>
      <w:r>
        <w:rPr>
          <w:b/>
          <w:sz w:val="24"/>
          <w:szCs w:val="24"/>
        </w:rPr>
        <w:t xml:space="preserve"> általános végrehajtó</w:t>
      </w:r>
      <w:r>
        <w:rPr>
          <w:sz w:val="24"/>
          <w:szCs w:val="24"/>
        </w:rPr>
        <w:t xml:space="preserve"> igazgatási tevékeny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egészítő tevékenység: </w:t>
      </w:r>
      <w:r>
        <w:rPr>
          <w:sz w:val="24"/>
          <w:szCs w:val="24"/>
        </w:rPr>
        <w:tab/>
        <w:t>--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segítő és vállalkozási tevékenysége és ezek arányainak felső határa a szerv kiadásaiban: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Kisegítő és vállalkozási tevékenységet nem végez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ékességi terület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ettyóújfalu, Bocskaikert, Földes, Hajdúböszörmény, Hajdúdorog, Hajdúhadház, Hajdúszoboszló, Komádi, Magyarhomorog, Polgár, Szorgalmatos, Téglás, Tiszavasvá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rányítószerv neve, székhelye:</w:t>
      </w:r>
      <w:r>
        <w:rPr>
          <w:sz w:val="24"/>
          <w:szCs w:val="24"/>
        </w:rPr>
        <w:t xml:space="preserve"> Hajdúsági és Bihari Víziközmű Szolgáltató Társulás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i Tanácsa, 4220-Hajdúböszörmény, Bocskai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ípus szerinti besorolása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adatellátáshoz kapcsolódó funkciója: </w:t>
        <w:tab/>
        <w:tab/>
        <w:t>önállóan működő költségvetési szerv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zdálkodási feladatait Hajdúböszörmény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áros Polgármesteri Hivatala látja el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öltségvetési szerv vezetőjének kinevezési, megbízási, választási rendj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4"/>
          <w:szCs w:val="24"/>
        </w:rPr>
        <w:t xml:space="preserve">A társulási tanácsban a társulás tagjai sorából elnököt és 2 fő </w:t>
      </w:r>
      <w:r>
        <w:rPr>
          <w:b/>
          <w:sz w:val="24"/>
          <w:szCs w:val="24"/>
        </w:rPr>
        <w:t xml:space="preserve">alelnököt </w:t>
      </w:r>
      <w:r>
        <w:rPr>
          <w:sz w:val="24"/>
          <w:szCs w:val="24"/>
        </w:rPr>
        <w:t>választ. A társulás elnökének személyéről a társulási tanács titkos szavazással dönt. A társulást a társulás elnöke képviseli, akinek megbízatása 4 évre szól. Az elnök újraválaszthat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ltségvetési szerv foglalkoztatottjaira vonatkozó foglalkoztatási jogviszonyok megjelölés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glalkoztatottak a Ktv. és Mt. hatálya alá tartoznak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adatellátást szolgáló vagyon:</w:t>
      </w:r>
      <w:r>
        <w:rPr>
          <w:sz w:val="24"/>
          <w:szCs w:val="24"/>
        </w:rPr>
        <w:t xml:space="preserve"> </w:t>
        <w:tab/>
        <w:t>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vagyon feletti rendelkezés joga:</w:t>
      </w:r>
      <w:r>
        <w:rPr>
          <w:sz w:val="24"/>
          <w:szCs w:val="24"/>
        </w:rPr>
        <w:tab/>
        <w:t>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jdúsági és Bihari Víziközmű Szolgáltató Társulás Alapító Okiratát a Hajdúsági és Bihari Víziközmű Szolgáltató Társulás Tanács a </w:t>
      </w:r>
      <w:r>
        <w:rPr>
          <w:b/>
          <w:sz w:val="24"/>
          <w:szCs w:val="24"/>
        </w:rPr>
        <w:t>3/2013. (VI. 13.) Vk. Társ. számú</w:t>
      </w:r>
      <w:r>
        <w:rPr>
          <w:sz w:val="24"/>
          <w:szCs w:val="24"/>
        </w:rPr>
        <w:t xml:space="preserve"> határozatával, 2013. június 13-ai hatállyal hagyta jóvá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idejűleg hatályát veszti a 4/2012. (V.3.) Víziközmű Társ. számú határozattal elfogadott Alapító Okir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Hajdúböszörmény, 2013. június 1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Kiss Attil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ársulás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jc w:val="right"/>
        <w:rPr>
          <w:color w:val="FF0000"/>
        </w:rPr>
      </w:pPr>
      <w:r>
        <w:rPr/>
        <w:t>3. sz. mellékle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2136333979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Bekezdsalapbettpusa"/>
    <w:qFormat/>
    <w:rPr>
      <w:sz w:val="28"/>
      <w:lang w:val="hu-HU" w:bidi="ar-SA"/>
    </w:rPr>
  </w:style>
  <w:style w:type="character" w:styleId="CharCharChar">
    <w:name w:val=" Char Char Char"/>
    <w:basedOn w:val="Bekezdsalapbettpusa"/>
    <w:qFormat/>
    <w:rPr>
      <w:b/>
      <w:i/>
      <w:sz w:val="32"/>
      <w:szCs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8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150" w:after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color w:val="231F20"/>
      <w:sz w:val="24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1:00Z</dcterms:created>
  <dc:creator>user</dc:creator>
  <dc:description/>
  <cp:keywords/>
  <dc:language>en-US</dc:language>
  <cp:lastModifiedBy>user</cp:lastModifiedBy>
  <dcterms:modified xsi:type="dcterms:W3CDTF">2013-06-28T06:23:00Z</dcterms:modified>
  <cp:revision>4</cp:revision>
  <dc:subject/>
  <dc:title>ELŐTERJESZTÉS</dc:title>
</cp:coreProperties>
</file>