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60/2013. (VI.1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4"/>
        </w:rPr>
        <w:t>(amely a 7/2013. (VI. 12.) számú alapítói határozatnak minősül)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Közétkeztetési Nonprofit Korlátolt Felelősségű Társaság által a Gólyahír tábor fejlesztése érdekében pályázat benyúj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Támogatja, hogy</w:t>
      </w:r>
      <w:r>
        <w:rPr>
          <w:i/>
        </w:rPr>
        <w:t xml:space="preserve"> </w:t>
      </w:r>
      <w:r>
        <w:rPr/>
        <w:t xml:space="preserve">a </w:t>
      </w:r>
      <w:r>
        <w:rPr>
          <w:szCs w:val="24"/>
        </w:rPr>
        <w:t>Tiszavasvári Közétkeztetési Nonprofit Korlátolt Felelősségű Társaság</w:t>
      </w:r>
      <w:r>
        <w:rPr>
          <w:b/>
          <w:szCs w:val="24"/>
        </w:rPr>
        <w:t xml:space="preserve"> </w:t>
      </w:r>
      <w:r>
        <w:rPr/>
        <w:t xml:space="preserve">a Vidékfejlesztési Minisztérium felhívása alapján a „Szolgáltató turizmus fejlesztése a TISZATÉR térségben” célkitűzés megvalósítása érdekében pályázatot nyújtson be a TISZATÉR LEADER Egyesülethez </w:t>
      </w:r>
      <w:r>
        <w:rPr>
          <w:b/>
        </w:rPr>
        <w:t>„A Gólyahír tábor fejlesztése Tiszavasváriban”</w:t>
      </w:r>
      <w:r>
        <w:rPr/>
        <w:t xml:space="preserve">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Jóváhagyja, hogy a beruházás 100%-os támogatással, nettó </w:t>
      </w:r>
      <w:r>
        <w:rPr>
          <w:b/>
        </w:rPr>
        <w:t>18.000.000</w:t>
      </w:r>
      <w:r>
        <w:rPr/>
        <w:t xml:space="preserve"> Ft összköltséggel valósuljon meg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Jóváhagyja, hogy a pályázat elkészítésével a Nonprofit Kft. vezetője a TISZATÉR Társulást bízza meg nettó 100.000 Ft díj + 3% siker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Felkéri a Nonprofit Kft. vezetőjét, hogy a pályázatot nyújtsa be a TISZATÉR LEADER Egyesülethez és annak eredményéről számoljon be a Képviselő-testületnek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Gáll Antalné ügyvezető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Felkéri a polgármestert, hogy a döntésről tájékoztassa a Nonprofit Kft. vezetőj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r. Fülöp Erik</w:t>
        <w:tab/>
        <w:tab/>
        <w:tab/>
        <w:t xml:space="preserve">                 Bundáné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</w:t>
      </w:r>
      <w:r>
        <w:rPr>
          <w:b/>
        </w:rPr>
        <w:t>polgármester                                                        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7:00Z</dcterms:created>
  <dc:creator>TVONKPH</dc:creator>
  <dc:description/>
  <cp:keywords/>
  <dc:language>en-US</dc:language>
  <cp:lastModifiedBy>TVONKPH</cp:lastModifiedBy>
  <cp:lastPrinted>2013-06-12T10:18:00Z</cp:lastPrinted>
  <dcterms:modified xsi:type="dcterms:W3CDTF">2013-06-13T07:03:00Z</dcterms:modified>
  <cp:revision>15</cp:revision>
  <dc:subject/>
  <dc:title>HATÁROZAT-TERVEZET</dc:title>
</cp:coreProperties>
</file>