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9/2013. (V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X. Öhönforgató Verseny és Néptánctalálkozó megrendezése érdekében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benyúj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Kifejezi a szándékát, hogy a Vidékfejlesztési Minisztérium felhívása alapján a „Vendégváró települések fejlesztése a TISZATÉR térségben” célkitűzés megvalósítása érdekében </w:t>
      </w:r>
      <w:r>
        <w:rPr>
          <w:szCs w:val="24"/>
        </w:rPr>
        <w:t xml:space="preserve">pályázatot nyújt be a </w:t>
      </w:r>
      <w:r>
        <w:rPr/>
        <w:t>TISZATÉR LEADER Egyesülethez „</w:t>
      </w:r>
      <w:r>
        <w:rPr>
          <w:b/>
          <w:szCs w:val="24"/>
        </w:rPr>
        <w:t xml:space="preserve">X. Öhönforgató Verseny és Néptánctalálkozó” </w:t>
      </w:r>
      <w:r>
        <w:rPr>
          <w:szCs w:val="24"/>
        </w:rPr>
        <w:t>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A tervezett rendezvény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A rendezvény bruttó összköltsége:</w:t>
        <w:tab/>
        <w:t>2.4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Igényelt nettó támogatás:</w:t>
        <w:tab/>
        <w:t>1.0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Önkormányzati bruttó sajáterő:</w:t>
        <w:tab/>
        <w:t>1.400.00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A rendezvény megvalósításához szükséges sajáterő fedezetét Tiszavasvári Város Önkormányzata 2014. év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polgármestert, hogy a pályázatot nyújtsa be a TISZATÉR LEADER Egyesülethe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8:00Z</dcterms:created>
  <dc:creator>TVONKPH</dc:creator>
  <dc:description/>
  <cp:keywords/>
  <dc:language>en-US</dc:language>
  <cp:lastModifiedBy>TVONKPH</cp:lastModifiedBy>
  <cp:lastPrinted>2013-06-12T10:18:00Z</cp:lastPrinted>
  <dcterms:modified xsi:type="dcterms:W3CDTF">2013-06-13T07:01:00Z</dcterms:modified>
  <cp:revision>11</cp:revision>
  <dc:subject/>
  <dc:title>HATÁROZAT-TERVEZET</dc:title>
</cp:coreProperties>
</file>