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8/2013.(VI.12.) Kt. számú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rendelkezésére tartott folyószámla-hitelkeretből 371 095 976 Ft működési hitellé alakítá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 Magyarország 2013. évi központi költségvetéséről szóló 2012. évi CCIV. törvény 72. § (5) bekezdésében foglaltaknak eleget tév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 az önkormányzat rendelkezésére tartott 1211440009912 számú folyószámla-hitelkeret szerződésben rögzített 395 000 000 Ft hitelkeretből 371 095 976 Ft hitel 2013. június 13. napján működési hitellé történő átalak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önbözetként mutatkozó 23 904 024 Ft összegben a hitelkeretet az eredeti lejáratig kéri továbbra is rendelkezésre 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z 1. és a 2. pontban foglaltak alapján előkészített szerződés és szerződés módosítá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13. június 13.</w:t>
        <w:tab/>
        <w:tab/>
        <w:tab/>
        <w:t xml:space="preserve">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sz w:val="24"/>
          <w:szCs w:val="24"/>
        </w:rPr>
        <w:t>Dr. Fülöp Erik</w:t>
        <w:tab/>
        <w:tab/>
        <w:tab/>
        <w:t xml:space="preserve">                   Bundáné Badics Ildik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                                                                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4:00Z</dcterms:created>
  <dc:creator>Pénzügy</dc:creator>
  <dc:description/>
  <cp:keywords/>
  <dc:language>en-US</dc:language>
  <cp:lastModifiedBy>user</cp:lastModifiedBy>
  <cp:lastPrinted>2013-06-14T08:25:00Z</cp:lastPrinted>
  <dcterms:modified xsi:type="dcterms:W3CDTF">2013-06-14T06:25:00Z</dcterms:modified>
  <cp:revision>18</cp:revision>
  <dc:subject/>
  <dc:title>ELŐTERJESZTÉS</dc:title>
</cp:coreProperties>
</file>