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57/2013.(VI.12.) Kt. számú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24"/>
        </w:rPr>
        <w:t>Tiszavasvári Város Önkormányzata részére likviditási-hitelkeret biztosításáró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  <w:szCs w:val="24"/>
        </w:rPr>
        <w:t xml:space="preserve">Tiszavasvári Város Önkormányzata Képviselő-testülete </w:t>
      </w:r>
      <w:r>
        <w:rPr>
          <w:sz w:val="24"/>
          <w:szCs w:val="24"/>
        </w:rPr>
        <w:t>az önkormányzat átmeneti likviditási problémáinak kezelésére az alábbiakban meghatározottak szerint folyószámla-hitelkeret igénybevételét határozza 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1.) Az igényelt hitelkeret: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- összege:</w:t>
      </w:r>
      <w:r>
        <w:rPr>
          <w:sz w:val="24"/>
          <w:szCs w:val="24"/>
        </w:rPr>
        <w:t xml:space="preserve">  </w:t>
        <w:tab/>
        <w:tab/>
        <w:tab/>
        <w:tab/>
        <w:tab/>
        <w:tab/>
        <w:t>50 000 0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- igénybevételének időpontja:</w:t>
      </w:r>
      <w:r>
        <w:rPr>
          <w:sz w:val="24"/>
          <w:szCs w:val="24"/>
        </w:rPr>
        <w:tab/>
        <w:tab/>
        <w:t xml:space="preserve">            2013. július 02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50" w:hanging="495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- hitelkeret visszafizetésének időpontj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  <w:tab/>
        <w:t>2013. december 20.</w:t>
      </w:r>
    </w:p>
    <w:p>
      <w:pPr>
        <w:pStyle w:val="Normal"/>
        <w:spacing w:before="120" w:after="0"/>
        <w:ind w:left="4950" w:hanging="49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u w:val="single"/>
        </w:rPr>
        <w:t>- fedezeteként a Képviselő-testület az alábbi biztosítékokat ajánlja fel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állami támogatás, helyi adó és gépjárműadó bevétel önkormányzatot megillető részének engedményezés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elzálogjogot biztosít az önkormányzat 100 %-os tulajdonában lévő 2866 hrsz-ú kivett egyéb épület „Térségi Szolgáltató Ház” megnevezésű forgalomképes ingatlanon a 2011. december 28-án kelt 1-2-11-4400-0991-2 számú keretbiztosítéki jelzálogszerződés alapján.</w:t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b/>
          <w:sz w:val="24"/>
          <w:szCs w:val="24"/>
        </w:rPr>
        <w:t>2.)</w:t>
      </w:r>
      <w:r>
        <w:rPr>
          <w:sz w:val="24"/>
          <w:szCs w:val="24"/>
        </w:rPr>
        <w:t xml:space="preserve"> Kötelezettséget vállal arra, hogy a hitelezés évében az éves költségvetésbe a hitel törlesztését és a hiteldíjak megfizetését tervezi és jóváhagyja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)</w:t>
      </w:r>
      <w:r>
        <w:rPr>
          <w:sz w:val="24"/>
          <w:szCs w:val="24"/>
        </w:rPr>
        <w:t xml:space="preserve"> A Képviselő-testület megállapítja, hogy az ügylethez a Magyarország gazdasági stabilitásáról szóló 2011. évi CXCIV. törvény 10. § (2) bekezdése c) pontja alapján nem szükséges a Kormány előzetes hozzájárulása, továbbá a Közbeszerzésekről szóló 2011. évi CVIII. törvény 120. §  k) pontja alapján nem szükséges  közbeszerzési eljárás lefolytatása a hitel felvételéh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)</w:t>
      </w:r>
      <w:r>
        <w:rPr>
          <w:sz w:val="24"/>
          <w:szCs w:val="24"/>
        </w:rPr>
        <w:t xml:space="preserve"> A Képviselő-testület felkéri a polgármestert, hogy a jelen határozatban foglaltakról folytasson egyeztetéseket az OTP  Bank Nyrt.-vel, mint számlavezető pénzintézettel, oly módon, hogy annak eredményéről előterjesztés készüljön a legközelebbi képviselő-testületi ülésre.</w:t>
        <w:tab/>
        <w:tab/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azonnal</w:t>
        <w:tab/>
        <w:tab/>
        <w:tab/>
        <w:tab/>
        <w:t xml:space="preserve">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r. Fülöp Erik</w:t>
        <w:tab/>
        <w:tab/>
        <w:tab/>
        <w:t xml:space="preserve">                      Bundáné Badics Ildikó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polgármester                                                                     jegyző</w:t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andard">
    <w:name w:val="standard"/>
    <w:basedOn w:val="Normal"/>
    <w:qFormat/>
    <w:pPr>
      <w:overflowPunct w:val="true"/>
      <w:autoSpaceDE w:val="true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34:00Z</dcterms:created>
  <dc:creator>Pénzügy</dc:creator>
  <dc:description/>
  <cp:keywords/>
  <dc:language>en-US</dc:language>
  <cp:lastModifiedBy>user</cp:lastModifiedBy>
  <cp:lastPrinted>2013-06-11T15:56:00Z</cp:lastPrinted>
  <dcterms:modified xsi:type="dcterms:W3CDTF">2013-06-14T06:23:00Z</dcterms:modified>
  <cp:revision>16</cp:revision>
  <dc:subject/>
  <dc:title>ELŐTERJESZTÉS</dc:title>
</cp:coreProperties>
</file>