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55/2013. (VI.12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>Tiszavasvári Város belterületi vízrendezése pályázat saját erejének biztosítására kiírt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jc w:val="center"/>
        <w:rPr/>
      </w:pPr>
      <w:r>
        <w:rPr>
          <w:b/>
        </w:rPr>
        <w:t xml:space="preserve">hitelajánlat eredményének megállapításáról szóló döntésről és a 133/2013.Kt számú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jc w:val="center"/>
        <w:rPr>
          <w:b/>
          <w:b/>
        </w:rPr>
      </w:pPr>
      <w:r>
        <w:rPr>
          <w:b/>
        </w:rPr>
        <w:t>határozat hatályon kívül helyezés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ának Képviselő-testülete a 12.701.796 forint összegű beruházási hitel biztosításáról az alábbi határozatot hozt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Tiszavasvári Város Önkormányzata az ÉAOP 5.1.2./D2-11-2011-0035 támogatással megvalósuló Tiszavasvári Város belterületi vízrendezése projekt saját erejének biztosítására hosszú lejáratú hitelre történő ajánlatkérési eljárást a Bontó és Értékelő Bizottság javaslatát figyelembe véve eredményesnek nyilvánítja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Az Országos Takarékpénztár és Kereskedelmi Bank Nyrt. – vel köt kölcsönszerződést 10 éves időtartamra a következők szerint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A hitel célja</w:t>
      </w:r>
      <w:r>
        <w:rPr>
          <w:szCs w:val="24"/>
        </w:rPr>
        <w:t xml:space="preserve">:                      ÉAOP – 5.1.2./D2-11-2011-0035 támogatással megvalósuló   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 xml:space="preserve">Tiszavasvári Város belterületi vízrendezése projekt saját erejének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biztosítás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A hitel összege</w:t>
      </w:r>
      <w:r>
        <w:rPr>
          <w:szCs w:val="24"/>
        </w:rPr>
        <w:t xml:space="preserve">:                  12.701.796 Ft,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</w:rPr>
        <w:t>A hitel típusa</w:t>
      </w:r>
      <w:r>
        <w:rPr>
          <w:szCs w:val="24"/>
        </w:rPr>
        <w:t xml:space="preserve">:                    MFB Önkormányzati Infrastruktúrafejlesztési Program keretében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nyújtott beruházási hite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Hiteldíjak: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>Ügyleti kamat: 3 havi EURIBOR + RKO1+2%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Rendelkezésre tartási jutalék: évi 0,4 %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Projektvizsgálati díj: A hitel összegének 0,5 %-a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Szerződésmódosítási díj: Hírdetmény szerint, jelenleg 12.600 Ft/alkalom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A hitel lejárata:</w:t>
      </w:r>
      <w:r>
        <w:rPr>
          <w:szCs w:val="24"/>
        </w:rPr>
        <w:t xml:space="preserve">                   2023. június 05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Rendelkezésre tartási idő:</w:t>
      </w:r>
      <w:r>
        <w:rPr>
          <w:szCs w:val="24"/>
        </w:rPr>
        <w:t xml:space="preserve"> Refinanszírozási szerződés megkötésétől 2014. március 4-ig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</w:rPr>
        <w:t xml:space="preserve">Tőketörlesztés: </w:t>
      </w:r>
      <w:r>
        <w:rPr>
          <w:szCs w:val="24"/>
        </w:rPr>
        <w:t>negyedévente, egyenlő részletekben a szerződés-tervezetben foglaltak szerint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Hitelfedezetként felajánlja az alábbiakat: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helyi adóbevételek engedményezés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keretbiztosítéki jelzálog biztosítása az Önkormányzat tulajdonában lévő 2866 helyrajzi számú egyéb épület, Térségi Szolgáltató Ház megnevezésű ingatlanon az 1-2-11-4400-0991-2 számú keretbiztosítéki jelzálogszerződés alapjá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Tiszavasvári Város Önkormányzata nyilatkozik arra vonatkozóan, hogy a hitelfelvételből eredő adósságszolgálat a már fennálló kötelezettségekkel együtt sem haladja meg a törvényes korlátot a hitel teljes futamideje alatt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Kötelezettséget vállal arra vonatkozóan, hogy a hitel futamideje alatt a hitel éves adósságszolgálatát betervezi mindenkori költségvetéséb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A határozat-tervezet mellékletében szereplő kölcsönszerződést és engedményezési szerződést az alábbi módosításokkal fogadja el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Kölcsönszerződés 21. pont, helyi adóbevételek engedményezése a következőkkel együtt egészül ki: a …. napon kelt 1-2-13-4400-0165-3 számú engedményezési szerződés alapján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Kölcsönszerződés 19.1.c pont második sor „18. pontban említett” szövegrész helyett „20. pontban említett” szövegrész kerül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A Kölcsönszerződés 19.1.d pontban a „17.1.c.” szövegrész helyett a „19.1.c” szövegrész kerül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A Kölcsönszerződés 2. pontjában a hitelkeret összege 12.701.796 Ft-ra módosul. Ennek megfelelően a 7. pontban található törlesztési ütemezés is módosul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A Kölcsönszerződés 21. pontjában az ingatlan megnevezése „ Kivett egyéb épület, Térségi Szolgáltató Ház”-ra módosul.</w:t>
      </w:r>
    </w:p>
    <w:p>
      <w:pPr>
        <w:pStyle w:val="Normal"/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Felhatalmazza a polgármestert a határozat mellékletében található szerződések aláírására. Továbbá felhatalmazza a polgármestert, hogy az aláírás során elfogadja az OTP Bank Nyrt.-nek azon módosításait, melyek a jelenleg kipontozott részek kiegészítésére szolgálnak, illetve azokat melyek időközben felmerült pontosítások miatt szükségesek, de lényeges változtatásokat nem okoznak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Tiszavasvári Város Önkormányzata nyilatkozik arra vonatkozóan, hogy az ügylethez a Magyarország gazdasági stabilitásáról szóló 2011. évi CXCIV. törvény 10. § (2) bekezdése a) pontja alapján nem szükséges a Kormány előzetes hozzájárulás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Tiszavasvári Város Önkormányzata nyilatkozik arra vonatkozóan, hogy az ÉAOP 5.1.2./D2-11-2011-0035 támogatással megvalósuló Tiszavasvári város belterületi vízrendezése projekt során felmerülő kiadásai esetében ÁFA visszaigénylésére nem jogosul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Tiszavasvári Város Önkormányzata a </w:t>
      </w:r>
      <w:r>
        <w:rPr/>
        <w:t>Tiszavasvári Város belterületi vízrendezése pályázata saját erejének biztosítására kiírt hitelajánlat eredményének megállapításáról szóló 133/2013.(V.23.) Kt. számú határozatát a mai nappal hatályon kívül helyez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  <w:tab/>
        <w:tab/>
        <w:tab/>
        <w:tab/>
        <w:tab/>
        <w:tab/>
      </w:r>
      <w:r>
        <w:rPr>
          <w:b/>
          <w:szCs w:val="24"/>
        </w:rPr>
        <w:t>Felelős:</w:t>
      </w:r>
      <w:r>
        <w:rPr>
          <w:szCs w:val="24"/>
        </w:rPr>
        <w:t xml:space="preserve"> Dr. Fülöp Erik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r. Fülöp Erik</w:t>
        <w:tab/>
        <w:tab/>
        <w:tab/>
        <w:t xml:space="preserve">                        Bundáné 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olgármester           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31:00Z</dcterms:created>
  <dc:creator>user</dc:creator>
  <dc:description/>
  <cp:keywords/>
  <dc:language>en-US</dc:language>
  <cp:lastModifiedBy>user</cp:lastModifiedBy>
  <cp:lastPrinted>2013-06-11T11:43:00Z</cp:lastPrinted>
  <dcterms:modified xsi:type="dcterms:W3CDTF">2013-06-14T06:20:00Z</dcterms:modified>
  <cp:revision>37</cp:revision>
  <dc:subject/>
  <dc:title>ELŐTERJESZTÉS</dc:title>
</cp:coreProperties>
</file>