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142/2013. (V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óló 111/2013. (V.9.) Kt. számú határozat módosításáról, kiegészítéséről;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lamint a TITKIT SZESZK és a TITKIT Tiszavasvári Bölcsődéje megszüntet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Tiszavasvári Város Önkormányzata Képviselő-testülete „A </w:t>
      </w:r>
      <w:r>
        <w:rPr>
          <w:bCs/>
        </w:rPr>
        <w:t xml:space="preserve"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 </w:t>
      </w:r>
      <w:r>
        <w:rPr>
          <w:b/>
          <w:bCs/>
        </w:rPr>
        <w:t>szóló 111/2013. (V.9.) Kt. számú határozat módosításáról, kiegészítéséről</w:t>
      </w:r>
      <w:r>
        <w:rPr>
          <w:bCs/>
        </w:rPr>
        <w:t xml:space="preserve">; </w:t>
      </w:r>
      <w:r>
        <w:rPr>
          <w:b/>
          <w:bCs/>
        </w:rPr>
        <w:t>valamint a TITKIT SZESZK és a TITKIT Tiszavasvári Bölcsődéje megszüntetéséről</w:t>
      </w:r>
      <w:r>
        <w:rPr>
          <w:b/>
        </w:rPr>
        <w:t>” szóló előterjesztéssel kapcsolatban az alábbi döntést hozza: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. Tiszavasvári Város Önkormányzata Képviselő-testületének „</w:t>
      </w:r>
      <w:r>
        <w:rPr/>
        <w:t xml:space="preserve">A </w:t>
      </w:r>
      <w:r>
        <w:rPr>
          <w:bCs/>
        </w:rPr>
        <w:t xml:space="preserve"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</w:t>
      </w:r>
      <w:r>
        <w:rPr>
          <w:b/>
          <w:bCs/>
        </w:rPr>
        <w:t>szóló 111/2013. (V.9.) Kt. számú határozatát az alábbiak szerint módosítja, egészíti k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z alábbi Tiszavasvári Város Önkormányzata által alapított:</w:t>
      </w:r>
    </w:p>
    <w:p>
      <w:pPr>
        <w:pStyle w:val="Normal"/>
        <w:jc w:val="both"/>
        <w:rPr/>
      </w:pPr>
      <w:r>
        <w:rPr>
          <w:b/>
        </w:rPr>
        <w:t xml:space="preserve">- Tiszavasvári Szociális-, Gyermekjóléti és Egészségügyi Szolgáltató Központ (székhely: 4440 Tiszavasvári, Vasvári Pál u. 87. sz.) </w:t>
      </w:r>
    </w:p>
    <w:p>
      <w:pPr>
        <w:pStyle w:val="Normal"/>
        <w:jc w:val="both"/>
        <w:rPr/>
      </w:pPr>
      <w:r>
        <w:rPr>
          <w:b/>
        </w:rPr>
        <w:t>- Tiszavasvári Bölcsőde (székhely: 4440 Tiszavasvári, Vöröshadsereg u. 10. sz.)</w:t>
      </w:r>
    </w:p>
    <w:p>
      <w:pPr>
        <w:pStyle w:val="Normal"/>
        <w:jc w:val="both"/>
        <w:rPr/>
      </w:pPr>
      <w:r>
        <w:rPr>
          <w:b/>
        </w:rPr>
        <w:t xml:space="preserve">intézmények vonatkozásában az </w:t>
      </w:r>
      <w:r>
        <w:rPr>
          <w:b/>
          <w:color w:val="FF0000"/>
        </w:rPr>
        <w:t>alapítás időpontja: 2013. július 1. napj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Tiszavasvári Szociális-, Gyermekjóléti és Egészségügyi Szolgáltató Központ (székhely: 4440 Tiszavasvári, Vasvári Pál u. 87. sz.) 111/2013. (V.9.) Kt. számú határozat 1. melléklete szerinti alapító okiratot az alábbiak szerint módosítja, egészíti 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111/2013. (V.9.) Kt. számú határozat 1. melléklete szerinti alapító okirat alábbi I. 4.1.1. pontja törlésre kerül: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4.1 1. A TITKIT SZESZK-et, mint jogelőd intézményt létrehozó határozat száma: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Tiszavasvári Többcélú Kistérségi Társulás Társulási Tanácsa 13/2007. (IV. 23.) tanácsi határozata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A jogelőd intézmény alapítás időpontja:</w:t>
      </w:r>
      <w:r>
        <w:rPr>
          <w:i/>
        </w:rPr>
        <w:t xml:space="preserve"> 2007. április 23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b/>
          <w:i/>
        </w:rPr>
        <w:t xml:space="preserve">A jogelőd intézmény feladatátvétellel történő működése kezdő időpontja: </w:t>
      </w:r>
      <w:r>
        <w:rPr>
          <w:i/>
        </w:rPr>
        <w:t>2007. szeptember 1.”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1. melléklete szerinti alapító okirat I. 4.1.2. pontja az alábbiak szerint módosul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Eredeti szövegrész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4.1. 2. A TISZEK létrehozó határozat száma:</w:t>
      </w:r>
    </w:p>
    <w:p>
      <w:pPr>
        <w:pStyle w:val="Normal"/>
        <w:ind w:left="709" w:hanging="0"/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>111/2013. (V.9.) Kt. számú</w:t>
      </w:r>
      <w:r>
        <w:rPr/>
        <w:t xml:space="preserve"> határozata</w:t>
      </w:r>
    </w:p>
    <w:p>
      <w:pPr>
        <w:pStyle w:val="Normal"/>
        <w:ind w:left="709" w:hanging="0"/>
        <w:jc w:val="both"/>
        <w:rPr/>
      </w:pPr>
      <w:r>
        <w:rPr/>
        <w:t xml:space="preserve">A jogutód intézmény alapításának időpontja: </w:t>
      </w:r>
      <w:r>
        <w:rPr>
          <w:b/>
        </w:rPr>
        <w:t>2013. május 9.</w:t>
      </w:r>
    </w:p>
    <w:p>
      <w:pPr>
        <w:pStyle w:val="Normal"/>
        <w:ind w:left="709" w:hanging="0"/>
        <w:jc w:val="both"/>
        <w:rPr/>
      </w:pPr>
      <w:r>
        <w:rPr/>
        <w:t xml:space="preserve">A jogutód intézmény feladatátvétellel történő működésének kezdő időpontja: </w:t>
      </w:r>
      <w:r>
        <w:rPr>
          <w:b/>
        </w:rPr>
        <w:t>2013. július 1.”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Módosított szövegrész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4.1. 2. A TISZEK létrehozó határozat száma:</w:t>
      </w:r>
    </w:p>
    <w:p>
      <w:pPr>
        <w:pStyle w:val="Normal"/>
        <w:ind w:left="709" w:hanging="0"/>
        <w:jc w:val="both"/>
        <w:rPr/>
      </w:pPr>
      <w:r>
        <w:rPr/>
        <w:t>Tiszavasvári Város Önkormányzata Képviselő-testületének a 142</w:t>
      </w:r>
      <w:r>
        <w:rPr>
          <w:color w:val="FF0000"/>
        </w:rPr>
        <w:t>./2013. (V.30.) Kt. számú határozattal módosított</w:t>
      </w:r>
      <w:r>
        <w:rPr/>
        <w:t xml:space="preserve"> </w:t>
      </w:r>
      <w:r>
        <w:rPr>
          <w:b/>
        </w:rPr>
        <w:t>111/2013. (V.9.) Kt. számú</w:t>
      </w:r>
      <w:r>
        <w:rPr/>
        <w:t xml:space="preserve"> határozata</w:t>
      </w:r>
    </w:p>
    <w:p>
      <w:pPr>
        <w:pStyle w:val="Normal"/>
        <w:ind w:left="709" w:hanging="0"/>
        <w:jc w:val="both"/>
        <w:rPr/>
      </w:pPr>
      <w:r>
        <w:rPr/>
        <w:t xml:space="preserve">A jogutód intézmény alapításának időpontja: </w:t>
      </w:r>
      <w:r>
        <w:rPr>
          <w:b/>
        </w:rPr>
        <w:t>2013. július 1.</w:t>
      </w:r>
    </w:p>
    <w:p>
      <w:pPr>
        <w:pStyle w:val="Normal"/>
        <w:ind w:left="709" w:hanging="0"/>
        <w:jc w:val="both"/>
        <w:rPr/>
      </w:pPr>
      <w:r>
        <w:rPr/>
        <w:t xml:space="preserve">A jogutód intézmény feladatátvétellel történő működésének kezdő időpontja: </w:t>
      </w:r>
      <w:r>
        <w:rPr>
          <w:b/>
        </w:rPr>
        <w:t>2013. július 1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1. melléklete szerinti alapító okirat II. 5. pontja az alábbiak szerint módosul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Eredeti szövegrész:</w:t>
      </w:r>
    </w:p>
    <w:p>
      <w:pPr>
        <w:pStyle w:val="Normal"/>
        <w:ind w:left="2700" w:hanging="1991"/>
        <w:jc w:val="both"/>
        <w:rPr/>
      </w:pPr>
      <w:r>
        <w:rPr>
          <w:b/>
        </w:rPr>
        <w:t>„</w:t>
      </w:r>
      <w:r>
        <w:rPr>
          <w:b/>
        </w:rPr>
        <w:t>5. Vezetőjének kinevezési rendje:</w:t>
      </w:r>
    </w:p>
    <w:p>
      <w:pPr>
        <w:pStyle w:val="Normal"/>
        <w:ind w:left="2694" w:hanging="0"/>
        <w:jc w:val="both"/>
        <w:rPr/>
      </w:pPr>
      <w:r>
        <w:rPr/>
        <w:t>Az intézmény megbízott vezetője a jogelőd intézmény vezetője 2013. június 15. napjától 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Módosított szövegrész: </w:t>
      </w:r>
    </w:p>
    <w:p>
      <w:pPr>
        <w:pStyle w:val="Normal"/>
        <w:ind w:left="2700" w:hanging="199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5. Vezetőjének kinevezési rendje:</w:t>
      </w:r>
    </w:p>
    <w:p>
      <w:pPr>
        <w:pStyle w:val="Normal"/>
        <w:ind w:left="2694" w:hanging="0"/>
        <w:jc w:val="both"/>
        <w:rPr/>
      </w:pPr>
      <w:r>
        <w:rPr/>
        <w:t xml:space="preserve">Az intézmény megbízott vezetője a jogelőd intézmény vezetője </w:t>
      </w:r>
      <w:r>
        <w:rPr>
          <w:color w:val="FF0000"/>
        </w:rPr>
        <w:t xml:space="preserve">2013. július 1. napjától </w:t>
      </w:r>
      <w:r>
        <w:rPr/>
        <w:t>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1. melléklete szerinti alapító okirat III. 1. pontja az alábbi 1.1. ponttal egészül ki: 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.1.  Közfeladata (önkormányzati felada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.1.1. Szociális alapellátások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Étkeztetés</w:t>
      </w:r>
    </w:p>
    <w:p>
      <w:pPr>
        <w:pStyle w:val="Normal"/>
        <w:ind w:left="851" w:hanging="0"/>
        <w:rPr/>
      </w:pPr>
      <w:r>
        <w:rPr/>
        <w:t xml:space="preserve">Feladata: A szociálisan rászorultaknak a legalább napi egyszeri meleg étkeztetés biztosítása, amennyiben önmaguknak, illetve önmaguk és eltartottjaik részére tartósan, vagy átmeneti jelleggel nem képesek azt biztosítani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Házi segítségnyújtás</w:t>
      </w:r>
      <w:r>
        <w:rPr/>
        <w:t xml:space="preserve"> (63 fő Tiszavasvári) (</w:t>
      </w:r>
      <w:r>
        <w:rPr>
          <w:b/>
          <w:i/>
        </w:rPr>
        <w:t>18 fő</w:t>
      </w:r>
      <w:r>
        <w:rPr/>
        <w:t>,</w:t>
      </w:r>
      <w:r>
        <w:rPr>
          <w:b/>
          <w:i/>
        </w:rPr>
        <w:t xml:space="preserve"> </w:t>
      </w:r>
      <w:r>
        <w:rPr/>
        <w:t>Szorgalmatos</w:t>
      </w:r>
      <w:r>
        <w:rPr>
          <w:b/>
          <w:i/>
        </w:rPr>
        <w:t>)</w:t>
      </w:r>
    </w:p>
    <w:p>
      <w:pPr>
        <w:pStyle w:val="Normal"/>
        <w:ind w:left="851" w:hanging="0"/>
        <w:jc w:val="both"/>
        <w:rPr/>
      </w:pPr>
      <w:r>
        <w:rPr/>
        <w:t>Feladata: a szolgáltatást igénybe vevő személy saját lakókörnyezetében kell biztosítani az önálló életvitel fenntartása érdekében szükséges ellátást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Családsegítés </w:t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Feladata: </w:t>
      </w:r>
      <w:r>
        <w:rPr>
          <w:bCs/>
        </w:rPr>
        <w:t>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Jelzőrendszeres házi segítségnyújtás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Feladata: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Támogató szolgáltatás </w:t>
      </w:r>
    </w:p>
    <w:p>
      <w:pPr>
        <w:pStyle w:val="Normal"/>
        <w:ind w:left="851" w:hanging="0"/>
        <w:jc w:val="both"/>
        <w:rPr>
          <w:bCs/>
        </w:rPr>
      </w:pPr>
      <w:r>
        <w:rPr/>
        <w:t xml:space="preserve">Feladata: </w:t>
      </w:r>
      <w:r>
        <w:rPr>
          <w:bCs/>
        </w:rPr>
        <w:t>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ind w:left="851" w:hanging="0"/>
        <w:jc w:val="both"/>
        <w:rPr/>
      </w:pPr>
      <w:r>
        <w:rPr>
          <w:b/>
        </w:rPr>
        <w:t>Nappali ellátás</w:t>
      </w:r>
      <w:r>
        <w:rPr>
          <w:i/>
        </w:rPr>
        <w:t xml:space="preserve"> </w:t>
      </w:r>
      <w:r>
        <w:rPr/>
        <w:t>(30 fő Tiszavasvári)</w:t>
      </w:r>
    </w:p>
    <w:p>
      <w:pPr>
        <w:pStyle w:val="Normal"/>
        <w:ind w:left="851" w:hanging="0"/>
        <w:jc w:val="both"/>
        <w:rPr/>
      </w:pPr>
      <w:r>
        <w:rPr/>
        <w:t>Feladata: A hajléktalan személyek és, elsősorban a saját otthonukban élő, tizennyolcadik életévüket betöltött, egészségi állapotuk vagy idős koruk miatt szociális és mentális támogatásra szoruló, önmaguk ellátására részben képes személyek részére biztosít lehetőséget a napközbeni tartózkodásra, társas kapcsolatokra, valamint az alapvető higiéniai szükségleteik kielégítésére, továbbá igény szerint megszervezi az ellátottak napközbeni étkeztetésé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1</w:t>
      </w:r>
      <w:r>
        <w:rPr>
          <w:b/>
        </w:rPr>
        <w:t>.1.2. Szociális intézményi ellátás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Ápolást, gondozást nyújtó intézmény –</w:t>
      </w:r>
    </w:p>
    <w:p>
      <w:pPr>
        <w:pStyle w:val="Normal"/>
        <w:ind w:left="851" w:hanging="0"/>
        <w:jc w:val="both"/>
        <w:rPr/>
      </w:pPr>
      <w:r>
        <w:rPr>
          <w:b/>
          <w:iCs/>
        </w:rPr>
        <w:t>Fogyatékos ápoló-gondozó otthoni ellátás</w:t>
      </w:r>
      <w:r>
        <w:rPr>
          <w:b/>
          <w:i/>
          <w:iCs/>
        </w:rPr>
        <w:t xml:space="preserve"> </w:t>
      </w:r>
      <w:r>
        <w:rPr>
          <w:b/>
          <w:iCs/>
        </w:rPr>
        <w:t>(98 fő)</w:t>
      </w:r>
      <w:r>
        <w:rPr>
          <w:b/>
          <w:i/>
          <w:iCs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iCs/>
        </w:rPr>
        <w:t>Idősek ápoló-gondozó otthoni ellátás</w:t>
      </w:r>
      <w:r>
        <w:rPr>
          <w:b/>
          <w:i/>
          <w:iCs/>
        </w:rPr>
        <w:t xml:space="preserve"> </w:t>
      </w:r>
      <w:r>
        <w:rPr>
          <w:b/>
          <w:iCs/>
        </w:rPr>
        <w:t>(122 fő)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Átlagos gondozást biztosító férőhelyek száma: 122 fő</w:t>
      </w:r>
    </w:p>
    <w:p>
      <w:pPr>
        <w:pStyle w:val="Normal"/>
        <w:ind w:left="85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1.1.3. Gyermekjóléti alapellátások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Gyermekjóléti szolgáltatás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Feladata: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ormal"/>
        <w:ind w:left="851" w:hanging="0"/>
        <w:jc w:val="both"/>
        <w:rPr/>
      </w:pPr>
      <w:r>
        <w:rPr>
          <w:b/>
        </w:rPr>
        <w:t>Családok átmeneti otthona</w:t>
      </w:r>
      <w:r>
        <w:rPr/>
        <w:t xml:space="preserve"> (16 fő)</w:t>
      </w:r>
      <w:r>
        <w:rPr>
          <w:i/>
        </w:rPr>
        <w:t xml:space="preserve">, </w:t>
      </w:r>
      <w:r>
        <w:rPr/>
        <w:t xml:space="preserve">mely a Gyermekjóléti szolgálat szakmai irányítása alatt működik. </w:t>
      </w:r>
    </w:p>
    <w:p>
      <w:pPr>
        <w:pStyle w:val="Normal"/>
        <w:ind w:left="851" w:hanging="0"/>
        <w:jc w:val="both"/>
        <w:rPr/>
      </w:pPr>
      <w:r>
        <w:rPr/>
        <w:t xml:space="preserve">Feladata: Az otthontalanná vált szülők kérelmére a családok átmeneti otthonában együttesen elhelyezni a gyermeket és szülőjét, ha az elhelyezés hiányában lakhatásuk nem lenne biztosított, és a gyermeket emiatt el kellene választani szülőjétől. </w:t>
      </w:r>
    </w:p>
    <w:p>
      <w:pPr>
        <w:pStyle w:val="Normal"/>
        <w:ind w:left="851" w:hanging="0"/>
        <w:jc w:val="both"/>
        <w:rPr/>
      </w:pPr>
      <w:r>
        <w:rPr/>
        <w:t xml:space="preserve">A családok átmeneti otthona legalább 12, de legfeljebb 40 felnőtt és gyermek együttes ellátását biztosítja.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</w:rPr>
        <w:t>1.1.4. Egészségügyi alapellátások:</w:t>
      </w:r>
    </w:p>
    <w:p>
      <w:pPr>
        <w:pStyle w:val="Normal"/>
        <w:ind w:left="851" w:hanging="0"/>
        <w:jc w:val="both"/>
        <w:rPr/>
      </w:pPr>
      <w:r>
        <w:rPr/>
        <w:t>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, és eleget tesz az ezzel összefüggő elszámolási kötelezettségeknek. Biztosítja a különböző szolgálatok működési feltételeit.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  <w:t xml:space="preserve">Kislabor, fizikoterápia 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  <w:t xml:space="preserve">Fogászati röntgen  </w:t>
      </w:r>
    </w:p>
    <w:p>
      <w:pPr>
        <w:pStyle w:val="Normal"/>
        <w:ind w:left="851" w:hanging="0"/>
        <w:jc w:val="both"/>
        <w:rPr>
          <w:iCs/>
        </w:rPr>
      </w:pPr>
      <w:r>
        <w:rPr>
          <w:b/>
          <w:iCs/>
        </w:rPr>
        <w:t>Járóbeteg szakorvosi ellátása és gondozása:</w:t>
      </w:r>
      <w:r>
        <w:rPr>
          <w:iCs/>
        </w:rPr>
        <w:t xml:space="preserve"> szemészet, bőrgyógyászat, nőgyógyászat, sebészet, fül-orr-gégészet, reumatológia, urológia, belgyógyászat, képalkotó diagnosztikai eljárások–</w:t>
      </w:r>
    </w:p>
    <w:p>
      <w:pPr>
        <w:pStyle w:val="Normal"/>
        <w:ind w:left="851" w:hanging="0"/>
        <w:jc w:val="both"/>
        <w:rPr>
          <w:b/>
          <w:b/>
          <w:iCs/>
        </w:rPr>
      </w:pPr>
      <w:r>
        <w:rPr>
          <w:b/>
          <w:iCs/>
        </w:rPr>
        <w:t>Védőnői szolgálat</w:t>
      </w:r>
    </w:p>
    <w:p>
      <w:pPr>
        <w:pStyle w:val="Normal"/>
        <w:ind w:left="851" w:hanging="0"/>
        <w:jc w:val="both"/>
        <w:rPr/>
      </w:pPr>
      <w:r>
        <w:rPr/>
        <w:t>Feladata: A családok egészségének megőrzésére, segítésére irányuló preventív tevékenység, valamint a betegség kialakulásának, az egészségromlásnak a megelőzése érdekében végzett egészségnevelés azon családok körében, ahol várandós és gyermekágyas anya, illetve 0-16 éves korú gyermek él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(Anya-, gyermek- és csecsemővédelem) Iskola egészségügy </w:t>
      </w:r>
    </w:p>
    <w:p>
      <w:pPr>
        <w:pStyle w:val="Normal"/>
        <w:ind w:left="851" w:hanging="0"/>
        <w:jc w:val="both"/>
        <w:rPr/>
      </w:pPr>
      <w:r>
        <w:rPr/>
        <w:t>Feladata: A 3-18 éves korosztály, valamint a 18 év feletti, középfokú nappali rendszerű iskolai oktatásban résztvevők megelőző jellegű egészségügyi ellátás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Egészségügyi ellátás egyéb feladatai:</w:t>
      </w:r>
    </w:p>
    <w:p>
      <w:pPr>
        <w:pStyle w:val="Normal"/>
        <w:ind w:left="851" w:hanging="0"/>
        <w:jc w:val="both"/>
        <w:rPr>
          <w:iCs/>
        </w:rPr>
      </w:pPr>
      <w:r>
        <w:rPr>
          <w:iCs/>
        </w:rPr>
        <w:t xml:space="preserve">Egyéb egészségügyi ellátás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Egyéb szociális szolgáltatás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Közösségi ház működtetése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Növénytermesztés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Állattenyésztés, 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Önkormányzatok, valamint többcélú kistérségi társulások elszámolásai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Ingó és ingatlan bérbeadás,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Önkormányzati intézmények ellátó, kisegítő szolgálatai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Munkahelyi vendéglátás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Étkezőhelyi vendéglátás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 xml:space="preserve">Közétkeztetés, 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1.1.5. Vállalkozási tevékenység</w:t>
      </w:r>
      <w:r>
        <w:rPr>
          <w:bCs/>
        </w:rPr>
        <w:t>: ninc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1. melléklete szerinti alapító okirat alábbi III. 1. pontja az alábbi 1.1. pontja az alábbiak szerint módosul: </w:t>
      </w:r>
    </w:p>
    <w:p>
      <w:pPr>
        <w:pStyle w:val="Listaszerbekezds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 kiegészítő alapellátási, szakellátási szolgáltatások:”</w:t>
      </w:r>
    </w:p>
    <w:p>
      <w:pPr>
        <w:pStyle w:val="Listaszerbekezds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övegrész helyébe az alábbi szövegrész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„</w:t>
      </w:r>
      <w:r>
        <w:rPr>
          <w:b/>
          <w:color w:val="FF0000"/>
        </w:rPr>
        <w:t>Egészségügyi alapellátások:</w:t>
      </w:r>
      <w:r>
        <w:rPr>
          <w:b/>
        </w:rPr>
        <w:t>” szövegrész lé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1. melléklete szerinti alapító okirat alábbi III. 3. pontja az alábbiak szerint módosul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 Alaptevékenységi:</w:t>
      </w:r>
    </w:p>
    <w:p>
      <w:pPr>
        <w:pStyle w:val="Normal"/>
        <w:ind w:left="720" w:hanging="0"/>
        <w:jc w:val="both"/>
        <w:rPr/>
      </w:pPr>
      <w:r>
        <w:rPr/>
        <w:t>3.1. A szociális ellátások területén:</w:t>
      </w:r>
    </w:p>
    <w:p>
      <w:pPr>
        <w:pStyle w:val="Normal"/>
        <w:ind w:left="720" w:hanging="0"/>
        <w:jc w:val="both"/>
        <w:rPr/>
      </w:pPr>
      <w:r>
        <w:rPr/>
        <w:t>Szakágazat száma:</w:t>
        <w:tab/>
        <w:t>TEÁOR 08, 873000 idősek, fogyatékosok bentlakásosok ellátása</w:t>
      </w:r>
    </w:p>
    <w:p>
      <w:pPr>
        <w:pStyle w:val="Normal"/>
        <w:ind w:left="720" w:hanging="0"/>
        <w:jc w:val="both"/>
        <w:rPr/>
      </w:pPr>
      <w:r>
        <w:rPr/>
        <w:t>Feladatai, szakfeladat száma: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 Alaptevékenységi besorolás:</w:t>
      </w:r>
    </w:p>
    <w:p>
      <w:pPr>
        <w:pStyle w:val="Normal"/>
        <w:ind w:left="720" w:hanging="0"/>
        <w:jc w:val="both"/>
        <w:rPr/>
      </w:pPr>
      <w:r>
        <w:rPr/>
        <w:t>3.1. Államháztartási szakágazat:</w:t>
        <w:tab/>
        <w:t>873000 idősek, fogyatékosok bentlakásosok ellátása</w:t>
      </w:r>
    </w:p>
    <w:p>
      <w:pPr>
        <w:pStyle w:val="Normal"/>
        <w:ind w:left="720" w:hanging="0"/>
        <w:jc w:val="both"/>
        <w:rPr/>
      </w:pPr>
      <w:r>
        <w:rPr/>
        <w:t>Szakfeladat: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 Tiszavasvári Bölcsőde (székhely: 4440 Tiszavasvári, Vöröshadsereg u. 10. sz.) 111/2013. (V.9.) Kt. számú határozat 2. melléklete szerinti alapító okiratot az alábbiak szerint módosítja, egészíti 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2. melléklete szerinti alapító okirat alábbi I. 4.1.1. pontja törlésre kerül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4.1 1. A TITKIT Tiszavasvári Bölcsődéjét, mint jogelőd intézményt létrehozó határozat száma: </w:t>
      </w:r>
    </w:p>
    <w:p>
      <w:pPr>
        <w:pStyle w:val="Normal"/>
        <w:ind w:left="709" w:hanging="0"/>
        <w:jc w:val="both"/>
        <w:rPr/>
      </w:pPr>
      <w:r>
        <w:rPr/>
        <w:t>Tiszavasvári Többcélú Kistérségi Társulás Társulási Tanácsa 13/2007. (IV. 23.) tanácsi határozata</w:t>
      </w:r>
    </w:p>
    <w:p>
      <w:pPr>
        <w:pStyle w:val="Normal"/>
        <w:ind w:left="709" w:hanging="0"/>
        <w:jc w:val="both"/>
        <w:rPr/>
      </w:pPr>
      <w:r>
        <w:rPr>
          <w:b/>
        </w:rPr>
        <w:t>A jogelőd intézmény alapítás időpontja:</w:t>
      </w:r>
      <w:r>
        <w:rPr/>
        <w:t xml:space="preserve"> 2007. április 23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 jogelőd intézmény feladatátvétellel történő működése kezdő időpontja: </w:t>
      </w:r>
      <w:r>
        <w:rPr/>
        <w:t>2007. szeptember 1.”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2. melléklete szerinti alapító okirat alábbi I. 4.1.2. pontja az alábbiak szerint módosul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Eredeti szövegrész:</w:t>
      </w:r>
    </w:p>
    <w:p>
      <w:pPr>
        <w:pStyle w:val="Normal"/>
        <w:ind w:left="709" w:hanging="0"/>
        <w:jc w:val="both"/>
        <w:rPr/>
      </w:pPr>
      <w:r>
        <w:rPr>
          <w:b/>
        </w:rPr>
        <w:t>„</w:t>
      </w:r>
      <w:r>
        <w:rPr>
          <w:b/>
        </w:rPr>
        <w:t>4.1. 2. A TIB létrehozó határozat száma:</w:t>
      </w:r>
    </w:p>
    <w:p>
      <w:pPr>
        <w:pStyle w:val="Normal"/>
        <w:ind w:left="709" w:hanging="0"/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>111/2013. (V.9.) Kt.</w:t>
      </w:r>
      <w:r>
        <w:rPr/>
        <w:t xml:space="preserve"> számú határozata</w:t>
      </w:r>
    </w:p>
    <w:p>
      <w:pPr>
        <w:pStyle w:val="Normal"/>
        <w:ind w:left="709" w:hanging="0"/>
        <w:jc w:val="both"/>
        <w:rPr/>
      </w:pPr>
      <w:r>
        <w:rPr/>
        <w:t xml:space="preserve">A jogutód intézmény alapításának időpontja: </w:t>
      </w:r>
      <w:r>
        <w:rPr>
          <w:b/>
        </w:rPr>
        <w:t>2013. május 9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A jogutód intézmény feladatátvétellel történő működésének kezdő időpontja: </w:t>
      </w:r>
      <w:r>
        <w:rPr>
          <w:b/>
        </w:rPr>
        <w:t>2013. július 1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ódosított szövegrész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4.1. 2. A TIB létrehozó határozat száma:</w:t>
      </w:r>
    </w:p>
    <w:p>
      <w:pPr>
        <w:pStyle w:val="Normal"/>
        <w:ind w:left="709" w:hanging="0"/>
        <w:jc w:val="both"/>
        <w:rPr/>
      </w:pPr>
      <w:r>
        <w:rPr/>
        <w:t>Tiszavasvári Város Önkormányzata Képviselő-testülete a 142</w:t>
      </w:r>
      <w:r>
        <w:rPr>
          <w:color w:val="FF0000"/>
        </w:rPr>
        <w:t>./2013. (V.30.) Kt. számú határozattal módosított</w:t>
      </w:r>
      <w:r>
        <w:rPr>
          <w:b/>
        </w:rPr>
        <w:t xml:space="preserve"> 111/2013. (V.9.) Kt.</w:t>
      </w:r>
      <w:r>
        <w:rPr/>
        <w:t xml:space="preserve"> számú határozata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 xml:space="preserve">A jogutód intézmény alapításának időpontja: </w:t>
      </w:r>
      <w:r>
        <w:rPr>
          <w:b/>
          <w:color w:val="FF0000"/>
        </w:rPr>
        <w:t>2013. július 1.</w:t>
      </w:r>
    </w:p>
    <w:p>
      <w:pPr>
        <w:pStyle w:val="Normal"/>
        <w:ind w:left="709" w:hanging="0"/>
        <w:jc w:val="both"/>
        <w:rPr/>
      </w:pPr>
      <w:r>
        <w:rPr/>
        <w:t xml:space="preserve">A jogutód intézmény feladatátvétellel történő működésének kezdő időpontja: </w:t>
      </w:r>
      <w:r>
        <w:rPr>
          <w:b/>
        </w:rPr>
        <w:t>2013. július 1.”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111/2013. (V.9.) Kt. számú határozat 2. melléklete szerinti alapító okirat II. 1. pontja az alábbiak szerint egészül ki:</w:t>
      </w:r>
    </w:p>
    <w:p>
      <w:pPr>
        <w:pStyle w:val="Normal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 xml:space="preserve">1. Közfeladata: 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FF0000"/>
          <w:lang w:eastAsia="en-US"/>
        </w:rPr>
      </w:pPr>
      <w:r>
        <w:rPr>
          <w:b/>
          <w:bCs/>
          <w:color w:val="FF0000"/>
          <w:lang w:eastAsia="en-US"/>
        </w:rPr>
        <w:t xml:space="preserve">A gyermekek védelméről és gyámügyi igazgatásról szóló 1997. évi XXXI. törvény 42. § </w:t>
      </w:r>
      <w:r>
        <w:rPr>
          <w:color w:val="FF0000"/>
          <w:lang w:eastAsia="en-US"/>
        </w:rPr>
        <w:t>(1) bekezdésében foglaltaknak megfelelően feladata a családban nevelkedő 3 éven aluli gyermekek napközbeni ellátása, szakszerű gondozása és nevelésének biztosítása. Ha a gyermek a 3. 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Az intézmény a szakmai programjában meghatározott bölcsődei ellátást biztosítja 72 fő engedélyezett létszámra.”</w:t>
      </w:r>
    </w:p>
    <w:p>
      <w:pPr>
        <w:pStyle w:val="Normal"/>
        <w:ind w:left="709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2. melléklete szerinti alapító okirat alábbi II. 5. pontja törlésre kerül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6"/>
        <w:jc w:val="both"/>
        <w:rPr/>
      </w:pPr>
      <w:r>
        <w:rPr>
          <w:b/>
        </w:rPr>
        <w:t>„</w:t>
      </w:r>
      <w:r>
        <w:rPr>
          <w:b/>
        </w:rPr>
        <w:t xml:space="preserve">5. Típusa: </w:t>
      </w:r>
      <w:r>
        <w:rPr/>
        <w:t xml:space="preserve">Közszolgáltató, </w:t>
      </w:r>
      <w:r>
        <w:rPr>
          <w:color w:val="000000"/>
        </w:rPr>
        <w:t xml:space="preserve">önállóan működő </w:t>
      </w:r>
      <w:r>
        <w:rPr/>
        <w:t>költségvetési szerv, mely közintézményi feladatot lát el.”</w:t>
      </w:r>
    </w:p>
    <w:p>
      <w:pPr>
        <w:pStyle w:val="Normal"/>
        <w:ind w:left="709" w:hanging="6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2. melléklete szerinti alapító okirat alábbi II. 6. pontja az alábbiak szerint módosul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„</w:t>
      </w:r>
      <w:r>
        <w:rPr>
          <w:b/>
          <w:color w:val="FF0000"/>
        </w:rPr>
        <w:t xml:space="preserve">5. </w:t>
      </w:r>
      <w:r>
        <w:rPr>
          <w:b/>
        </w:rPr>
        <w:t>Gazdálkodása:</w:t>
      </w:r>
      <w:r>
        <w:rPr/>
        <w:t xml:space="preserve"> </w:t>
        <w:tab/>
      </w:r>
      <w:r>
        <w:rPr>
          <w:color w:val="FF0000"/>
        </w:rPr>
        <w:t xml:space="preserve">Önállóan működő költségvetési szerv, </w:t>
      </w:r>
      <w:r>
        <w:rPr/>
        <w:t>melynek gazdálkodási feladatait, mint önállóan működő és gazdálkodó költségvetési szerv a Tiszavasvári Szociális-, Gyermekjóléti és Egészségügyi Szolgáltató Központ (TISZEK) 4440 Tiszavasvári, Vasvári Pál u. 87. sz. alatti szerv látja el.”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2. melléklete szerinti alapító okirat II. 8. pontja az alábbiak szerint módosul: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Eredeti szövegrész:</w:t>
      </w:r>
    </w:p>
    <w:p>
      <w:pPr>
        <w:pStyle w:val="Normal"/>
        <w:ind w:left="2700" w:hanging="199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Vezetőjének kinevezési rendje:</w:t>
      </w:r>
    </w:p>
    <w:p>
      <w:pPr>
        <w:pStyle w:val="Normal"/>
        <w:ind w:left="2694" w:hanging="0"/>
        <w:jc w:val="both"/>
        <w:rPr/>
      </w:pPr>
      <w:r>
        <w:rPr/>
        <w:t>Az intézmény megbízott vezetője a jogelőd intézmény vezetője 2013. június 15. napjától 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 xml:space="preserve">Módosított szövegrész: </w:t>
      </w:r>
    </w:p>
    <w:p>
      <w:pPr>
        <w:pStyle w:val="Normal"/>
        <w:ind w:left="2700" w:hanging="199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8. Vezetőjének kinevezési rendje:</w:t>
      </w:r>
    </w:p>
    <w:p>
      <w:pPr>
        <w:pStyle w:val="Normal"/>
        <w:ind w:left="2694" w:hanging="0"/>
        <w:jc w:val="both"/>
        <w:rPr/>
      </w:pPr>
      <w:r>
        <w:rPr/>
        <w:t xml:space="preserve">Az intézmény megbízott vezetője a jogelőd intézmény vezetője </w:t>
      </w:r>
      <w:r>
        <w:rPr>
          <w:color w:val="FF0000"/>
        </w:rPr>
        <w:t xml:space="preserve">2013. július 1. napjától </w:t>
      </w:r>
      <w:r>
        <w:rPr/>
        <w:t>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 xml:space="preserve">A 111/2013. (V.9.) Kt. számú határozat 2. melléklete szerinti alapító okirat III.  pontja az alábbiak szerint módosul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Eredeti szövegrész:</w:t>
      </w:r>
    </w:p>
    <w:p>
      <w:pPr>
        <w:pStyle w:val="Normal"/>
        <w:ind w:left="720" w:hanging="0"/>
        <w:jc w:val="center"/>
        <w:rPr/>
      </w:pPr>
      <w:r>
        <w:rPr/>
        <w:t>„</w:t>
      </w:r>
      <w:r>
        <w:rPr/>
        <w:t>III.</w:t>
      </w:r>
    </w:p>
    <w:p>
      <w:pPr>
        <w:pStyle w:val="Normal"/>
        <w:ind w:left="720" w:hanging="0"/>
        <w:jc w:val="center"/>
        <w:rPr/>
      </w:pPr>
      <w:r>
        <w:rPr/>
        <w:t>AZ INTÉZMÉNY FELADATAI, TEVÉKENYSÉG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laptevékenység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ölcsődei ellátás – Szakfeladat: 889110 Szakágazat: 8891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Kiegészítő tevékenységei:</w:t>
      </w:r>
    </w:p>
    <w:p>
      <w:pPr>
        <w:pStyle w:val="Normal"/>
        <w:ind w:left="709" w:hanging="0"/>
        <w:jc w:val="both"/>
        <w:rPr/>
      </w:pPr>
      <w:r>
        <w:rPr/>
        <w:t>Gyermekétkeztetés, Szakfeladat: 562919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Kisegítő tevékenysége </w:t>
      </w:r>
    </w:p>
    <w:p>
      <w:pPr>
        <w:pStyle w:val="Normal"/>
        <w:ind w:left="709" w:hanging="0"/>
        <w:jc w:val="both"/>
        <w:rPr/>
      </w:pPr>
      <w:r>
        <w:rPr/>
        <w:t>Munkahelyi vendéglátás, Szakfeladat: 562917 felső határa a szerv összbevételének 1%-a</w:t>
      </w:r>
    </w:p>
    <w:p>
      <w:pPr>
        <w:pStyle w:val="Normal"/>
        <w:ind w:left="709" w:hanging="0"/>
        <w:jc w:val="both"/>
        <w:rPr/>
      </w:pPr>
      <w:r>
        <w:rPr/>
        <w:t>Vendégebéd készítése, Szakfeladat: 562919 felső határa a szerv összbevételének 10%-a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Vállalkozási tevékenysége: nincs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2009. december 31-ig hatályos szakfelada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Hatályos szakfeladatok 56/2011. (XII.31.) MGN rendelet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TEÁOR 08 889110 Gyermekek napközbeni ellá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bCs/>
              </w:rPr>
              <w:t>TEÁOR 08 889110 Gyermekek napközbeni ellátás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85321-1 bölcsődei ellá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889110 bölcsődei ellátá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75195-4 gyermekétkeze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562919 egyéb étkeztet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75195-4 vendégebéd készí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562919 egyéb étkeztet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55241-1 munkahelyi vendéglá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</w:rPr>
            </w:pPr>
            <w:r>
              <w:rPr>
                <w:bCs/>
              </w:rPr>
              <w:t>562917 munkahelyi étkeztet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Módosított szövegrés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/>
        <w:t>„</w:t>
      </w:r>
      <w:r>
        <w:rPr/>
        <w:t>III.</w:t>
      </w:r>
    </w:p>
    <w:p>
      <w:pPr>
        <w:pStyle w:val="Normal"/>
        <w:ind w:left="720" w:hanging="0"/>
        <w:jc w:val="center"/>
        <w:rPr/>
      </w:pPr>
      <w:r>
        <w:rPr/>
        <w:t>AZ INTÉZMÉNY FELADATAI, TEVÉKENYSÉG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Alaptevékenységi besorolás: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Államháztartási szakágazat: 889110 bölcsődei ellátás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Szakfeladat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zakfeladat megnevez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89101 bölcsődei ellátá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bCs/>
                <w:color w:val="FF0000"/>
              </w:rPr>
              <w:t>562917 munkahelyi étkeztet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62919 egyéb étkeztetés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Munkahelyi vendéglátás, Szakfeladat: 562917 felső határa a szerv összbevételének 1%-a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Vendégebéd készítése, Szakfeladat: 562919 felső határa a szerv összbevételének 10%-a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  <w:t>Vállalkozási tevékenysége: nincs”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3.1. A jelen határozat I.2., I.3. pontban foglalt módosításokkal egységes szerkezetben, jelen határozat </w:t>
      </w:r>
      <w:r>
        <w:rPr>
          <w:b/>
          <w:color w:val="FF0000"/>
        </w:rPr>
        <w:t>1., 2. melléklete</w:t>
      </w:r>
      <w:r>
        <w:rPr>
          <w:color w:val="FF0000"/>
        </w:rPr>
        <w:t xml:space="preserve"> szerinti tartalommal elfogadja a létrehozandó </w:t>
      </w:r>
      <w:r>
        <w:rPr>
          <w:b/>
          <w:color w:val="FF0000"/>
        </w:rPr>
        <w:t>intézmények alapító okiratá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A 111/2013. (V.9.) Kt. számú határozat I.1.2. pontja  helyébe az alábbi szövegrész lép: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I.1.1.</w:t>
      </w:r>
      <w:r>
        <w:rPr/>
        <w:t>A jelen határozat által módosított, a határozat 1. mellékletében foglalt módosítással egységes szerkezetbe foglalt alapító okirattal létrehozandó</w:t>
      </w:r>
      <w:r>
        <w:rPr>
          <w:b/>
        </w:rPr>
        <w:t xml:space="preserve"> </w:t>
      </w:r>
      <w:r>
        <w:rPr>
          <w:b/>
          <w:bCs/>
        </w:rPr>
        <w:t>Tiszavasvári Szociális-, Gyermekjóléti és Egészségügyi Szolgáltató Központ (székhely: 4440 Tiszavasvári, Vasvári Pál u. 87. sz.) megbízott vezetője: Makkai Jánosné</w:t>
      </w:r>
    </w:p>
    <w:p>
      <w:pPr>
        <w:pStyle w:val="Normal"/>
        <w:jc w:val="both"/>
        <w:rPr/>
      </w:pPr>
      <w:r>
        <w:rPr/>
        <w:t xml:space="preserve">Az intézmény megbízott vezetője - fentieknek megfelelően – a jogelőd intézmény vezetője </w:t>
      </w:r>
      <w:r>
        <w:rPr>
          <w:b/>
          <w:color w:val="FF0000"/>
        </w:rPr>
        <w:t xml:space="preserve">2013. július 1. </w:t>
      </w:r>
      <w:r>
        <w:rPr>
          <w:b/>
        </w:rPr>
        <w:t>napjától 2013. július 31. napjáig</w:t>
      </w:r>
      <w:r>
        <w:rPr/>
        <w:t>, legfeljebb azonban az intézmény vezetésére kiírt nyilvános pályázat érvényes és eredményes elbírálásával az új vezető vezetői megbízatásának kezdetéig.</w:t>
      </w:r>
    </w:p>
    <w:p>
      <w:pPr>
        <w:pStyle w:val="Normal"/>
        <w:jc w:val="both"/>
        <w:rPr/>
      </w:pPr>
      <w:r>
        <w:rPr>
          <w:b/>
        </w:rPr>
        <w:t xml:space="preserve">I.1.2. </w:t>
      </w:r>
      <w:r>
        <w:rPr/>
        <w:t xml:space="preserve">A jelen határozat által módosított, a határozat 2. mellékletében foglalt módosítással egységes szerkezetbe foglalt </w:t>
      </w:r>
      <w:r>
        <w:rPr>
          <w:b/>
        </w:rPr>
        <w:t xml:space="preserve">alapító okirattal létrehozandó </w:t>
      </w:r>
      <w:r>
        <w:rPr/>
        <w:t>Tiszavasvári Bölcsőde</w:t>
      </w:r>
      <w:r>
        <w:rPr>
          <w:b/>
          <w:bCs/>
        </w:rPr>
        <w:t xml:space="preserve"> (székhely: 4440 Tiszavasvári, Vöröshadsereg u. 10. sz.) megbízott vezetője: Reznek Istvánné</w:t>
      </w:r>
    </w:p>
    <w:p>
      <w:pPr>
        <w:pStyle w:val="Normal"/>
        <w:jc w:val="both"/>
        <w:rPr/>
      </w:pPr>
      <w:r>
        <w:rPr/>
        <w:t xml:space="preserve">Az intézmény megbízott vezetője - fentieknek megfelelően – a jogelőd intézmény vezetője </w:t>
      </w:r>
      <w:r>
        <w:rPr>
          <w:b/>
          <w:color w:val="FF0000"/>
        </w:rPr>
        <w:t xml:space="preserve">2013. július 1. napjától </w:t>
      </w:r>
      <w:r>
        <w:rPr>
          <w:b/>
        </w:rPr>
        <w:t>2013. július 31</w:t>
      </w:r>
      <w:r>
        <w:rPr/>
        <w:t>. napjáig, legfeljebb azonban az intézmény vezetésére kiírt nyilvános pályázat érvényes és eredményes elbírálásával az új vezető vezetői megbízatásának kezdetéi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1. </w:t>
      </w:r>
      <w:r>
        <w:rPr>
          <w:b/>
          <w:u w:val="single"/>
        </w:rPr>
        <w:t>A 111/2013. (V.9.) Kt. számú határozat II.2. pont utolsó bekezdése, a határozat 1. melléklet IV.1. utolsó bekezdése, 2. melléklet IV.1. melléklet utolsó bekezdése, 3. melléklet II.1.3. pontja utolsó bekezdése, valamint a 4. melléklet II.1.3. pontja utolsó bekezdése helyébe az alábbi szövegrész lép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Fenti ingó vagyont </w:t>
      </w:r>
      <w:r>
        <w:rPr>
          <w:b/>
          <w:color w:val="FF0000"/>
        </w:rPr>
        <w:t xml:space="preserve">– kivéve a gépjárművek, melyek tekintetében az üzemeltetői jog kerül átvezetésre - </w:t>
      </w:r>
      <w:r>
        <w:rPr>
          <w:b/>
          <w:color w:val="000000"/>
        </w:rPr>
        <w:t xml:space="preserve">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ek </w:t>
      </w:r>
      <w:r>
        <w:rPr>
          <w:b/>
          <w:color w:val="FF0000"/>
        </w:rPr>
        <w:t xml:space="preserve">tulajdonába </w:t>
      </w:r>
      <w:r>
        <w:rPr>
          <w:b/>
          <w:color w:val="000000"/>
        </w:rPr>
        <w:t>adja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A 111/2013. (V.9.) Kt. számú határozat 3. mellékletét képező vagyonkezelői szerződés IV.3.1. pontja első bekezdésének helyébe az alábbi szövegrész lép: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color w:val="000000"/>
        </w:rPr>
        <w:t xml:space="preserve">„ </w:t>
      </w:r>
      <w:r>
        <w:rPr>
          <w:color w:val="000000"/>
        </w:rPr>
        <w:t xml:space="preserve">- A szerződés tárgyát képező vagyon átadás-átvétele során maradéktalanul együttműködik, így a </w:t>
      </w:r>
      <w:r>
        <w:rPr>
          <w:b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color w:val="000000"/>
        </w:rPr>
        <w:t xml:space="preserve">ingó- és ingatlan vagyont leltár szerint adja át – még a megszűnését megelőzően - </w:t>
      </w:r>
      <w:r>
        <w:rPr>
          <w:b/>
          <w:color w:val="FF0000"/>
        </w:rPr>
        <w:t>a Tiszavasvári Város Önkormányzatának</w:t>
      </w:r>
      <w:r>
        <w:rPr>
          <w:b/>
          <w:color w:val="000000"/>
        </w:rPr>
        <w:t xml:space="preserve"> </w:t>
      </w:r>
      <w:r>
        <w:rPr>
          <w:color w:val="000000"/>
        </w:rPr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.”</w:t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>
          <w:b/>
          <w:u w:val="single"/>
        </w:rPr>
        <w:t>A 111/2013. (V.9.) Kt. számú határozat 4. mellékletét képező vagyonkezelői szerződés IV.3.1. pontja első bekezdésének helyébe az alábbi szövegrész lép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 xml:space="preserve">- A szerződés tárgyát képező vagyon átadás-átvétele során maradéktalanul együttműködik, így a </w:t>
      </w:r>
      <w:r>
        <w:rPr>
          <w:b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color w:val="000000"/>
        </w:rPr>
        <w:t xml:space="preserve">ingó- és ingatlan vagyont leltár szerint adja át – még a megszűnését megelőzően - </w:t>
      </w:r>
      <w:r>
        <w:rPr>
          <w:b/>
          <w:color w:val="FF0000"/>
        </w:rPr>
        <w:t>a Tiszavasvári Város Önkormányzatának</w:t>
      </w:r>
      <w:r>
        <w:rPr>
          <w:b/>
          <w:color w:val="000000"/>
        </w:rPr>
        <w:t xml:space="preserve"> </w:t>
      </w:r>
      <w:r>
        <w:rPr>
          <w:color w:val="000000"/>
        </w:rPr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A jelen módosításokkal egységes szerkezetbe foglalt szerződést a jelen határozat 5.,6. számú melléklete szerinti tartalommal fogadja 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I. Kezdeményezi a TITKIT-nél:</w:t>
      </w:r>
    </w:p>
    <w:p>
      <w:pPr>
        <w:pStyle w:val="Listaszerbekezds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ITKIT Tiszavasvári Szociális és Egészségügyi Szolgáltató Központja szociális-, gyermekjóléti-, egészségügyi intézmény; valamint a</w:t>
      </w:r>
    </w:p>
    <w:p>
      <w:pPr>
        <w:pStyle w:val="Listaszerbekezds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ITKIT Tiszavasvári Bölcsődéje, gyermekjóléti intézmény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gutóddal történő megszüntetését azzal, hogy fenti intézmények jogutód intézményei: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- Tiszavasvári Szociális-, Gyermekjóléti és Egészségügyi Szolgáltató Központ (székhely: 4440 Tiszavasvári, Vasvári Pál u. 87. sz.)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- Tiszavasvári Bölcsőde (székhely: 4440 Tiszavasvári, Vöröshadsereg u. 10. sz.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egszűnés javasolt módja</w:t>
      </w:r>
      <w:r>
        <w:rPr>
          <w:b/>
          <w:color w:val="FF0000"/>
        </w:rPr>
        <w:t>: jogutódl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gszűnés javasolt időpontja: </w:t>
      </w:r>
      <w:r>
        <w:rPr>
          <w:b/>
          <w:color w:val="FF0000"/>
        </w:rPr>
        <w:t xml:space="preserve">2013. június 30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1. Jelen határozat II. pontjában foglaltakra tekintettel, a TITKIT intézményei Társulási Tanács által a 37/2013. (V.13.) és a 38/2013. (V.13.) számú határozattal elfogadott megszüntető okiratait jelen határozat </w:t>
      </w:r>
      <w:r>
        <w:rPr>
          <w:b/>
          <w:color w:val="FF0000"/>
        </w:rPr>
        <w:t xml:space="preserve">3., 4. mellékletében foglalt szerint elfogadj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II.2. A szociális és gyermekjóléti működési engedélyek tekintetében Tiszavasvári Város Önkormányzata kinyilatkozza, hogy az önkormányzati alapítású jogutód intézmények ugyanazon feladatokat biztosítanák, székhely, telephely, ellátási terület, ellátotti létszám módosítás nélkül, a foglalkoztatottak tekintetében a munkáltató személyében bekövetkező változás szabályait (korábbi munkáltatói jogutódlás) alkalmazva, mint a jogelőd intézmények kivétel a szenvedélybetegek otthona állami ellátás.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Az engedélyezett létszámok az egyes ellátásoknál továbbra is az alábbiak: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házi segítségnyújtás: 81 fő (Szorgalmatos 18 fő, Tiszavasvári 63 fő)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jelzőrendszeres házi segítségnyújtás: 178 készülék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idősek klubja: 30 fő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idősek otthona: 122 fő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fogyatékos személyek otthona: 98 fő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családok átmeneti otthona: 16 fő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  <w:t>bölcsőde: 72 fő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 xml:space="preserve">III. Felkéri a polgármestert, hogy a </w:t>
      </w:r>
      <w:r>
        <w:rPr>
          <w:b/>
        </w:rPr>
        <w:t>TITKIT elnökét tájékoztassa a döntésről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III.1. Kezdeményezze jelen határozat TITKIT Társulási tanácsa általi elfogadását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IV. Egyebekben </w:t>
      </w:r>
      <w:r>
        <w:rPr>
          <w:b/>
        </w:rPr>
        <w:t>a 111/2013. (V.9.) Kt. számú határozatban foglaltakat változatlan tartalommal fenntar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                                                                           </w:t>
      </w:r>
      <w:r>
        <w:rPr>
          <w:b/>
        </w:rPr>
        <w:t>Felelős:</w:t>
      </w:r>
      <w:r>
        <w:rPr/>
        <w:t xml:space="preserve"> </w:t>
      </w:r>
      <w:r>
        <w:rPr>
          <w:b/>
        </w:rPr>
        <w:t>Dr. Fülöp Erik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onnal</w:t>
        <w:tab/>
        <w:tab/>
        <w:tab/>
        <w:tab/>
        <w:tab/>
        <w:tab/>
        <w:t xml:space="preserve">          polgármester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1. melléklet a 142./2013.(V.30.) Kt. számú határozat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SZOCIÁLIS-, GYERMEKJÓLÉTI ÉS EGÉSZSÉGÜGYI SZOLGÁLTATÓ KÖZ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r. Fülöp Er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>Tiszavasvári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olgármest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vasvári Szociális-, Gyermekjóléti és Egészségügyi Szolgáltató Közpo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rPr>
          <w:color w:val="FF0000"/>
        </w:rPr>
      </w:pPr>
      <w:r>
        <w:rPr>
          <w:color w:val="FF0000"/>
        </w:rPr>
        <w:t>Tiszavasvári Város Önkormányzata az államháztartásról szóló 2011. évi CXCV. törvény 8. § (5) bekezdésében kapott felhatalmazás alapján, az államháztartásról szóló 368/2011. Korm. rendelet 5. § (1) – (2) bekezdése szerinti tartalommal az alábbi alapító okiratot adja k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ERVEZETE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Az intézmény neve: </w:t>
      </w:r>
      <w:r>
        <w:rPr>
          <w:b/>
          <w:bCs/>
        </w:rPr>
        <w:t>Tiszavasvári Szociális-, Gyermekjóléti és Egészségügyi Szolgáltató Közpo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Rövidített neve:</w:t>
      </w:r>
      <w:r>
        <w:rPr/>
        <w:t xml:space="preserve"> </w:t>
      </w:r>
      <w:r>
        <w:rPr>
          <w:b/>
        </w:rPr>
        <w:t>TISZ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Az intézmény székhelye: </w:t>
      </w:r>
      <w:r>
        <w:rPr/>
        <w:t xml:space="preserve">4440 Tiszavasvári, Vasvári Pál utca 87. </w:t>
      </w:r>
      <w:r>
        <w:rPr>
          <w:b/>
        </w:rPr>
        <w:t>(</w:t>
      </w:r>
      <w:r>
        <w:rPr/>
        <w:t>itt ellátott szolgáltatások: idősek otthona, fogyatékos személyek otth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0000"/>
        </w:rPr>
        <w:t xml:space="preserve">A TISZEK jogelődje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1 </w:t>
      </w:r>
      <w:r>
        <w:rPr>
          <w:b/>
        </w:rPr>
        <w:t>A TISZEK közvetlen jogelődje, akitől a feladatellátást átveszi:</w:t>
      </w:r>
      <w:r>
        <w:rPr>
          <w:b/>
          <w:color w:val="000000"/>
        </w:rPr>
        <w:t xml:space="preserve"> Tiszavasvári Többcélú Kistérségi Társulás </w:t>
      </w:r>
      <w:r>
        <w:rPr>
          <w:color w:val="000000"/>
        </w:rPr>
        <w:t>(székhely: 4440, Tiszavasvári, Városháza tér 4. sz., kistérségi jelzőszáma: ………………………………….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nt fenntartó intézményeként a </w:t>
      </w:r>
      <w:r>
        <w:rPr>
          <w:b/>
          <w:color w:val="000000"/>
        </w:rPr>
        <w:t xml:space="preserve">Tiszavasvári Többcélú Kistérségi Társulás Tiszavasvári Szociális és Egészségügyi Szolgáltató Központja </w:t>
      </w:r>
      <w:r>
        <w:rPr>
          <w:color w:val="000000"/>
        </w:rPr>
        <w:t>(székhely: 4440 Tiszavasvári, Vasvári Pál u. 87., rövidített neve: TITKIT SZESZK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A TISZEK létrehozó határozat száma:</w:t>
      </w:r>
    </w:p>
    <w:p>
      <w:pPr>
        <w:pStyle w:val="Normal"/>
        <w:jc w:val="both"/>
        <w:rPr/>
      </w:pPr>
      <w:r>
        <w:rPr/>
        <w:t>Tiszavasvári Város Önkormányzata Képviselő-testületének a 142</w:t>
      </w:r>
      <w:r>
        <w:rPr>
          <w:color w:val="FF0000"/>
        </w:rPr>
        <w:t>/2013. (V.30.) Kt. számú határozattal módosított</w:t>
      </w:r>
      <w:r>
        <w:rPr/>
        <w:t xml:space="preserve"> </w:t>
      </w:r>
      <w:r>
        <w:rPr>
          <w:b/>
        </w:rPr>
        <w:t>111/2013. (V.9.) Kt. számú</w:t>
      </w:r>
      <w:r>
        <w:rPr/>
        <w:t xml:space="preserve"> határozata</w:t>
      </w:r>
    </w:p>
    <w:p>
      <w:pPr>
        <w:pStyle w:val="Normal"/>
        <w:jc w:val="both"/>
        <w:rPr/>
      </w:pPr>
      <w:r>
        <w:rPr/>
        <w:t xml:space="preserve">A TISZEK alapításának időpontja: </w:t>
      </w:r>
      <w:r>
        <w:rPr>
          <w:b/>
          <w:color w:val="FF0000"/>
        </w:rPr>
        <w:t>2013. július 1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 TISZEK  feladatátvétellel történő működésének kezdő időpontja: </w:t>
      </w:r>
      <w:r>
        <w:rPr>
          <w:b/>
        </w:rPr>
        <w:t>2013. július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elephely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Hősök u. 38. </w:t>
      </w:r>
    </w:p>
    <w:p>
      <w:pPr>
        <w:pStyle w:val="Normal"/>
        <w:jc w:val="both"/>
        <w:rPr/>
      </w:pPr>
      <w:r>
        <w:rPr/>
        <w:t>(itt ellátott szolgáltatások: nappali ellátás, étkeztetés, családsegítés, házi segítségnyújtás, jelzőrendszeres házi segítségnyújtás, gyermekjóléti szolgál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Kabay J. u. 23. </w:t>
      </w:r>
    </w:p>
    <w:p>
      <w:pPr>
        <w:pStyle w:val="Normal"/>
        <w:jc w:val="both"/>
        <w:rPr/>
      </w:pPr>
      <w:r>
        <w:rPr/>
        <w:t>(itt ellátott szolgáltatások: támogató szolgálat, családok átmeneti ottho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440 Tiszavasvári Vasvári Pál u. 8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itt ellátott szolgáltatások: idősek otthona, fogyatékos személyek ottho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Vasvári Pál u. 6. </w:t>
      </w:r>
    </w:p>
    <w:p>
      <w:pPr>
        <w:pStyle w:val="Normal"/>
        <w:jc w:val="both"/>
        <w:rPr/>
      </w:pPr>
      <w:r>
        <w:rPr/>
        <w:t>(itt ellátott szolgáltatások: járóbeteg szakellá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440 Tiszavasvári, Kossuth u. 10.</w:t>
      </w:r>
    </w:p>
    <w:p>
      <w:pPr>
        <w:pStyle w:val="Normal"/>
        <w:jc w:val="both"/>
        <w:rPr/>
      </w:pPr>
      <w:r>
        <w:rPr/>
        <w:t>(itt ellátott szolgáltatások: védőnői szolgálat és orvosi rendel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55 Tiszadada, József A. u. 4. </w:t>
      </w:r>
    </w:p>
    <w:p>
      <w:pPr>
        <w:pStyle w:val="Normal"/>
        <w:jc w:val="both"/>
        <w:rPr/>
      </w:pPr>
      <w:r>
        <w:rPr/>
        <w:t>(itt ellátott szolgáltatások: támogató szolgála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2853 hrsz-ú, a valóságban 4440 Tiszavasvári, Kossuth u. 8. sz.,</w:t>
      </w:r>
      <w:r>
        <w:rPr>
          <w:b/>
        </w:rPr>
        <w:t xml:space="preserve">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3"/>
        </w:numPr>
        <w:ind w:left="2850" w:hanging="2850"/>
        <w:jc w:val="both"/>
        <w:rPr/>
      </w:pPr>
      <w:r>
        <w:rPr/>
        <w:t xml:space="preserve">4450 Tiszalök, Kossuth u. 70. </w:t>
      </w:r>
    </w:p>
    <w:p>
      <w:pPr>
        <w:pStyle w:val="Normal"/>
        <w:jc w:val="both"/>
        <w:rPr/>
      </w:pPr>
      <w:r>
        <w:rPr/>
        <w:t>(itt ellátott szolgáltatás: járóbeteg szakellá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50" w:hanging="2850"/>
        <w:jc w:val="both"/>
        <w:rPr/>
      </w:pPr>
      <w:r>
        <w:rPr>
          <w:b/>
        </w:rPr>
        <w:t xml:space="preserve">4440 Tiszavasvári, Nyárfa u. 4. (Városi Strandfürdő területe) </w:t>
      </w:r>
    </w:p>
    <w:p>
      <w:pPr>
        <w:pStyle w:val="Normal"/>
        <w:jc w:val="both"/>
        <w:rPr>
          <w:b/>
          <w:b/>
        </w:rPr>
      </w:pPr>
      <w:r>
        <w:rPr>
          <w:b/>
        </w:rPr>
        <w:t>(itt ellátott szolgáltatások: fizioterápia) – közreműködővel ellátott szolgáltatás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Ellátottak számára nyitva álló helyiségek: </w:t>
      </w:r>
    </w:p>
    <w:p>
      <w:pPr>
        <w:pStyle w:val="Normal"/>
        <w:jc w:val="both"/>
        <w:rPr/>
      </w:pPr>
      <w:r>
        <w:rPr/>
        <w:t>4455 Tiszadada, József A. u. 4. - támogató szolg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zsszáma: 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AZ INTÉZMÉNY KÉPVISELTETE, FOGLALKOZTATOTTAK JOGVISZO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z intézmény fenntartója, székhelye:</w:t>
      </w: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  <w:t xml:space="preserve">Tiszavasvári Város Önkormányzata, 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 xml:space="preserve">4440 Tiszavasvári, Városháza té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lapítói jogokkal felruházott irányító szerve és székhely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</w:t>
      </w:r>
      <w:r>
        <w:rPr/>
        <w:t>Tiszavasvári Város Önkormányzata Képviselő-testülete</w:t>
      </w:r>
    </w:p>
    <w:p>
      <w:pPr>
        <w:pStyle w:val="Normal"/>
        <w:ind w:left="2124" w:hanging="0"/>
        <w:jc w:val="both"/>
        <w:rPr/>
      </w:pPr>
      <w:r>
        <w:rPr/>
        <w:tab/>
        <w:t xml:space="preserve">4440 Tiszavasvári, Városháza tér 4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Felügyeleti szerv neve és székhelye:</w:t>
      </w:r>
    </w:p>
    <w:p>
      <w:pPr>
        <w:pStyle w:val="Normal"/>
        <w:jc w:val="both"/>
        <w:rPr/>
      </w:pPr>
      <w:r>
        <w:rPr/>
        <w:tab/>
        <w:tab/>
        <w:tab/>
        <w:t xml:space="preserve">         Tiszavasvári Város Önkormányzata Képviselő-testülete</w:t>
      </w:r>
    </w:p>
    <w:p>
      <w:pPr>
        <w:pStyle w:val="Normal"/>
        <w:jc w:val="both"/>
        <w:rPr/>
      </w:pPr>
      <w:r>
        <w:rPr/>
        <w:tab/>
        <w:tab/>
        <w:tab/>
        <w:t xml:space="preserve">         4440 Tiszavasvári, Városháza tér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>3. Gazdálkodása:</w:t>
      </w:r>
      <w:r>
        <w:rPr/>
        <w:t xml:space="preserve"> </w:t>
        <w:tab/>
        <w:t xml:space="preserve">A gazdálkodási feladatait, mint önállóan működő és gazdálkodó költségvetési szerv maga látja el. 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700" w:hanging="2700"/>
        <w:jc w:val="both"/>
        <w:rPr/>
      </w:pPr>
      <w:r>
        <w:rPr>
          <w:b/>
        </w:rPr>
        <w:t>4. Képviselet:</w:t>
      </w:r>
      <w:r>
        <w:rPr/>
        <w:tab/>
        <w:t>A intézmény vezetője, akadályoztatása esetén helyettese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5. Vezetőjének kinevezési rendje:</w:t>
      </w:r>
    </w:p>
    <w:p>
      <w:pPr>
        <w:pStyle w:val="Normal"/>
        <w:ind w:left="2694" w:hanging="0"/>
        <w:jc w:val="both"/>
        <w:rPr/>
      </w:pPr>
      <w:r>
        <w:rPr/>
        <w:t xml:space="preserve">Az intézmény megbízott vezetője a jogelőd intézmény vezetője </w:t>
      </w:r>
      <w:r>
        <w:rPr>
          <w:color w:val="FF0000"/>
        </w:rPr>
        <w:t xml:space="preserve">2013. július 1. napjától </w:t>
      </w:r>
      <w:r>
        <w:rPr/>
        <w:t>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6. Foglalkoztatottakra vonatkozó foglalkoztatási jogviszonyok: </w:t>
      </w:r>
    </w:p>
    <w:p>
      <w:pPr>
        <w:pStyle w:val="Normal"/>
        <w:ind w:left="2700" w:hanging="2700"/>
        <w:jc w:val="both"/>
        <w:rPr/>
      </w:pPr>
      <w:r>
        <w:rPr>
          <w:b/>
        </w:rPr>
        <w:tab/>
      </w:r>
      <w:r>
        <w:rPr/>
        <w:t xml:space="preserve">Az intézmény dolgozóinak jogviszonyára a közalkalmazottak jogállásáról szóló 1992. évi XXXIII. tv. rendelkezései vonatkoznak, felettük a munkáltatói jogkört az intézmény vezetője gyakorol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 xml:space="preserve">AZ INTÉZMÉNY FELADATAI, ALAPTEVÉKENYSÉ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3"/>
          <w:numId w:val="1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feladata (önkormányzati közfeladat):</w:t>
      </w:r>
    </w:p>
    <w:p>
      <w:pPr>
        <w:pStyle w:val="Normal"/>
        <w:jc w:val="both"/>
        <w:rPr/>
      </w:pPr>
      <w:r>
        <w:rPr/>
        <w:t xml:space="preserve">Az intézmény szakmai programjában meghatározott </w:t>
      </w:r>
      <w:r>
        <w:rPr>
          <w:b/>
        </w:rPr>
        <w:t>szociális-, és gyermekvédelmi ellátások</w:t>
      </w:r>
      <w:r>
        <w:rPr/>
        <w:t xml:space="preserve">, valamint az alapfeladatok között </w:t>
      </w:r>
      <w:r>
        <w:rPr>
          <w:b/>
        </w:rPr>
        <w:t xml:space="preserve">felsorolt egészségügyi ellátások: 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ellátások:</w:t>
      </w:r>
    </w:p>
    <w:p>
      <w:pPr>
        <w:pStyle w:val="Normal"/>
        <w:jc w:val="both"/>
        <w:rPr/>
      </w:pPr>
      <w:r>
        <w:rPr/>
        <w:t xml:space="preserve">Étkeztetés, nappali ellátás, családsegítés, házi segítségnyújtás, jelzőrendszeres házi segítségnyújtás, támogató szolgálat, idősek-, fogyatékos személyek otthona, </w:t>
      </w:r>
    </w:p>
    <w:p>
      <w:pPr>
        <w:pStyle w:val="Normal"/>
        <w:jc w:val="both"/>
        <w:rPr>
          <w:b/>
          <w:b/>
        </w:rPr>
      </w:pPr>
      <w:r>
        <w:rPr>
          <w:b/>
        </w:rPr>
        <w:t>Gyermekvédelmi ellátások:</w:t>
      </w:r>
    </w:p>
    <w:p>
      <w:pPr>
        <w:pStyle w:val="Normal"/>
        <w:jc w:val="both"/>
        <w:rPr/>
      </w:pPr>
      <w:r>
        <w:rPr/>
        <w:t>Gyermekjóléti szolgálat, családok átmenti otthona,</w:t>
      </w:r>
    </w:p>
    <w:p>
      <w:pPr>
        <w:pStyle w:val="Normal"/>
        <w:jc w:val="both"/>
        <w:rPr>
          <w:b/>
          <w:b/>
          <w:iCs/>
        </w:rPr>
      </w:pPr>
      <w:r>
        <w:rPr>
          <w:b/>
          <w:color w:val="FF0000"/>
        </w:rPr>
        <w:t>Egészségügyi alapellátások:</w:t>
      </w:r>
    </w:p>
    <w:p>
      <w:pPr>
        <w:pStyle w:val="Normal"/>
        <w:jc w:val="both"/>
        <w:rPr/>
      </w:pPr>
      <w:r>
        <w:rPr>
          <w:iCs/>
        </w:rPr>
        <w:t>Kislabor, fizikoterápia</w:t>
      </w:r>
      <w:r>
        <w:rPr/>
        <w:t xml:space="preserve">, </w:t>
      </w:r>
      <w:r>
        <w:rPr>
          <w:iCs/>
        </w:rPr>
        <w:t>Fogászati röntgen</w:t>
      </w:r>
    </w:p>
    <w:p>
      <w:pPr>
        <w:pStyle w:val="Normal"/>
        <w:jc w:val="both"/>
        <w:rPr/>
      </w:pPr>
      <w:r>
        <w:rPr>
          <w:b/>
          <w:iCs/>
        </w:rPr>
        <w:t>Járóbeteg szakorvosi ellátása és gondozása:</w:t>
      </w:r>
      <w:r>
        <w:rPr>
          <w:iCs/>
        </w:rPr>
        <w:t xml:space="preserve"> szemészet, bőrgyógyászat, nőgyógyászat, sebészet, fül-orr-gégészet, reumatológia, urológia, belgyógyászat, képalkotó diagnosztikai eljárások</w:t>
      </w:r>
    </w:p>
    <w:p>
      <w:pPr>
        <w:pStyle w:val="Normal"/>
        <w:jc w:val="both"/>
        <w:rPr/>
      </w:pPr>
      <w:r>
        <w:rPr>
          <w:iCs/>
        </w:rPr>
        <w:t xml:space="preserve">Védőnői szolgálat, </w:t>
      </w:r>
      <w:r>
        <w:rPr/>
        <w:t>(Anya-, gyermek- és csecsemővédelem) Iskola egészségügy</w:t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i ellátás egyéb feladatai:</w:t>
      </w:r>
    </w:p>
    <w:p>
      <w:pPr>
        <w:pStyle w:val="Normal"/>
        <w:jc w:val="both"/>
        <w:rPr>
          <w:iCs/>
        </w:rPr>
      </w:pPr>
      <w:r>
        <w:rPr>
          <w:iCs/>
        </w:rPr>
        <w:t>Egyéb egészségügyi ellátá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.1.1. Szociális alapellátások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Étkezteté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eladata: A szociálisan rászorultaknak a legalább napi egyszeri meleg étkeztetés biztosítása, amennyiben önmaguknak, illetve önmaguk és eltartottjaik részére tartósan, vagy átmeneti jelleggel nem képesek azt biztosítani. </w:t>
      </w:r>
    </w:p>
    <w:p>
      <w:pPr>
        <w:pStyle w:val="Normal"/>
        <w:jc w:val="both"/>
        <w:rPr/>
      </w:pPr>
      <w:r>
        <w:rPr>
          <w:b/>
          <w:color w:val="FF0000"/>
        </w:rPr>
        <w:t>Házi segítségnyújtás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(Összesen </w:t>
      </w:r>
      <w:r>
        <w:rPr>
          <w:b/>
          <w:i/>
          <w:color w:val="FF0000"/>
        </w:rPr>
        <w:t>81 fő</w:t>
      </w:r>
      <w:r>
        <w:rPr>
          <w:i/>
          <w:color w:val="FF0000"/>
        </w:rPr>
        <w:t xml:space="preserve">, ebből: 63 fő Tiszavasvári </w:t>
      </w:r>
      <w:r>
        <w:rPr>
          <w:b/>
          <w:i/>
          <w:color w:val="FF0000"/>
        </w:rPr>
        <w:t>18 fő</w:t>
      </w:r>
      <w:r>
        <w:rPr>
          <w:i/>
          <w:color w:val="FF0000"/>
        </w:rPr>
        <w:t>,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>Szorgalmatos</w:t>
      </w:r>
      <w:r>
        <w:rPr>
          <w:b/>
          <w:i/>
          <w:color w:val="FF00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ladata: a szolgáltatást igénybe vevő személy saját lakókörnyezetében kell biztosítani az önálló életvitel fenntartása érdekében szükséges ellátás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saládsegítés </w:t>
      </w:r>
    </w:p>
    <w:p>
      <w:pPr>
        <w:pStyle w:val="Normal"/>
        <w:jc w:val="both"/>
        <w:rPr/>
      </w:pPr>
      <w:r>
        <w:rPr>
          <w:color w:val="FF0000"/>
        </w:rPr>
        <w:t xml:space="preserve">Feladata: </w:t>
      </w:r>
      <w:r>
        <w:rPr>
          <w:bCs/>
          <w:color w:val="FF0000"/>
        </w:rPr>
        <w:t>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Jelzőrendszeres házi segítségnyújtás </w:t>
      </w:r>
      <w:r>
        <w:rPr>
          <w:b/>
          <w:i/>
          <w:color w:val="FF0000"/>
        </w:rPr>
        <w:t>(178 készülék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Feladata: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ámogató szolgáltatás </w:t>
      </w:r>
    </w:p>
    <w:p>
      <w:pPr>
        <w:pStyle w:val="Normal"/>
        <w:jc w:val="both"/>
        <w:rPr/>
      </w:pPr>
      <w:r>
        <w:rPr>
          <w:color w:val="FF0000"/>
        </w:rPr>
        <w:t xml:space="preserve">Feladata: </w:t>
      </w:r>
      <w:r>
        <w:rPr>
          <w:bCs/>
          <w:color w:val="FF0000"/>
        </w:rPr>
        <w:t>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appali ellátás – Idősek klubja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(30 fő Tiszavasvár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ladata: A hajléktalan személyek és, elsősorban a saját otthonukban élő, tizennyolcadik életévüket betöltött, egészségi állapotuk vagy idős koruk miatt szociális és mentális támogatásra szoruló, önmaguk ellátására részben képes személyek részére biztosít lehetőséget a napközbeni tartózkodásra, társas kapcsolatokra, valamint az alapvető higiéniai szükségleteik kielégítésére, továbbá igény szerint megszervezi az ellátottak napközbeni étkeztetésé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1</w:t>
      </w:r>
      <w:r>
        <w:rPr>
          <w:b/>
          <w:color w:val="FF0000"/>
        </w:rPr>
        <w:t>.1.2. Szociális intézményi ellátá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Ápolást, gondozást nyújtó intézmény –</w:t>
      </w:r>
    </w:p>
    <w:p>
      <w:pPr>
        <w:pStyle w:val="Normal"/>
        <w:jc w:val="both"/>
        <w:rPr/>
      </w:pPr>
      <w:r>
        <w:rPr>
          <w:b/>
          <w:iCs/>
          <w:color w:val="FF0000"/>
        </w:rPr>
        <w:t>Fogyatékos ápoló-gondozó otthoni ellátás</w:t>
      </w:r>
      <w:r>
        <w:rPr>
          <w:b/>
          <w:i/>
          <w:iCs/>
          <w:color w:val="FF0000"/>
        </w:rPr>
        <w:t xml:space="preserve"> </w:t>
      </w:r>
      <w:r>
        <w:rPr>
          <w:b/>
          <w:iCs/>
          <w:color w:val="FF0000"/>
        </w:rPr>
        <w:t>(</w:t>
      </w:r>
      <w:r>
        <w:rPr>
          <w:b/>
          <w:i/>
          <w:iCs/>
          <w:color w:val="FF0000"/>
        </w:rPr>
        <w:t xml:space="preserve">98 fő) </w:t>
      </w:r>
    </w:p>
    <w:p>
      <w:pPr>
        <w:pStyle w:val="Normal"/>
        <w:jc w:val="both"/>
        <w:rPr/>
      </w:pPr>
      <w:r>
        <w:rPr>
          <w:b/>
          <w:iCs/>
          <w:color w:val="FF0000"/>
        </w:rPr>
        <w:t>Idősek ápoló-gondozó otthoni ellátás</w:t>
      </w:r>
      <w:r>
        <w:rPr>
          <w:b/>
          <w:i/>
          <w:iCs/>
          <w:color w:val="FF0000"/>
        </w:rPr>
        <w:t xml:space="preserve"> (122 fő)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Átlagos gondozást biztosító férőhelyek száma: </w:t>
      </w:r>
      <w:r>
        <w:rPr>
          <w:b/>
          <w:i/>
          <w:color w:val="FF0000"/>
        </w:rPr>
        <w:t>122 fő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1.3. Gyermekjóléti alapellátások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Gyermekjóléti szolgáltatás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Feladata: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ormal"/>
        <w:jc w:val="both"/>
        <w:rPr/>
      </w:pPr>
      <w:r>
        <w:rPr>
          <w:b/>
          <w:color w:val="FF0000"/>
        </w:rPr>
        <w:t>Családok átmeneti otthona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(16 fő),</w:t>
      </w:r>
      <w:r>
        <w:rPr>
          <w:i/>
          <w:color w:val="FF0000"/>
        </w:rPr>
        <w:t xml:space="preserve"> </w:t>
      </w:r>
      <w:r>
        <w:rPr>
          <w:color w:val="FF0000"/>
        </w:rPr>
        <w:t xml:space="preserve">mely a Gyermekjóléti szolgálat szakmai irányítása alatt működi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Feladata: Az otthontalanná vált szülők kérelmére a családok átmeneti otthonában együttesen elhelyezni a gyermeket és szülőjét, ha az elhelyezés hiányában lakhatásuk nem lenne biztosított, és a gyermeket emiatt el kellene választani szülőjétő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családok átmeneti otthona legalább 12, de legfeljebb 40 felnőtt és gyermek együttes ellátását biztosítj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1.4. Egészségügyi alapellátások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, és eleget tesz az ezzel összefüggő elszámolási kötelezettségeknek. Biztosítja a különböző szolgálatok működési feltételeit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Kislabor, fizikoterápia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 xml:space="preserve">Fogászati röntgen  </w:t>
      </w:r>
    </w:p>
    <w:p>
      <w:pPr>
        <w:pStyle w:val="Normal"/>
        <w:jc w:val="both"/>
        <w:rPr/>
      </w:pPr>
      <w:r>
        <w:rPr>
          <w:b/>
          <w:iCs/>
          <w:color w:val="FF0000"/>
        </w:rPr>
        <w:t>Járóbeteg szakorvosi ellátása és gondozása:</w:t>
      </w:r>
      <w:r>
        <w:rPr>
          <w:iCs/>
          <w:color w:val="FF0000"/>
        </w:rPr>
        <w:t xml:space="preserve"> szemészet, bőrgyógyászat, nőgyógyászat, sebészet, fül-orr-gégészet, reumatológia, urológia, belgyógyászat, képalkotó diagnosztikai eljárások–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Védőnői szolgála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ladata: A családok egészségének megőrzésére, segítésére irányuló preventív tevékenység, valamint a betegség kialakulásának, az egészségromlásnak a megelőzése érdekében végzett egészségnevelés azon családok körében, ahol várandós és gyermekágyas anya, illetve 0-16 éves korú gyermek é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(Anya-, gyermek- és csecsemővédelem) Iskola egészségügy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eladata: A 3-18 éves korosztály, valamint a 18 év feletti, középfokú nappali rendszerű iskolai oktatásban résztvevők megelőző jellegű egészségügyi ellátás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gészségügyi ellátás egyéb feladatai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  <w:t xml:space="preserve">Egyéb egészségügyi ellátás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Egyéb szociális szolgáltatás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Közösségi ház működtetése,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Növénytermesztés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Állattenyésztés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Önkormányzatok, valamint többcélú kistérségi társulások elszámolásai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Ingó és ingatlan bérbeadás,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Önkormányzati intézmények ellátó, kisegítő szolgálatai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Munkahelyi vendéglátás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Étkezőhelyi vendéglátás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Közétkeztetés,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1.1.5. Vállalkozási tevékenység</w:t>
      </w:r>
      <w:r>
        <w:rPr>
          <w:bCs/>
          <w:color w:val="FF0000"/>
        </w:rPr>
        <w:t>: nincs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. Működési területe:</w:t>
      </w:r>
      <w:r>
        <w:rPr/>
        <w:t xml:space="preserve"> 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</w:rPr>
        <w:t>étkeztetésr</w:t>
      </w:r>
      <w:r>
        <w:rPr/>
        <w:t>e 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ppali ellátásra (idősek klubja),</w:t>
      </w:r>
      <w:r>
        <w:rPr/>
        <w:t xml:space="preserve"> és a </w:t>
      </w:r>
      <w:r>
        <w:rPr>
          <w:b/>
        </w:rPr>
        <w:t>gyermekjóléti szolgáltatásra</w:t>
      </w:r>
      <w:r>
        <w:rPr>
          <w:i/>
        </w:rPr>
        <w:t xml:space="preserve"> </w:t>
      </w:r>
      <w:r>
        <w:rPr/>
        <w:t>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a családsegítésre</w:t>
      </w:r>
      <w:r>
        <w:rPr>
          <w:i/>
        </w:rPr>
        <w:t xml:space="preserve"> </w:t>
      </w:r>
      <w:r>
        <w:rPr/>
        <w:t>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házi segítségnyújtásra</w:t>
      </w:r>
      <w:r>
        <w:rPr>
          <w:i/>
        </w:rPr>
        <w:t xml:space="preserve"> </w:t>
      </w:r>
      <w:r>
        <w:rPr/>
        <w:t>vonatkozóan a Tiszavasvári Város-, Szorgalmatos Község közigazgatási terül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jelzőrendszeres házi segítségnyújtásra</w:t>
      </w:r>
      <w:r>
        <w:rPr/>
        <w:t xml:space="preserve"> vonatkozóan a Tiszavasvári-, Tiszalök-, Rakamaz Városok, valamint Szabolcs-, Tímár-, Tiszadada-, Tiszadob-, Tiszaeszlár-, Tiszanagyfalu Községek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támogató szolgálatra</w:t>
      </w:r>
      <w:r>
        <w:rPr/>
        <w:t xml:space="preserve"> vonatkozóan Tiszavasvári-, Tiszaújváros-, Tiszalök, Városok és Szorgalmatos, Tiszadada, Tiszadob Községek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</w:rPr>
        <w:t>idősek, fogyatékos személyek otthona</w:t>
      </w:r>
      <w:r>
        <w:rPr/>
        <w:t xml:space="preserve"> tekintetében Magyarország egész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családok átmeneti otthona</w:t>
      </w:r>
      <w:r>
        <w:rPr/>
        <w:t xml:space="preserve"> tekintetében Magyarország egész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</w:rPr>
        <w:t>egészségügyi ellátások</w:t>
      </w:r>
      <w:r>
        <w:rPr/>
        <w:t xml:space="preserve"> tekintetében Tiszavasvári, Tiszalök, Szorgalmatos, Tiszadada, és Tiszadob, Tiszaeszlár települések (A szülészet-nőgyógyászat tekintetében ellátási terület Tiszavasvári, Szorgalmatos, Tiszadada, Tiszadob, Tiszaeszlár települések) közigazgatási terület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</w:t>
      </w:r>
      <w:r>
        <w:rPr>
          <w:b/>
          <w:color w:val="FF0000"/>
        </w:rPr>
        <w:t>. Alaptevékenységi besorolás:</w:t>
      </w:r>
    </w:p>
    <w:p>
      <w:pPr>
        <w:pStyle w:val="Normal"/>
        <w:ind w:left="720" w:hanging="720"/>
        <w:jc w:val="both"/>
        <w:rPr/>
      </w:pPr>
      <w:r>
        <w:rPr>
          <w:color w:val="FF0000"/>
        </w:rPr>
        <w:t>3.1. Államháztartási szakágazat:</w:t>
        <w:tab/>
        <w:t>873000  idősek, fogyatékosok bentlakásosok ellátá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color w:val="FF0000"/>
        </w:rPr>
        <w:t>Szakfeladat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zociális alapszolgáltatáso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>Szociális étkeztetés</w:t>
      </w:r>
      <w:r>
        <w:rPr>
          <w:color w:val="000000"/>
        </w:rPr>
        <w:t xml:space="preserve">, szakfeladat száma: </w:t>
      </w:r>
      <w:r>
        <w:rPr>
          <w:b/>
          <w:color w:val="000000"/>
        </w:rPr>
        <w:t xml:space="preserve">88992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 xml:space="preserve">Házi segítségnyúj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8992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saládsegítés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8992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 xml:space="preserve">Jelzőrendszeres házi segítségnyúj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8992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ámogató szolgálta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8992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 xml:space="preserve">Idősek Nappali ellá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81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ciális intézményi ellátás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Ápolást, gondozást nyújtó intézményi ellátáson belül: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  <w:color w:val="000000"/>
        </w:rPr>
        <w:t xml:space="preserve">- Időskorúak tartós bentlakásos szociális ellátása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73011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  <w:color w:val="000000"/>
        </w:rPr>
        <w:t xml:space="preserve">- Fogyatékossággal élők tartós bentlakásos ellátása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73021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Az alábbiak szerint: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81"/>
        <w:gridCol w:w="1980"/>
        <w:gridCol w:w="1148"/>
        <w:gridCol w:w="2992"/>
      </w:tblGrid>
      <w:tr>
        <w:trPr>
          <w:trHeight w:val="31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olgáltatá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látási hel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érőhely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látási terület</w:t>
            </w:r>
          </w:p>
        </w:tc>
      </w:tr>
      <w:tr>
        <w:trPr>
          <w:trHeight w:val="915" w:hRule="atLeast"/>
          <w:cantSplit w:val="true"/>
        </w:trPr>
        <w:tc>
          <w:tcPr>
            <w:tcW w:w="15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ISZE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yermekjóléti szolgált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 közigazgatási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dősek otth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Vasvári Pál u. 87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gyatékos személyek otth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40 Tiszavasvári, Vasvári Pál u. 87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ősek klubja (nappali ellát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Hősök u. 38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 Közigazgatási területe</w:t>
            </w:r>
          </w:p>
        </w:tc>
      </w:tr>
      <w:tr>
        <w:trPr>
          <w:trHeight w:val="91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tkezte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40 Tiszavasvári, Hősök u. 38. sz.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zavasvári Város Közigazgatási területe, </w:t>
            </w:r>
          </w:p>
        </w:tc>
      </w:tr>
      <w:tr>
        <w:trPr>
          <w:trHeight w:val="114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aládsegí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zavasvári Város Közigazgatási területe, </w:t>
            </w:r>
          </w:p>
        </w:tc>
      </w:tr>
      <w:tr>
        <w:trPr>
          <w:trHeight w:val="13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ázi segítségnyúj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, Szorgalmatos  Község közigazgatási területe</w:t>
            </w:r>
          </w:p>
        </w:tc>
      </w:tr>
      <w:tr>
        <w:trPr>
          <w:trHeight w:val="159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jelzőrendszeres házi segítségnyújtás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Hősök u. 38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8 db készülék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iszavasvári, Tiszalök és Rakamaz Városok, valamint Tiszaeszlár, Tiszadada, Tiszadob, Tímár, Tiszanagyfalu, Szabolcs Községek közigazgatási területe</w:t>
            </w:r>
          </w:p>
        </w:tc>
      </w:tr>
      <w:tr>
        <w:trPr>
          <w:trHeight w:val="114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ámogató szolgált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6 Tiszadada, József Attila u. 4. sz.                                        4440 Tiszavasvári, Kabay J. u. 23. sz.                                    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, Tiszaújváros, Tiszalök Városok, Tiszadada, Tiszadob, Szorgalmatos Községek közigazgatási területe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saládok átmeneti ottho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40 Tiszavasvári, Kabay J. u. 23. sz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 fő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2. Gyermekjóléti alapellátá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color w:val="000000"/>
        </w:rPr>
        <w:t xml:space="preserve">Gyermekjóléti szolgálta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89201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color w:val="000000"/>
        </w:rPr>
        <w:t xml:space="preserve">Családok átmeneti otthona, </w:t>
      </w:r>
      <w:r>
        <w:rPr>
          <w:color w:val="000000"/>
        </w:rPr>
        <w:t>szakfeladat száma:</w:t>
      </w:r>
      <w:r>
        <w:rPr>
          <w:b/>
          <w:color w:val="000000"/>
        </w:rPr>
        <w:t xml:space="preserve"> 879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3. Egészségügyi alapellátás:</w:t>
      </w:r>
    </w:p>
    <w:p>
      <w:pPr>
        <w:pStyle w:val="Normal"/>
        <w:jc w:val="both"/>
        <w:rPr/>
      </w:pPr>
      <w:r>
        <w:rPr/>
        <w:t>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, és eleget tesz az ezzel összefüggő elszámolási kötelezettségeknek. Biztosítja a különböző szolgálatok működési feltétele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Kiegészítő alapellátási, szakellátási szolgáltatások: kislabor, fizikoterápia, fogászati röntgen, (szakfeladat száma: </w:t>
      </w:r>
      <w:r>
        <w:rPr>
          <w:b/>
          <w:color w:val="000000"/>
        </w:rPr>
        <w:t>869031</w:t>
      </w:r>
      <w:r>
        <w:rPr>
          <w:color w:val="000000"/>
        </w:rPr>
        <w:t xml:space="preserve"> </w:t>
      </w:r>
      <w:r>
        <w:rPr>
          <w:b/>
          <w:color w:val="000000"/>
        </w:rPr>
        <w:t>egészségügyi laboratóriumi vizsgálatok, 869037 fizikoterápiás szolgáltatás, 869032 képalkotó diagnosztikai eljárás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Járóbeteg szakorvosi ellátása és gondozása: szemészet, bőrgyógyászat, nőgyógyászat, sebészet, képalkotó eljárások (röntgen, ultrahang), fül-orr-gégészet, reumatológia, urológia, belgyógyászat (szakfeladat száma:</w:t>
      </w:r>
      <w:r>
        <w:rPr>
          <w:b/>
          <w:color w:val="000000"/>
        </w:rPr>
        <w:t xml:space="preserve"> 862211 járó beteg gyógyító szakellátás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Védőnői szolgálat (szakfeladat száma: </w:t>
      </w:r>
      <w:r>
        <w:rPr>
          <w:b/>
          <w:color w:val="000000"/>
        </w:rPr>
        <w:t>869041 család- és nővédelmi egészségügyi gondozá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(Anya-, gyermek- és csecsemővédelem) Iskola egészségügy (szakfeladat száma: </w:t>
      </w:r>
      <w:r>
        <w:rPr>
          <w:b/>
          <w:color w:val="000000"/>
        </w:rPr>
        <w:t>869042 Ifjúság-egészségügyi gondoz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Egészségügyi ellátás egyéb feladatai (ügyeleti szolgálat) (szakfeladat száma: </w:t>
      </w:r>
      <w:r>
        <w:rPr>
          <w:b/>
          <w:color w:val="000000"/>
        </w:rPr>
        <w:t>869039 egyéb máshova nem sorolt kiegészítő egészségügyi szolgáltatás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1. </w:t>
      </w:r>
      <w:r>
        <w:rPr>
          <w:b/>
        </w:rPr>
        <w:t>Egészségügyi ellátás egyéb feladatai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Egyéb egészségügyi ellátá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gyéb szociális szolgáltatás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övénytermesztés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Állattenyésztés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4. Egyé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Egyéb szociális szolgáltatá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tkezőhelyi vendéglátás</w:t>
      </w:r>
    </w:p>
    <w:p>
      <w:pPr>
        <w:pStyle w:val="Normal"/>
        <w:jc w:val="both"/>
        <w:rPr/>
      </w:pPr>
      <w:r>
        <w:rPr>
          <w:color w:val="000000"/>
        </w:rPr>
        <w:t>- Munkahelyi vendéglát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özétkezte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yermekétkezte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endégebéd készítése</w:t>
      </w:r>
    </w:p>
    <w:p>
      <w:pPr>
        <w:pStyle w:val="Normal"/>
        <w:jc w:val="both"/>
        <w:rPr/>
      </w:pPr>
      <w:r>
        <w:rPr>
          <w:color w:val="000000"/>
        </w:rPr>
        <w:t xml:space="preserve">(szakfeladat száma: </w:t>
      </w:r>
      <w:r>
        <w:rPr>
          <w:b/>
          <w:color w:val="000000"/>
        </w:rPr>
        <w:t>562917 Munkahelyi étkeztetés, 562919 Egyéb étkeztetés)</w:t>
      </w:r>
    </w:p>
    <w:p>
      <w:pPr>
        <w:pStyle w:val="Normal"/>
        <w:jc w:val="both"/>
        <w:rPr/>
      </w:pPr>
      <w:r>
        <w:rPr>
          <w:color w:val="000000"/>
        </w:rPr>
        <w:t xml:space="preserve">- Ingó és ingatlan bérbeadás (szakfeladat száma: </w:t>
      </w:r>
      <w:r>
        <w:rPr>
          <w:b/>
          <w:color w:val="000000"/>
        </w:rPr>
        <w:t>680002 Nem lakóingatlan bérbeadása, üzemeltetése)</w:t>
      </w:r>
    </w:p>
    <w:p>
      <w:pPr>
        <w:pStyle w:val="Normal"/>
        <w:jc w:val="both"/>
        <w:rPr/>
      </w:pPr>
      <w:r>
        <w:rPr>
          <w:color w:val="000000"/>
        </w:rPr>
        <w:t>- Államháztartás kiadási oldalának felügyelete, igazgatása</w:t>
      </w:r>
      <w:r>
        <w:rPr>
          <w:b/>
          <w:color w:val="000000"/>
        </w:rPr>
        <w:t xml:space="preserve"> (szakfeladat száma: 841142 A költségvetés végrehajtása, a kifizetések ellenőrzése központi szinten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Önkormányzati intézmények ellátó, kisegítő szolgálatai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állalkozási tevékenység</w:t>
      </w:r>
      <w:r>
        <w:rPr>
          <w:bCs/>
          <w:color w:val="000000"/>
        </w:rPr>
        <w:t>: ninc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lyos szakfeladatok 56/2011. (XII.31) NGM rendelet szerint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Államháztartási szakágazat: </w:t>
            </w:r>
            <w:r>
              <w:rPr>
                <w:b/>
                <w:bCs/>
              </w:rPr>
              <w:t>873000 idősek, fogyatékosok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zakfeladat: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1 szociális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2 házi segítségnyúj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4 családsegí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3 Jelzőrendszeres házi segítségnyúj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5 támogató szolgálat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81011 idősek nappali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3021 fogyatékossággal élők tartós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3011 időskorúak tartós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201 gyermekjóléti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9019 Családok átmeneti otthonában elhelyezettek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69031 egészségügyi laboratóriumi vizsgálat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037 fizikoterápiás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32 képalkotó diagnosztikai eljárások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2211 járóbeteg gyógyító szak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41 család- és nővédelmi egészségügyi gondoz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42 ifjúság egészségügyi gondoz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39 egyéb máshová nem sorolt kiegészítő egészségügyi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2917 munkahelyi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2919 egyéb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0000 Növénytermesztés, állattenyésztés, vadgazdálkodás és kapcsolódó szolgáltatások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680002</w:t>
            </w:r>
            <w:r>
              <w:rPr>
                <w:b/>
              </w:rPr>
              <w:t xml:space="preserve"> </w:t>
            </w:r>
            <w:r>
              <w:rPr/>
              <w:t>Nem lakóingatlan bérbeadása, üzemeltetése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42 A költségvetés végrehajtása, a kifizetések ellenőrzése központi szinten</w:t>
            </w:r>
          </w:p>
        </w:tc>
      </w:tr>
    </w:tbl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A FELADATELLÁTÁST SZOLGÁLÓ 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V. 1. Tiszavasvári Város Önkormányzata képviselő-testülete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</w:rPr>
        <w:t xml:space="preserve">111/2013. (V.9.) Kt. számú </w:t>
      </w:r>
      <w:r>
        <w:rPr/>
        <w:t xml:space="preserve">határozat </w:t>
      </w:r>
      <w:r>
        <w:rPr>
          <w:b/>
          <w:color w:val="000000"/>
        </w:rPr>
        <w:t>3. mellékletét</w:t>
      </w:r>
      <w:r>
        <w:rPr>
          <w:color w:val="000000"/>
        </w:rPr>
        <w:t xml:space="preserve"> </w:t>
      </w:r>
      <w:r>
        <w:rPr/>
        <w:t>képező vagyonkezelői szerződéssel jelen</w:t>
      </w:r>
      <w:r>
        <w:rPr>
          <w:b/>
          <w:color w:val="FF0000"/>
        </w:rPr>
        <w:t xml:space="preserve"> </w:t>
      </w:r>
      <w:r>
        <w:rPr>
          <w:b/>
        </w:rPr>
        <w:t>alapító okiratban foglalt önkormányzati közfeladatok biztosítására 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291/16  hrsz-ú, a valóságban 4440 Tiszavasvári, Kabay J. u. 23. sz., </w:t>
      </w:r>
      <w:r>
        <w:rPr/>
        <w:t>(jelenleg a TITKIT SZESZK feladatellátását szolgálja – családok átmeneti otthona, támogató szolgáltatás, fogászati röntgen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>1679/2/A/1</w:t>
      </w:r>
      <w:r>
        <w:rPr/>
        <w:t xml:space="preserve"> </w:t>
      </w:r>
      <w:r>
        <w:rPr>
          <w:b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 valamennyi szociális-, gyermekjóléti-, egészségügyi szolgáltatás, feladatellátás biztosítását szolgáló</w:t>
      </w:r>
      <w:r>
        <w:rPr/>
        <w:t xml:space="preserve"> ingatlanokat a TISZEK vagyonkezelésébe adta, azzal, </w:t>
      </w:r>
      <w:r>
        <w:rPr>
          <w:b/>
        </w:rPr>
        <w:t>hogy az átadás-átvétel 2013. június 30. napján – a TITKIT, valamint a TITKIT SZESZK megszűnése előtt – megtörténjen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Fenti vagyonkezelési szerződésben a Tiszavasvári Város Önkormányzat a tulajdonában lévő, a jogelőd </w:t>
      </w:r>
      <w:r>
        <w:rPr>
          <w:b/>
        </w:rPr>
        <w:t xml:space="preserve">TITKIT Tiszavasvári Szociális és Egészségügyi Szolgáltató Központja használatában lévő, </w:t>
      </w:r>
      <w:r>
        <w:rPr>
          <w:b/>
          <w:color w:val="000000"/>
        </w:rPr>
        <w:t xml:space="preserve">átadás-átvételkor hatályos vagyonleltár szerinti – fenntartóváltás keretében átadásra kerülő feladatellátáshoz rendelt - feladatellátáshoz szükséges eszközöket, kis- és nagyértékű ingókat - határozatlan időre – a TISZEK vagyonkezelésébe adta, </w:t>
      </w:r>
      <w:r>
        <w:rPr/>
        <w:t xml:space="preserve">azzal, </w:t>
      </w:r>
      <w:r>
        <w:rPr>
          <w:b/>
        </w:rPr>
        <w:t>hogy az átadás-átvétel 2013. június 30. napján – a TITKIT, valamint a TITKIT SZESZK megszűnése előtt – megtörténjen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Tiszavasvári Város Önkormányzat Képviselő-testülete a fenti döntésében fenntartotta azt a korábbi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Fenti ingó vagyont </w:t>
      </w:r>
      <w:r>
        <w:rPr>
          <w:b/>
          <w:color w:val="FF0000"/>
        </w:rPr>
        <w:t xml:space="preserve">– kivéve a gépjárművek, melyek tekintetében az üzemeltetői jog kerül átvezetésre - </w:t>
      </w:r>
      <w:r>
        <w:rPr>
          <w:b/>
          <w:color w:val="000000"/>
        </w:rPr>
        <w:t xml:space="preserve">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ek </w:t>
      </w:r>
      <w:r>
        <w:rPr>
          <w:b/>
          <w:color w:val="FF0000"/>
        </w:rPr>
        <w:t>tulajdonába</w:t>
      </w:r>
      <w:r>
        <w:rPr>
          <w:b/>
          <w:color w:val="000000"/>
        </w:rPr>
        <w:t xml:space="preserve"> adj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Ingatlan, melyet </w:t>
      </w:r>
      <w:r>
        <w:rPr>
          <w:b/>
          <w:color w:val="000000"/>
        </w:rPr>
        <w:t>Tiszadada Község Önkormányzata használatra átad</w:t>
      </w:r>
      <w:r>
        <w:rPr>
          <w:color w:val="000000"/>
        </w:rPr>
        <w:t>: 4455 Tiszadada, József A. u. 4.,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 Ingatlan, melyet Tiszalök Város Önkormányzata használatra átad: 4450 Tiszalök, Kossuth u. 70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Egyé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vagyonleltárában szereplő berendezések és felszere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forr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normatív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IV.2. A vagyon feletti rendelkezési jog: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ének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  <w:color w:val="000000"/>
        </w:rPr>
        <w:t>111/2013. (V.9.) Kt</w:t>
      </w:r>
      <w:r>
        <w:rPr>
          <w:b/>
        </w:rPr>
        <w:t xml:space="preserve">. számú határozattal </w:t>
      </w:r>
      <w:r>
        <w:rPr/>
        <w:t>elfogadott</w:t>
      </w:r>
      <w:r>
        <w:rPr>
          <w:b/>
        </w:rPr>
        <w:t xml:space="preserve"> vagyonkezelői szerződésben </w:t>
      </w:r>
      <w:r>
        <w:rPr/>
        <w:t>foglaltak és a</w:t>
      </w:r>
      <w:r>
        <w:rPr>
          <w:b/>
        </w:rPr>
        <w:t xml:space="preserve"> vonatkozó joganya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nemzeti vagyonról szóló 2011. évi CXCVI. tv.,</w:t>
      </w:r>
      <w:bookmarkStart w:id="0" w:name="cím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000000"/>
        </w:rPr>
        <w:t>az önkormányzat vagyonáról és a vagyongazdálkodás szabályairól</w:t>
      </w:r>
      <w:bookmarkEnd w:id="0"/>
      <w:r>
        <w:rPr>
          <w:b/>
        </w:rPr>
        <w:t xml:space="preserve"> szóló 30/2012. (XI.30.) önkormányzati rendelet, </w:t>
      </w:r>
    </w:p>
    <w:p>
      <w:pPr>
        <w:pStyle w:val="Normal"/>
        <w:jc w:val="both"/>
        <w:rPr/>
      </w:pPr>
      <w:r>
        <w:rPr>
          <w:b/>
        </w:rPr>
        <w:t xml:space="preserve">- a Magyarország helyi önkormányzatairól szóló 2011. évi CLXXXIX. tv., </w:t>
      </w:r>
      <w:r>
        <w:rPr>
          <w:b/>
          <w:bCs/>
          <w:iCs/>
          <w:color w:val="000000"/>
        </w:rPr>
        <w:t xml:space="preserve">az államháztartásról szóló 2011. évi CXCV. törvény,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az államháztartásról szóló törvény végrehajtásáról szóló 368/2011.(XII.31.) Korm. rendelet,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- a Magyar Köztársaság Polgári Törvénykönyvéről szóló 1959. évi IV. törvény, valamint egyéb vonatkozó joganyagok </w:t>
      </w:r>
      <w:r>
        <w:rPr>
          <w:bCs/>
          <w:iCs/>
          <w:color w:val="000000"/>
        </w:rPr>
        <w:t>– szerint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/>
        <w:t xml:space="preserve"> A</w:t>
      </w:r>
      <w:r>
        <w:rPr>
          <w:b/>
        </w:rPr>
        <w:t xml:space="preserve"> </w:t>
      </w:r>
      <w:r>
        <w:rPr>
          <w:bCs/>
        </w:rPr>
        <w:t>Tiszavasvári Szociális-, Gyermekjóléti és Egészségügyi Szolgáltató Központ</w:t>
      </w:r>
      <w:r>
        <w:rPr/>
        <w:t xml:space="preserve"> alapító okiratának módosítását Tiszavasvári Város Önkormányzata Képviselő-testülete a 111/2013. (V.9.) Kt. számú </w:t>
      </w:r>
      <w:r>
        <w:rPr>
          <w:iCs/>
        </w:rPr>
        <w:t xml:space="preserve"> és a 142.</w:t>
      </w:r>
      <w:r>
        <w:rPr>
          <w:iCs/>
          <w:color w:val="FF0000"/>
        </w:rPr>
        <w:t xml:space="preserve">/2013. (V.30.) </w:t>
      </w:r>
      <w:r>
        <w:rPr>
          <w:iCs/>
        </w:rPr>
        <w:t xml:space="preserve">Kt. számú módosító határozataival hagyta jóvá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>Tiszavasvári, 2013. május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</w:rPr>
        <w:t>Dr. Fülöp Erik                                                                 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2. melléklet a 142./2013.(V.30.) Kt. számú határozat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BÖLCSŐ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r. Fülöp Er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>Tiszavasvári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olgármest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BÖLCSŐ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color w:val="FF0000"/>
        </w:rPr>
      </w:pPr>
      <w:r>
        <w:rPr>
          <w:color w:val="FF0000"/>
        </w:rPr>
        <w:t>Tiszavasvári Város Önkormányzata az államháztartásról szóló 2011. évi CXCV. törvény 8. § (5) bekezdésében kapott felhatalmazás alapján, az államháztartásról szóló 368/2011. Korm. rendelet 5. § (1) – (2) bekezdése szerinti tartalommal az önkormányzat által fenntartott Tiszavasvári Bölcsőde alapító okiratát az alábbiak szerint adja k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ERVEZ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Az intézmény neve: </w:t>
      </w:r>
      <w:r>
        <w:rPr/>
        <w:t xml:space="preserve">Tiszavasvári Bölcső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Rövidített neve:</w:t>
      </w:r>
      <w:r>
        <w:rPr/>
        <w:t xml:space="preserve"> T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z intézmény székhelye: </w:t>
      </w:r>
      <w:r>
        <w:rPr/>
        <w:t>4440 Tiszavasvári, Vöröshadsereg u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0000"/>
        </w:rPr>
        <w:t xml:space="preserve">A TIB jogelődje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1 A TIB közvetlen jogelődje, akitől a feladatellátást átveszi: Tiszavasvári Többcélú Kistérségi Társulás </w:t>
      </w:r>
      <w:r>
        <w:rPr>
          <w:color w:val="000000"/>
        </w:rPr>
        <w:t>(székhely: 4440, Tiszavasvári, Városháza tér 4. sz., kistérségi jelzőszáma: ………………………………….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nt fenntartó intézményeként a </w:t>
      </w:r>
      <w:r>
        <w:rPr>
          <w:b/>
          <w:color w:val="000000"/>
        </w:rPr>
        <w:t xml:space="preserve">Tiszavasvári Többcélú Kistérségi Társulás Tiszavasvári Bölcsődéje </w:t>
      </w:r>
      <w:r>
        <w:rPr>
          <w:color w:val="000000"/>
        </w:rPr>
        <w:t>(székhely: 4440 Tiszavasvári,Vöröshadsereg u. 10. sz., rövidített neve: TITKIT Tiszavasvári Bölcsődé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A TIB létrehozó határozat száma:</w:t>
      </w:r>
    </w:p>
    <w:p>
      <w:pPr>
        <w:pStyle w:val="Normal"/>
        <w:jc w:val="both"/>
        <w:rPr/>
      </w:pPr>
      <w:r>
        <w:rPr/>
        <w:t>Tiszavasvári Város Önkormányzata Képviselő-testületének a 142</w:t>
      </w:r>
      <w:r>
        <w:rPr>
          <w:color w:val="FF0000"/>
        </w:rPr>
        <w:t>./2013. (V.30.) Kt. számú határozattal módosított</w:t>
      </w:r>
      <w:r>
        <w:rPr/>
        <w:t xml:space="preserve"> </w:t>
      </w:r>
      <w:r>
        <w:rPr>
          <w:b/>
        </w:rPr>
        <w:t>111/2013. (V.9.) Kt. számú</w:t>
      </w:r>
      <w:r>
        <w:rPr/>
        <w:t xml:space="preserve"> határoza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TIB alapításának időpontja: </w:t>
      </w:r>
      <w:r>
        <w:rPr>
          <w:b/>
          <w:color w:val="FF0000"/>
        </w:rPr>
        <w:t>2013. július 1.</w:t>
      </w:r>
    </w:p>
    <w:p>
      <w:pPr>
        <w:pStyle w:val="Normal"/>
        <w:jc w:val="both"/>
        <w:rPr/>
      </w:pPr>
      <w:r>
        <w:rPr>
          <w:color w:val="FF0000"/>
        </w:rPr>
        <w:t xml:space="preserve">A TIB feladatátvétellel történő működésének kezdő időpontja: </w:t>
      </w:r>
      <w:r>
        <w:rPr>
          <w:b/>
          <w:color w:val="FF0000"/>
        </w:rPr>
        <w:t>2013. július 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örzsszáma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AZ INTÉZMÉNY FELADATA, KÉPVISELET, FOGLALKOZTATÁSI JOGVIS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. Közfeladata: 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en-US"/>
        </w:rPr>
      </w:pPr>
      <w:r>
        <w:rPr>
          <w:b/>
          <w:bCs/>
          <w:color w:val="FF0000"/>
          <w:lang w:eastAsia="en-US"/>
        </w:rPr>
        <w:t xml:space="preserve">A gyermekek védelméről és gyámügyi igazgatásról szóló 1997. évi XXXI. törvény 42. § </w:t>
      </w:r>
      <w:r>
        <w:rPr>
          <w:color w:val="FF0000"/>
          <w:lang w:eastAsia="en-US"/>
        </w:rPr>
        <w:t>(1) bekezdésében foglaltaknak megfelelően feladata a családban nevelkedő 3 éven aluli gyermekek napközbeni ellátása, szakszerű gondozása és nevelésének biztosítása. Ha a gyermek a 3. 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jc w:val="both"/>
        <w:rPr>
          <w:color w:val="FF0000"/>
        </w:rPr>
      </w:pPr>
      <w:r>
        <w:rPr/>
        <w:t xml:space="preserve">Az intézmény a szakmai programjában meghatározott bölcsődei ellátást biztosítja. </w:t>
      </w:r>
      <w:r>
        <w:rPr>
          <w:b/>
          <w:i/>
          <w:color w:val="FF0000"/>
        </w:rPr>
        <w:t>(72 fő az engedélyezett létszám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2. Működési területe: </w:t>
      </w:r>
      <w:r>
        <w:rPr/>
        <w:t xml:space="preserve">Tiszavasvári és Rakamaz Városok, Szorgalmatos, Tiszadada, Tiszaeszlár, Tiszanagyfalu, Tímár Szabolcs Községek, valamint Tiszadob Nagyközség közigazgatási területe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Az intézmény fenntartója:</w:t>
      </w:r>
      <w:r>
        <w:rPr/>
        <w:t xml:space="preserve"> Tiszavasvári Város Önkormányzata, székhelye: 4440 Tiszavasvári, Városháza té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lapítói jogokkal felruházott irányító szerve és székhely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</w:t>
      </w:r>
      <w:r>
        <w:rPr/>
        <w:t>Tiszavasvári Város Önkormányzata Képviselő-testülete</w:t>
      </w:r>
    </w:p>
    <w:p>
      <w:pPr>
        <w:pStyle w:val="Normal"/>
        <w:ind w:left="2124" w:hanging="0"/>
        <w:jc w:val="both"/>
        <w:rPr/>
      </w:pPr>
      <w:r>
        <w:rPr/>
        <w:tab/>
        <w:t xml:space="preserve">4440 Tiszavasvári, Városháza tér 4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Felügyeleti szerv neve és székhelye:</w:t>
      </w:r>
    </w:p>
    <w:p>
      <w:pPr>
        <w:pStyle w:val="Normal"/>
        <w:jc w:val="both"/>
        <w:rPr/>
      </w:pPr>
      <w:r>
        <w:rPr/>
        <w:tab/>
        <w:tab/>
        <w:tab/>
        <w:t xml:space="preserve">         Tiszavasvári Város Önkormányzata Képviselő-testülete</w:t>
      </w:r>
    </w:p>
    <w:p>
      <w:pPr>
        <w:pStyle w:val="Normal"/>
        <w:jc w:val="both"/>
        <w:rPr/>
      </w:pPr>
      <w:r>
        <w:rPr/>
        <w:tab/>
        <w:tab/>
        <w:tab/>
        <w:t xml:space="preserve">         4440 Tiszavasvári, Városháza tér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5. Gazdálkodása:</w:t>
      </w:r>
      <w:r>
        <w:rPr>
          <w:color w:val="FF0000"/>
        </w:rPr>
        <w:t xml:space="preserve"> </w:t>
        <w:tab/>
        <w:t>Önállóan működő költségvetési szerv, melynek gazdálkodási feladatait, mint önállóan működő és gazdálkodó költségvetési szerv a Tiszavasvári Szociális-, Gyermekjóléti és Egészségügyi Szolgáltató Központ (TISZEK) 4440 Tiszavasvári, Vasvári Pál u. 87. sz. alatti szerv látja 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700" w:hanging="2700"/>
        <w:jc w:val="both"/>
        <w:rPr/>
      </w:pPr>
      <w:r>
        <w:rPr>
          <w:b/>
        </w:rPr>
        <w:t>6. Képviselet:</w:t>
        <w:tab/>
      </w:r>
      <w:r>
        <w:rPr>
          <w:color w:val="000000"/>
        </w:rPr>
        <w:t xml:space="preserve">A intézmény vezetője, akadályoztatása esetén helyette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7. Vezetőjének kinevezési rendje:</w:t>
      </w:r>
    </w:p>
    <w:p>
      <w:pPr>
        <w:pStyle w:val="Normal"/>
        <w:ind w:left="2694" w:hanging="0"/>
        <w:jc w:val="both"/>
        <w:rPr/>
      </w:pPr>
      <w:r>
        <w:rPr/>
        <w:t xml:space="preserve">Az intézmény megbízott vezetője a jogelőd intézmény vezetője </w:t>
      </w:r>
      <w:r>
        <w:rPr>
          <w:color w:val="FF0000"/>
        </w:rPr>
        <w:t xml:space="preserve">2013. július 1. napjától </w:t>
      </w:r>
      <w:r>
        <w:rPr/>
        <w:t>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 xml:space="preserve">8. Foglalkoztatottakra vonatkozó foglalkoztatási jogviszonyok: </w:t>
      </w:r>
    </w:p>
    <w:p>
      <w:pPr>
        <w:pStyle w:val="Normal"/>
        <w:ind w:left="2700" w:hanging="2700"/>
        <w:jc w:val="both"/>
        <w:rPr/>
      </w:pPr>
      <w:r>
        <w:rPr>
          <w:b/>
        </w:rPr>
        <w:tab/>
      </w:r>
      <w:r>
        <w:rPr/>
        <w:t xml:space="preserve">Az intézmény dolgozóinak jogviszonyára a közalkalmazottak jogállásáról szóló 1992. évi XXXIII. tv. rendelkezései vonatkoznak, felettük a munkáltatói jogkört az intézmény vezetője gyakorolja. 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AZ INTÉZMÉNY FELADATAI, TEVÉKENYSÉ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laptevékenységi besorolás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Államháztartási szakágazat: 889110 bölcsődei ellátá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zakfeladat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zakfeladat megnevez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89101 bölcsődei ellátá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62917 munkahelyi étkeztet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62919 egyéb étkeztetés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unkahelyi vendéglátás, Szakfeladat: 562917 felső határa a szerv összbevételének 1%-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endégebéd készítése, Szakfeladat: 562919 felső határa a szerv összbevételének 10%-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állalkozási tevékenysége: ninc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elsorols"/>
        <w:rPr/>
      </w:pPr>
      <w:r>
        <w:rPr/>
        <w:t>IV. A FELADATELLÁTÁST SZOLGÁLÓ 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V.1. Tiszavasvári Város Önkormányzata képviselő-testülete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  <w:color w:val="000000"/>
        </w:rPr>
        <w:t xml:space="preserve">111/2013. (V.9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>4. mellékletét</w:t>
      </w:r>
      <w:r>
        <w:rPr/>
        <w:t xml:space="preserve"> képező vagyonkezelői szerződéssel jelen</w:t>
      </w:r>
      <w:r>
        <w:rPr>
          <w:b/>
          <w:color w:val="FF0000"/>
        </w:rPr>
        <w:t xml:space="preserve"> </w:t>
      </w:r>
      <w:r>
        <w:rPr>
          <w:b/>
        </w:rPr>
        <w:t>alapító okiratban foglalt önkormányzati közfeladatok biztosítására 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gyermekjóléti feladatellátás biztosítását szolgáló</w:t>
      </w:r>
      <w:r>
        <w:rPr/>
        <w:t xml:space="preserve"> ingatlant a TIb vagyonkezelésébe adta, azzal, </w:t>
      </w:r>
      <w:r>
        <w:rPr>
          <w:b/>
        </w:rPr>
        <w:t>hogy az átadás-átvétel 2013. június 30. napján – a TITKIT, valamint a TITKIT Tiszavasvári Bölcsődéje megszűnése előtt – megtörténjen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Fenti vagyonkezelési szerződésben a Tiszavasvári Város Önkormányzat a tulajdonában lévő, a jogelőd </w:t>
      </w:r>
      <w:r>
        <w:rPr>
          <w:b/>
        </w:rPr>
        <w:t xml:space="preserve">TITKIT Tiszavasvári Bölcsődéje használatában lévő, </w:t>
      </w:r>
      <w:r>
        <w:rPr>
          <w:b/>
          <w:color w:val="000000"/>
        </w:rPr>
        <w:t xml:space="preserve">átadás-átvételkor hatályos vagyonleltár szerinti – fenntartóváltás keretében átadásra kerülő feladatellátáshoz rendelt - feladatellátáshoz szükséges eszközöket, kis- és nagyértékű ingókat - határozatlan időre – a TIB vagyonkezelésébe adta, </w:t>
      </w:r>
      <w:r>
        <w:rPr/>
        <w:t xml:space="preserve">azzal, </w:t>
      </w:r>
      <w:r>
        <w:rPr>
          <w:b/>
        </w:rPr>
        <w:t>hogy az átadás-átvétel 2013. június 30. napján – a TITKIT, valamint a TITKIT Tiszavasvári Bölcsődéje megszűnése előtt – megtörténjen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Tiszavasvári Város Önkormányzat Képviselő-testülete a fenti döntésében fenntartotta azt a korábbi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Fenti ingó vagyont </w:t>
      </w:r>
      <w:r>
        <w:rPr>
          <w:b/>
          <w:color w:val="FF0000"/>
        </w:rPr>
        <w:t xml:space="preserve">– kivéve a gépjárművek, melyek tekintetében az üzemeltetői jog kerül átvezetésre - </w:t>
      </w:r>
      <w:r>
        <w:rPr>
          <w:b/>
          <w:color w:val="000000"/>
        </w:rPr>
        <w:t xml:space="preserve">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ek </w:t>
      </w:r>
      <w:r>
        <w:rPr>
          <w:b/>
          <w:color w:val="FF0000"/>
        </w:rPr>
        <w:t>tulajdonába</w:t>
      </w:r>
      <w:r>
        <w:rPr>
          <w:b/>
          <w:color w:val="000000"/>
        </w:rPr>
        <w:t xml:space="preserve"> adj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3"/>
          <w:numId w:val="17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vagyonleltárában szereplő berendezések és felszere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forr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normatív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>IV.2. A vagyon feletti rendelkezési jog: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ének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  <w:color w:val="000000"/>
        </w:rPr>
        <w:t>111/2013. (V.9.) Kt</w:t>
      </w:r>
      <w:r>
        <w:rPr>
          <w:b/>
        </w:rPr>
        <w:t xml:space="preserve">. számú határozattal </w:t>
      </w:r>
      <w:r>
        <w:rPr/>
        <w:t>elfogadott</w:t>
      </w:r>
      <w:r>
        <w:rPr>
          <w:b/>
        </w:rPr>
        <w:t xml:space="preserve"> vagyonkezelői szerződésben </w:t>
      </w:r>
      <w:r>
        <w:rPr/>
        <w:t>foglaltak és a</w:t>
      </w:r>
      <w:r>
        <w:rPr>
          <w:b/>
        </w:rPr>
        <w:t xml:space="preserve"> vonatkozó joganya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nemzeti vagyonról szóló 2011. évi CXCVI. tv.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000000"/>
        </w:rPr>
        <w:t>az önkormányzat vagyonáról és a vagyongazdálkodás szabályairól</w:t>
      </w:r>
      <w:r>
        <w:rPr>
          <w:b/>
        </w:rPr>
        <w:t xml:space="preserve"> szóló 30/2012. (XI.30.) önkormányzati rendelet, </w:t>
      </w:r>
    </w:p>
    <w:p>
      <w:pPr>
        <w:pStyle w:val="Normal"/>
        <w:jc w:val="both"/>
        <w:rPr/>
      </w:pPr>
      <w:r>
        <w:rPr>
          <w:b/>
        </w:rPr>
        <w:t xml:space="preserve">- a Magyarország helyi önkormányzatairól szóló 2011. évi CLXXXIX. tv., </w:t>
      </w:r>
      <w:r>
        <w:rPr>
          <w:b/>
          <w:bCs/>
          <w:iCs/>
          <w:color w:val="000000"/>
        </w:rPr>
        <w:t xml:space="preserve">az államháztartásról szóló 2011. évi CXCV. törvény,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az államháztartásról szóló törvény végrehajtásáról szóló 368/2011.(XII.31.) Korm. rendelet,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a Magyar Köztársaság Polgári Törvénykönyvéről szóló 1959. évi IV. törvény, valamint egyéb vonatkozó joganyagok </w:t>
      </w:r>
      <w:r>
        <w:rPr/>
        <w:t>szerint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Záró rendelkezések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A Tiszavasvári Bölcsőde alapító okiratának módosítását Tiszavasvári Város Önkormányzata Képviselő-testülete a 111/2013. (V.9.) </w:t>
      </w:r>
      <w:r>
        <w:rPr>
          <w:iCs/>
        </w:rPr>
        <w:t>és a 142.</w:t>
      </w:r>
      <w:r>
        <w:rPr>
          <w:iCs/>
          <w:color w:val="FF0000"/>
        </w:rPr>
        <w:t xml:space="preserve">/2013. (V.30.) </w:t>
      </w:r>
      <w:r>
        <w:rPr>
          <w:iCs/>
        </w:rPr>
        <w:t>Kt. számú módosító határozataival hagyta jóv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</w:rPr>
        <w:t>Tiszavasvári, 2013. május 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</w:rPr>
        <w:t>Dr. Fülöp Erik                                                                 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3. melléklet a 142./2013.(V.30.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TISZAVASVÁRI TÖBBCÉLÚ KISTÉRÉSGI TÁRSULÁS TISZAVASVÁRI SZOCIÁLIS ÉS EGÉSZSÉGÜGYI SZOLGÁLTATÓ KÖZPONT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Ő OKI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color w:val="000000"/>
        </w:rPr>
        <w:t>A Tiszavasvári Többcélú Kistérségi Társulás az államháztartásról szóló 2011. évi CXCV. törvény (A továbbiakban: Áht.) 11. § (1) bekezdésében kapott felhatalmazás alapján, valamint az Áht. 11. § rendelkezései és az államháztartásról szóló 368/2011. Korm. rendelet 14. § (2) – (3) bekezdése szerinti tartalommal</w:t>
      </w:r>
      <w:r>
        <w:rPr>
          <w:b/>
          <w:color w:val="000000"/>
        </w:rPr>
        <w:t xml:space="preserve"> az alábbi megszüntető okiratot adja 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öltségvetési szerv megnevezése: </w:t>
      </w:r>
      <w:r>
        <w:rPr/>
        <w:t>Tiszavasvári Többcélú Kistérségi Társulás Tiszavasvári Szociális és Egészségügyi Szolgáltató Közpon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ékhelye: </w:t>
      </w:r>
      <w:r>
        <w:rPr/>
        <w:t>4440 Tiszavasvári, Vasvári Pál u. 87. 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gszüntető szerv megnevezése, székhelye: </w:t>
      </w:r>
      <w:r>
        <w:rPr/>
        <w:t xml:space="preserve">Tiszavasvári Többcélú Kistérségi Társulás, 4440 Tiszavasvári, Városháza tér 4. 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szüntető határozat:</w:t>
      </w:r>
      <w:r>
        <w:rPr/>
        <w:t xml:space="preserve"> Tiszavasvári Többcélú Kistérségi Társulás Társulási Tanácsa 37/2013. (V.13.) számú határ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gszűnés módja:</w:t>
      </w:r>
      <w:r>
        <w:rPr/>
        <w:t xml:space="preserve"> jogutódd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gutód költségvetési szerv megnevezése, székhelye:</w:t>
      </w:r>
      <w:r>
        <w:rPr/>
        <w:t xml:space="preserve"> </w:t>
      </w:r>
      <w:r>
        <w:rPr>
          <w:color w:val="000000"/>
        </w:rPr>
        <w:t>Tiszavasvári Szociális-, Gyermekjóléti és Egészségügyi Szolgáltató Központ, 4440 Tiszavasvári, Vasvári Pál u. 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gszüntetés oka: </w:t>
      </w:r>
    </w:p>
    <w:p>
      <w:pPr>
        <w:pStyle w:val="Normal"/>
        <w:jc w:val="both"/>
        <w:rPr/>
      </w:pPr>
      <w:r>
        <w:rPr/>
        <w:t>A jogszabály előírásainak megfelelően a Tiszavasvári Többcélú Kistérségi Társulás (a továbbiakban: TITKIT) 2013. június 30. napjával megszűnik. A TITKIT megszűnésével az intézményei is megszűnnek, melynek megfelelően a közfeladat ellátásró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feladatok jövőbeni ellátása: </w:t>
      </w:r>
    </w:p>
    <w:p>
      <w:pPr>
        <w:pStyle w:val="Normal"/>
        <w:jc w:val="both"/>
        <w:rPr>
          <w:color w:val="000000"/>
        </w:rPr>
      </w:pPr>
      <w:r>
        <w:rPr/>
        <w:t xml:space="preserve">Tiszavasvári Város Önkormányzata Képviselő-testületének a </w:t>
      </w:r>
      <w:r>
        <w:rPr>
          <w:color w:val="FF0000"/>
        </w:rPr>
        <w:t xml:space="preserve">111/2013. (V.9.) Kt. számú </w:t>
      </w:r>
      <w:r>
        <w:rPr/>
        <w:t xml:space="preserve">határozata alapján a közfeladat ellátását Tiszavasvári Város Önkormányzata, mint fenntartó az általa alapított jelen megszüntető okiratban jogutód költségvetési szervként megjelölt </w:t>
      </w:r>
      <w:r>
        <w:rPr>
          <w:b/>
          <w:color w:val="000000"/>
        </w:rPr>
        <w:t>Tiszavasvári Szociális-, Gyermekjóléti és Egészségügyi Szolgáltató Központon</w:t>
      </w:r>
      <w:r>
        <w:rPr>
          <w:color w:val="000000"/>
        </w:rPr>
        <w:t xml:space="preserve"> (székhelye: 4440 Tiszavasvári, Vasvári Pál u. 87. sz.) </w:t>
      </w:r>
      <w:r>
        <w:rPr>
          <w:b/>
          <w:color w:val="000000"/>
        </w:rPr>
        <w:t>keresztül kívánja biztosítani</w:t>
      </w:r>
      <w:r>
        <w:rPr>
          <w:color w:val="000000"/>
        </w:rPr>
        <w:t xml:space="preserve"> </w:t>
      </w:r>
      <w:r>
        <w:rPr>
          <w:b/>
          <w:color w:val="000000"/>
        </w:rPr>
        <w:t>2013. július 1. napjáv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ettségvállalás rendje: </w:t>
      </w:r>
    </w:p>
    <w:p>
      <w:pPr>
        <w:pStyle w:val="Normal"/>
        <w:jc w:val="both"/>
        <w:rPr>
          <w:b/>
          <w:b/>
        </w:rPr>
      </w:pPr>
      <w:r>
        <w:rPr/>
        <w:t xml:space="preserve">A megszüntetett költségvetési szerv </w:t>
      </w:r>
      <w:r>
        <w:rPr>
          <w:b/>
        </w:rPr>
        <w:t>2013. június 30. napjáig vállalhat kötelezettséget</w:t>
      </w:r>
      <w:r>
        <w:rPr/>
        <w:t>, törekedve arra, hogy mellőzze Tiszavasvári Város Önkormányzata számára a többletterhet, többletkötelezettséget jelentő kötelezettségvállal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vasvári Város Önkormányzata tulajdonát képező,</w:t>
      </w:r>
      <w:r>
        <w:rPr/>
        <w:t xml:space="preserve"> a megszüntetett </w:t>
      </w:r>
      <w:r>
        <w:rPr>
          <w:b/>
        </w:rPr>
        <w:t xml:space="preserve">intézmény használatában lévő ingatlanokat, ingókat </w:t>
      </w:r>
      <w:r>
        <w:rPr/>
        <w:t xml:space="preserve">– megszűnés időpontjában hatályos - leltára szerint Tiszavasvári Város Önkormányzata határozatlan időre, külön megállapodással a jogutód Tiszavasvári Szociális-, Gyermekjóléti és Egészségügyi Szolgáltató Központ </w:t>
      </w:r>
      <w:r>
        <w:rPr>
          <w:b/>
        </w:rPr>
        <w:t>vagyonkezelésébe</w:t>
      </w:r>
      <w:r>
        <w:rPr/>
        <w:t xml:space="preserve"> adj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szüntetett intézmény tulajdonát képező</w:t>
      </w:r>
      <w:r>
        <w:rPr/>
        <w:t xml:space="preserve">, az intézmény – megszűnés időpontjában hatályos - leltára szerint nyilvántartott ingó vagyon tekintetében Tiszavasvári Város Önkormányzata 111/2013. (V.9.) Kt. számú döntésével kezdeményezte a Tiszavasvári Többcélú Kistérségi Társulásnál (a továbbiakban: TITKIT), hogy az kerüljön Tiszavasvári Város Önkormányzata tulajdonába, melyet a Tiszavasvári Város Önkormányzata </w:t>
      </w:r>
      <w:r>
        <w:rPr>
          <w:b/>
          <w:color w:val="000000"/>
        </w:rPr>
        <w:t xml:space="preserve">- </w:t>
      </w:r>
      <w:r>
        <w:rPr>
          <w:color w:val="000000"/>
        </w:rPr>
        <w:t>a TITKIT, és a TITKIT intézményei megszűnése időpontjában hatályos -</w:t>
      </w:r>
      <w:r>
        <w:rPr>
          <w:b/>
          <w:color w:val="000000"/>
        </w:rPr>
        <w:t xml:space="preserve"> </w:t>
      </w:r>
      <w:r>
        <w:rPr>
          <w:color w:val="000000"/>
        </w:rPr>
        <w:t>vagyonleltár szerint</w:t>
      </w:r>
      <w:r>
        <w:rPr>
          <w:b/>
          <w:color w:val="000000"/>
        </w:rPr>
        <w:t xml:space="preserve"> </w:t>
      </w:r>
      <w:r>
        <w:rPr/>
        <w:t>a jogutód Tiszavasvári Szociális-, Gyermekjóléti és Egészségügyi Szolgáltató Központ tulajdonába ad, kivéve a gépjárművek, melyek tekintetében az üzemeltetői jog kerül átveze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Rendelkezés a foglalkoztatottakról: </w:t>
      </w:r>
      <w:r>
        <w:rPr>
          <w:color w:val="000000"/>
        </w:rPr>
        <w:t>Az önkormányzat intézményei által 2013. július 1. napjától történő feladatellátás biztosítása, a munka törvénykönyvéről szóló 2012. évi I. törvény (a továbbiakban: Mt.) szerinti munkáltató személyében bekövetkező változás.</w:t>
      </w:r>
    </w:p>
    <w:p>
      <w:pPr>
        <w:pStyle w:val="Normal"/>
        <w:jc w:val="both"/>
        <w:rPr/>
      </w:pPr>
      <w:r>
        <w:rPr>
          <w:color w:val="000000"/>
        </w:rPr>
        <w:t xml:space="preserve">A közalkalmazottak jogállásáról szóló </w:t>
      </w:r>
      <w:r>
        <w:rPr>
          <w:b/>
          <w:color w:val="000000"/>
        </w:rPr>
        <w:t>1992. évi XXXIII. törvény 24. § (3) bekezdése értelmében:</w:t>
      </w:r>
      <w:r>
        <w:rPr>
          <w:color w:val="000000"/>
        </w:rPr>
        <w:t xml:space="preserve"> „A közalkalmazotti jogviszony tekintetében az Mt.-nek a munkáltató személyében bekövetkező változásról szóló VI. fejezete megfelelően abban az esetben alkalmazható, ha </w:t>
      </w:r>
      <w:r>
        <w:rPr>
          <w:b/>
          <w:color w:val="000000"/>
        </w:rPr>
        <w:t>az átadó és az átvevő munkáltató e törvény hatálya alá tartozik</w:t>
      </w:r>
      <w:r>
        <w:rPr>
          <w:color w:val="000000"/>
        </w:rPr>
        <w:t>.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Fentiek alapján az intézmények alkalmazottainak foglalkoztatására, a munkáltatók (átadó, átvevő munkáltatók) közötti eljárásra </w:t>
      </w:r>
      <w:r>
        <w:rPr>
          <w:b/>
          <w:color w:val="000000"/>
          <w:lang w:eastAsia="hu-HU"/>
        </w:rPr>
        <w:t>az Mt.36-40. §-a alkalmazandó (munkáltató személyében bekövetkező változás.)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</w:rPr>
        <w:t>Megszűnés időpontja:</w:t>
      </w:r>
      <w:r>
        <w:rPr/>
        <w:t xml:space="preserve"> </w:t>
      </w:r>
      <w:r>
        <w:rPr>
          <w:b/>
        </w:rPr>
        <w:t>2013. június 30.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Tiszavasvári Többcélú Kistérségi Társulás Tiszavasvári Szociális és Egészségügyi Szolgáltató Központja megszüntető okiratát a Tiszavasvári Többcélú Kistérségi Társulás Társulási Tanácsa a 37</w:t>
      </w:r>
      <w:r>
        <w:rPr>
          <w:bCs/>
        </w:rPr>
        <w:t>/2013. (V.13.) számú határozatával hagyta jó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iszavasvári, 2013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arkas Ernő                                                                          dr. Fülöp Eri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lnök                                                                   polgármester jegyzőkönyv hitelesí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4. melléklet a 142./2013.(V.30.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TISZAVASVÁRI TÖBBCÉLÚ KISTÉRÉSGI TÁRSULÁS TISZAVASVÁRI BÖLCSŐDÉ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Ő OKI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color w:val="000000"/>
        </w:rPr>
        <w:t>A Tiszavasvári Többcélú Kistérségi Társulás az államháztartásról szóló 2011. évi CXCV. törvény (A továbbiakban: Áht.) 11. § (1) bekezdésében kapott felhatalmazás alapján, valamint az Áht. 11. § rendelkezései és az államháztartásról szóló 368/2011. Korm. rendelet 14. § (2) – (3) bekezdése szerinti tartalommal</w:t>
      </w:r>
      <w:r>
        <w:rPr>
          <w:b/>
          <w:color w:val="000000"/>
        </w:rPr>
        <w:t xml:space="preserve"> az alábbi megszüntető okiratot adja 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öltségvetési szerv megnevezése: </w:t>
      </w:r>
      <w:r>
        <w:rPr/>
        <w:t>Tiszavasvári Többcélú Kistérségi Társulás Tiszavasvári Bölcsődé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ékhelye: </w:t>
      </w:r>
      <w:r>
        <w:rPr/>
        <w:t>4440 Tiszavasvári, Vöröshadsereg u. 10. 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gszüntető szerv megnevezése, székhelye: </w:t>
      </w:r>
      <w:r>
        <w:rPr/>
        <w:t xml:space="preserve">Tiszavasvári Többcélú Kistérségi Társulás, 4440 Tiszavasvári, Városháza tér 4. 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szüntető határozat:</w:t>
      </w:r>
      <w:r>
        <w:rPr/>
        <w:t xml:space="preserve"> Tiszavasvári Többcélú Kistérségi Társulás Társulási Tanácsa 38./2013. (V.13.) számú határ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gszűnés módja:</w:t>
      </w:r>
      <w:r>
        <w:rPr/>
        <w:t xml:space="preserve"> jogutóddal </w:t>
      </w:r>
    </w:p>
    <w:p>
      <w:pPr>
        <w:pStyle w:val="Normal"/>
        <w:jc w:val="both"/>
        <w:rPr>
          <w:color w:val="000000"/>
        </w:rPr>
      </w:pPr>
      <w:r>
        <w:rPr>
          <w:b/>
        </w:rPr>
        <w:t>Jogutód költségvetési szerv megnevezése, székhelye:</w:t>
      </w:r>
      <w:r>
        <w:rPr/>
        <w:t xml:space="preserve"> </w:t>
      </w:r>
      <w:r>
        <w:rPr>
          <w:color w:val="000000"/>
        </w:rPr>
        <w:t>Tiszavasvári Bölcsőde, 4440 Tiszavasvári, Vöröshadsereg u. 10. s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gszüntetés oka: </w:t>
      </w:r>
    </w:p>
    <w:p>
      <w:pPr>
        <w:pStyle w:val="Normal"/>
        <w:jc w:val="both"/>
        <w:rPr/>
      </w:pPr>
      <w:r>
        <w:rPr/>
        <w:t>A jogszabály előírásainak megfelelően a Tiszavasvári Többcélú Kistérségi Társulás (a továbbiakban: TITKIT) 2013. június 30. napjával megszűnik. A TITKIT megszűnésével az intézményei is megszűnnek, melynek megfelelően a közfeladat ellátásró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feladatok jövőbeni ellátása: </w:t>
      </w:r>
    </w:p>
    <w:p>
      <w:pPr>
        <w:pStyle w:val="Normal"/>
        <w:jc w:val="both"/>
        <w:rPr>
          <w:color w:val="000000"/>
        </w:rPr>
      </w:pPr>
      <w:r>
        <w:rPr/>
        <w:t xml:space="preserve">Tiszavasvári Város Önkormányzata Képviselő-testületének a 111/2013. (V.9.) Kt. számú határozata alapján a közfeladat ellátását Tiszavasvári Város Önkormányzata, mint fenntartó az általa alapított jelen megszüntető okiratban jogutód költségvetési szervként megjelölt </w:t>
      </w:r>
      <w:r>
        <w:rPr>
          <w:b/>
          <w:color w:val="000000"/>
        </w:rPr>
        <w:t>Tiszavasvári Bölcsődén</w:t>
      </w:r>
      <w:r>
        <w:rPr>
          <w:color w:val="000000"/>
        </w:rPr>
        <w:t xml:space="preserve"> (székhelye: 4440 Tiszavasvári, Vöröshadsereg u. 10. sz.) </w:t>
      </w:r>
      <w:r>
        <w:rPr>
          <w:b/>
          <w:color w:val="000000"/>
        </w:rPr>
        <w:t>keresztül kívánja biztosítani</w:t>
      </w:r>
      <w:r>
        <w:rPr>
          <w:color w:val="000000"/>
        </w:rPr>
        <w:t xml:space="preserve"> </w:t>
      </w:r>
      <w:r>
        <w:rPr>
          <w:b/>
          <w:color w:val="000000"/>
        </w:rPr>
        <w:t>2013. július 1. napjáv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ettségvállalás rendje: </w:t>
      </w:r>
    </w:p>
    <w:p>
      <w:pPr>
        <w:pStyle w:val="Normal"/>
        <w:jc w:val="both"/>
        <w:rPr>
          <w:b/>
          <w:b/>
        </w:rPr>
      </w:pPr>
      <w:r>
        <w:rPr/>
        <w:t xml:space="preserve">A megszüntetett költségvetési szerv </w:t>
      </w:r>
      <w:r>
        <w:rPr>
          <w:b/>
        </w:rPr>
        <w:t>2013. június 30. napjáig vállalhat kötelezettséget</w:t>
      </w:r>
      <w:r>
        <w:rPr/>
        <w:t>, törekedve arra, hogy mellőzze Tiszavasvári Város Önkormányzata számára a többletterhet, többletkötelezettséget jelentő kötelezettségvállal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vasvári Város Önkormányzata tulajdonát képező,</w:t>
      </w:r>
      <w:r>
        <w:rPr/>
        <w:t xml:space="preserve"> a megszüntetett </w:t>
      </w:r>
      <w:r>
        <w:rPr>
          <w:b/>
        </w:rPr>
        <w:t xml:space="preserve">intézmény használatában lévő ingatlanokat, ingókat </w:t>
      </w:r>
      <w:r>
        <w:rPr/>
        <w:t xml:space="preserve">– megszűnés időpontjában hatályos - leltára szerint Tiszavasvári Város Önkormányzata határozatlan időre, külön megállapodással a jogutód Tiszavasvári Bölcsőde </w:t>
      </w:r>
      <w:r>
        <w:rPr>
          <w:b/>
        </w:rPr>
        <w:t>vagyonkezelésébe</w:t>
      </w:r>
      <w:r>
        <w:rPr/>
        <w:t xml:space="preserve"> adj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szüntetett intézmény tulajdonát képező</w:t>
      </w:r>
      <w:r>
        <w:rPr/>
        <w:t xml:space="preserve">, az intézmény – megszűnés időpontjában hatályos - leltára szerint nyilvántartott </w:t>
      </w:r>
      <w:r>
        <w:rPr>
          <w:b/>
        </w:rPr>
        <w:t>ingó vagyon</w:t>
      </w:r>
      <w:r>
        <w:rPr/>
        <w:t xml:space="preserve"> tekintetében Tiszavasvári Város Önkormányzata 111/2013. (V.9.) Kt. számú döntésével kezdeményezte a Tiszavasvári Többcélú Kistérségi Társulásnál (a továbbiakban: TITKIT), hogy az kerüljön Tiszavasvári Város Önkormányzata tulajdonába, melyet a Tiszavasvári Város Önkormányzata </w:t>
      </w:r>
      <w:r>
        <w:rPr>
          <w:b/>
          <w:color w:val="000000"/>
        </w:rPr>
        <w:t xml:space="preserve">- </w:t>
      </w:r>
      <w:r>
        <w:rPr>
          <w:color w:val="000000"/>
        </w:rPr>
        <w:t>a TITKIT, és a TITKIT intézményei megszűnése időpontjában hatályos -</w:t>
      </w:r>
      <w:r>
        <w:rPr>
          <w:b/>
          <w:color w:val="000000"/>
        </w:rPr>
        <w:t xml:space="preserve"> </w:t>
      </w:r>
      <w:r>
        <w:rPr>
          <w:color w:val="000000"/>
        </w:rPr>
        <w:t>vagyonleltár szerint</w:t>
      </w:r>
      <w:r>
        <w:rPr>
          <w:b/>
          <w:color w:val="000000"/>
        </w:rPr>
        <w:t xml:space="preserve"> </w:t>
      </w:r>
      <w:r>
        <w:rPr/>
        <w:t xml:space="preserve">a jogutód Tiszavasvári Bölcsőde </w:t>
      </w:r>
      <w:r>
        <w:rPr>
          <w:color w:val="FF0000"/>
        </w:rPr>
        <w:t>tulajdonába</w:t>
      </w:r>
      <w:r>
        <w:rPr/>
        <w:t xml:space="preserve"> ad </w:t>
      </w:r>
      <w:r>
        <w:rPr>
          <w:b/>
          <w:color w:val="FF0000"/>
        </w:rPr>
        <w:t>kivéve a gépjárművek, melyek tekintetében az üzemeltetői jog kerül átvezetésr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Rendelkezés a foglalkoztatottakról: </w:t>
      </w:r>
      <w:r>
        <w:rPr>
          <w:color w:val="000000"/>
        </w:rPr>
        <w:t>Az önkormányzat intézményei által 2013. július 1. napjától történő feladatellátás biztosítása, a munka törvénykönyvéről szóló 2012. évi I. törvény (a továbbiakban: Mt.) szerinti munkáltató személyében bekövetkező változás.</w:t>
      </w:r>
    </w:p>
    <w:p>
      <w:pPr>
        <w:pStyle w:val="Normal"/>
        <w:jc w:val="both"/>
        <w:rPr/>
      </w:pPr>
      <w:r>
        <w:rPr>
          <w:color w:val="000000"/>
        </w:rPr>
        <w:t xml:space="preserve">A közalkalmazottak jogállásáról szóló </w:t>
      </w:r>
      <w:r>
        <w:rPr>
          <w:b/>
          <w:color w:val="000000"/>
        </w:rPr>
        <w:t>1992. évi XXXIII. törvény 24. § (3) bekezdése értelmében:</w:t>
      </w:r>
      <w:r>
        <w:rPr>
          <w:color w:val="000000"/>
        </w:rPr>
        <w:t xml:space="preserve"> „A közalkalmazotti jogviszony tekintetében az Mt.-nek a munkáltató személyében bekövetkező változásról szóló VI. fejezete megfelelően abban az esetben alkalmazható, ha </w:t>
      </w:r>
      <w:r>
        <w:rPr>
          <w:b/>
          <w:color w:val="000000"/>
        </w:rPr>
        <w:t>az átadó és az átvevő munkáltató e törvény hatálya alá tartozik</w:t>
      </w:r>
      <w:r>
        <w:rPr>
          <w:color w:val="000000"/>
        </w:rPr>
        <w:t>.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Fentiek alapján az intézmények alkalmazottainak foglalkoztatására, a munkáltatók (átadó, átvevő munkáltatók) közötti eljárásra </w:t>
      </w:r>
      <w:r>
        <w:rPr>
          <w:b/>
          <w:color w:val="000000"/>
          <w:lang w:eastAsia="hu-HU"/>
        </w:rPr>
        <w:t>az Mt.36-40. §-a alkalmazandó (munkáltató személyében bekövetkező változás.)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</w:rPr>
        <w:t>Megszűnés időpontja:</w:t>
      </w:r>
      <w:r>
        <w:rPr/>
        <w:t xml:space="preserve"> </w:t>
      </w:r>
      <w:r>
        <w:rPr>
          <w:b/>
        </w:rPr>
        <w:t>2013. június 30.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Tiszavasvári Többcélú Kistérségi TársulásTiszavasvári Bölcsődéje megszüntető okiratát a Tiszavasvári Többcélú Kistérségi Társulás Társulási Tanácsa a 38</w:t>
      </w:r>
      <w:r>
        <w:rPr>
          <w:b/>
          <w:color w:val="FF0000"/>
        </w:rPr>
        <w:t>/2013. (V.13) számú határozatával hagyta jóvá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3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arkas Ernő                                                                          dr. Fülöp Eri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lnök                                                                   polgármester jegyzőkönyv hitelesí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5. melléklet a 142./2013.(V.30.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Cs/>
        </w:rPr>
        <w:t xml:space="preserve">Név: </w:t>
        <w:tab/>
        <w:tab/>
        <w:tab/>
        <w:tab/>
      </w:r>
      <w:r>
        <w:rPr>
          <w:b/>
        </w:rPr>
        <w:t>Tiszavasvári Város Önkormányzat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</w:rPr>
        <w:t xml:space="preserve">Vagyonkezelésbe 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Szociális-, Gyermekjóléti és Egészségügyi Szolgáltató Központ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>
          <w:bCs/>
        </w:rPr>
        <w:t xml:space="preserve">4440, Tiszavasvári,Vasvári Pál u. 87.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>
          <w:bCs/>
        </w:rPr>
        <w:t xml:space="preserve"> </w:t>
        <w:tab/>
      </w:r>
      <w:r>
        <w:rPr>
          <w:b/>
          <w:bCs/>
        </w:rPr>
        <w:t>TISZEK</w:t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</w:rPr>
        <w:t>Bankszámlaszám:</w:t>
      </w:r>
      <w:r>
        <w:rPr/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>Vagyonkezelésbe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/>
        <w:t xml:space="preserve">Tiszavasvári Többcélú Kistérségi Társulás 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 xml:space="preserve">TITKIT 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Farkas Ernő a Társulás elnöke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15445706-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II.1. együttműködő partnerként, mint a szerződés tárgyának tényleges használója, a szerződés keltének </w:t>
      </w:r>
      <w:r>
        <w:rPr>
          <w:b/>
          <w:bCs/>
        </w:rPr>
        <w:t>időpontjában: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Név: </w:t>
        <w:tab/>
        <w:tab/>
        <w:tab/>
        <w:tab/>
      </w:r>
      <w:r>
        <w:rPr>
          <w:b/>
        </w:rPr>
        <w:t xml:space="preserve">Tiszavasvári Többcélú Kistérségi Társulás Tiszavasvári  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ab/>
        <w:tab/>
        <w:tab/>
        <w:tab/>
        <w:t>Szociális és Egészségügyi Központj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TITKIT SZESZK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asvári Pál u. 87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asvári Pál u. 87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Makkai Jánosné - intézményvezető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…………………………….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 xml:space="preserve">Használó, </w:t>
      </w:r>
    </w:p>
    <w:p>
      <w:pPr>
        <w:pStyle w:val="Normal"/>
        <w:rPr>
          <w:b/>
          <w:b/>
        </w:rPr>
      </w:pPr>
      <w:r>
        <w:rPr>
          <w:b/>
        </w:rPr>
        <w:t>között alulírott helyen és napon a következő feltételek szerin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</w:t>
      </w:r>
      <w:r>
        <w:rPr>
          <w:b/>
        </w:rPr>
        <w:t xml:space="preserve">” szóló </w:t>
      </w:r>
      <w:r>
        <w:rPr>
          <w:b/>
          <w:color w:val="000000"/>
        </w:rPr>
        <w:t xml:space="preserve">111/2013. (V.9.) Kt. </w:t>
      </w:r>
      <w:r>
        <w:rPr>
          <w:b/>
        </w:rPr>
        <w:t>számú határozatával döntött arról, hogy az alábbi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</w:rPr>
        <w:t xml:space="preserve">TITKIT Tiszavasvári Szociális és Egészségügyi Szolgáltató Központja szociális-, gyermekjóléti-, egészségügyi intézmény </w:t>
      </w:r>
      <w:r>
        <w:rPr>
          <w:b/>
          <w:color w:val="000000"/>
        </w:rPr>
        <w:t>(kivéve: szenvedélybetegek otthona – ápolást, gondozást nyújtó intézményi ellátás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ITKIT Tiszavasvári Bölcsődéje, gyermekjóléti intézmény</w:t>
      </w:r>
    </w:p>
    <w:p>
      <w:pPr>
        <w:pStyle w:val="Normal"/>
        <w:jc w:val="both"/>
        <w:rPr/>
      </w:pPr>
      <w:r>
        <w:rPr/>
        <w:t xml:space="preserve">hogy a döntés időpontjában a Tiszavasvári Többcélú Kistérségi Társulás fenntartásában lévő fenti intézmények fenntartását és folyamatos működtetését, valamint ezen intézmények által nyújtott </w:t>
      </w:r>
      <w:r>
        <w:rPr>
          <w:color w:val="000000"/>
        </w:rPr>
        <w:t xml:space="preserve">szociális és gyermekvédelmi és egészségügyi szolgáltatások és ellátások nyújtását – </w:t>
      </w:r>
      <w:r>
        <w:rPr>
          <w:b/>
        </w:rPr>
        <w:t>Tiszavasvári Város Önkormányzata saját fenntartásban kívánja biztosítani. Az ellátási kötelezettségének kezdő időpontja 2013. július 1. napj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>Tekintettel arra, hogy az önkormányzat az üzemeltetést 2013. július 1. napjával veszi át,</w:t>
      </w:r>
      <w:r>
        <w:rPr>
          <w:b/>
          <w:color w:val="000000"/>
          <w:sz w:val="24"/>
          <w:szCs w:val="24"/>
        </w:rPr>
        <w:t xml:space="preserve"> jelen szerződésben a szerződés keltének időpontjában a szerződés tárgyát tényleges használó félként a TITKIT együttműködő partneri minőségben szerepel, </w:t>
      </w:r>
      <w:r>
        <w:rPr>
          <w:color w:val="000000"/>
          <w:sz w:val="24"/>
          <w:szCs w:val="24"/>
        </w:rPr>
        <w:t xml:space="preserve">így vonatkozásában a szerződés kötelezettséget állapít meg a szerződés tárgyának zökkenőmentes átadása tekintetében. Az átadás-átvétel biztosíthatósága végett a szerződés ezen </w:t>
      </w:r>
      <w:r>
        <w:rPr>
          <w:b/>
          <w:color w:val="000000"/>
          <w:sz w:val="24"/>
          <w:szCs w:val="24"/>
        </w:rPr>
        <w:t xml:space="preserve">technikai feladatok tekintetében korábban, a TITKIT jogutód nélküli megszűnése előtt lép hatályba. </w:t>
      </w:r>
    </w:p>
    <w:p>
      <w:pPr>
        <w:pStyle w:val="Listaszerbekezds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szerződés megkötésének hatályos jogszabályi háttere: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iról szóló 2011. évi CLXXXIX. törvény</w:t>
      </w:r>
      <w:r>
        <w:rPr>
          <w:b/>
          <w:sz w:val="24"/>
          <w:szCs w:val="24"/>
        </w:rPr>
        <w:t xml:space="preserve"> (MÖtv.) </w:t>
      </w:r>
      <w:r>
        <w:rPr>
          <w:sz w:val="24"/>
          <w:szCs w:val="24"/>
        </w:rPr>
        <w:t>13. § (1) bekezdés 8. pontja értelében a</w:t>
      </w:r>
      <w:r>
        <w:rPr>
          <w:b/>
          <w:sz w:val="24"/>
          <w:szCs w:val="24"/>
        </w:rPr>
        <w:t xml:space="preserve"> szociális és gyermekjóléti szolgáltatás közfeladat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vagyonkezelésbe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3) bekezdésében foglaltak alapján a</w:t>
      </w:r>
      <w:r>
        <w:rPr>
          <w:b/>
          <w:sz w:val="24"/>
          <w:szCs w:val="24"/>
        </w:rPr>
        <w:t xml:space="preserve"> vagyonkezelési szerződés, valamint haszonélvezeti jogot biztosító szerződés versenyeztetés nélkül köthető. 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Ennek megfelelően, tekintettel arra, hogy az önkormányzat saját intézményével köt vagyonkezelői szerződést a vagyonára nem kell figyelembe venni a költségvetési törvényben </w:t>
      </w:r>
      <w:r>
        <w:rPr>
          <w:sz w:val="24"/>
          <w:szCs w:val="24"/>
        </w:rPr>
        <w:t>(bruttó 25 MFt)</w:t>
      </w:r>
      <w:r>
        <w:rPr>
          <w:b/>
          <w:sz w:val="24"/>
          <w:szCs w:val="24"/>
        </w:rPr>
        <w:t xml:space="preserve"> , ill. Tiszavasvári Város Önkormányzata vagyonrendeletében (</w:t>
      </w:r>
      <w:r>
        <w:rPr>
          <w:color w:val="000000"/>
          <w:sz w:val="24"/>
          <w:szCs w:val="24"/>
        </w:rPr>
        <w:t>32/2012. (XI.30.) önkormányzati rende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ó 25 MFt)</w:t>
      </w:r>
      <w:r>
        <w:rPr>
          <w:b/>
          <w:sz w:val="24"/>
          <w:szCs w:val="24"/>
        </w:rPr>
        <w:t xml:space="preserve"> meghatározott versenyeztetési értékhatárt, így forgalmi értékbecslés készítése sem kötelező az átadáshoz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zociális-, gyermekjóléti és egészségügyi feladatellátás nem tartozik ebbe a körb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z Mötv. 109. § </w:t>
      </w:r>
      <w:r>
        <w:rPr>
          <w:lang w:eastAsia="en-US"/>
        </w:rPr>
        <w:t xml:space="preserve">(1) bekezdése alapján „A képviselő-testület a helyi önkormányzat tulajdonában lévő </w:t>
      </w:r>
      <w:r>
        <w:rPr>
          <w:b/>
          <w:lang w:eastAsia="en-US"/>
        </w:rPr>
        <w:t>nemzeti vagyonra a nemzeti vagyonról szóló törvény rendelkezései szerint az önkormányzati közfeladat átadásához kapcsolódva vagyonkezelői jogot létesíthet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</w:t>
      </w:r>
      <w:r>
        <w:rPr>
          <w:b/>
          <w:lang w:eastAsia="hu-HU"/>
        </w:rPr>
        <w:t>Nvtv. 11. § (1) bekezdése</w:t>
      </w:r>
      <w:r>
        <w:rPr>
          <w:lang w:eastAsia="hu-HU"/>
        </w:rPr>
        <w:t xml:space="preserve"> értelmében: </w:t>
      </w:r>
      <w:r>
        <w:rPr>
          <w:b/>
          <w:bCs/>
          <w:lang w:eastAsia="hu-HU"/>
        </w:rPr>
        <w:t>„</w:t>
      </w:r>
      <w:r>
        <w:rPr>
          <w:lang w:eastAsia="hu-HU"/>
        </w:rPr>
        <w:t xml:space="preserve"> A vagyonkezelői jog az (5) bekezdésben meghatározott kivétellel vagyonkezelési szerződéssel jön létre. A nemzeti vagyon tekintetében vagyonkezelési szerződés az (5) bekezdésben meghatározott kivétellel, továbbá a 12. §-ban foglaltak szerinti korlátozásokkal, kizárólag a 3. § (1) bekezdés 19. pont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lpont </w:t>
      </w:r>
      <w:r>
        <w:rPr>
          <w:i/>
          <w:iCs/>
          <w:lang w:eastAsia="hu-HU"/>
        </w:rPr>
        <w:t xml:space="preserve">aa)-af) </w:t>
      </w:r>
      <w:r>
        <w:rPr>
          <w:lang w:eastAsia="hu-HU"/>
        </w:rPr>
        <w:t xml:space="preserve">alpontjában, valamint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és </w:t>
      </w:r>
      <w:r>
        <w:rPr>
          <w:i/>
          <w:iCs/>
          <w:lang w:eastAsia="hu-HU"/>
        </w:rPr>
        <w:t xml:space="preserve">c) </w:t>
      </w:r>
      <w:r>
        <w:rPr>
          <w:lang w:eastAsia="hu-HU"/>
        </w:rPr>
        <w:t>alpontjában felsorolt személyekkel köthető, és a vagyonkezelői jog kizárólag általuk gyakorolható.”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Az </w:t>
      </w:r>
      <w:r>
        <w:rPr>
          <w:b/>
          <w:lang w:eastAsia="hu-HU"/>
        </w:rPr>
        <w:t>Nvtv. 3. § (1) bekezdés 19. pontjában</w:t>
      </w:r>
      <w:r>
        <w:rPr>
          <w:lang w:eastAsia="hu-HU"/>
        </w:rPr>
        <w:t xml:space="preserve"> foglaltak szerint: „</w:t>
      </w:r>
      <w:r>
        <w:rPr>
          <w:b/>
          <w:i/>
          <w:iCs/>
          <w:lang w:eastAsia="hu-HU"/>
        </w:rPr>
        <w:t>vagyonkezelő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helyi önkormányzat tulajdonában álló nemzeti vagyon tekintetében: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>…</w:t>
      </w:r>
      <w:r>
        <w:rPr>
          <w:i/>
          <w:iCs/>
          <w:lang w:eastAsia="hu-HU"/>
        </w:rPr>
        <w:t>bb</w:t>
      </w:r>
      <w:r>
        <w:rPr>
          <w:b/>
          <w:i/>
          <w:iCs/>
          <w:lang w:eastAsia="hu-HU"/>
        </w:rPr>
        <w:t xml:space="preserve">) </w:t>
      </w:r>
      <w:r>
        <w:rPr>
          <w:b/>
          <w:lang w:eastAsia="hu-HU"/>
        </w:rPr>
        <w:t>költségvetési szerv</w:t>
      </w:r>
      <w:r>
        <w:rPr>
          <w:lang w:eastAsia="hu-HU"/>
        </w:rPr>
        <w:t xml:space="preserve"> vagy </w:t>
      </w:r>
      <w:r>
        <w:rPr>
          <w:b/>
          <w:lang w:eastAsia="hu-HU"/>
        </w:rPr>
        <w:t>önkormányzati intézmény,….”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vtv. 3. §-ában foglaltak értelmében önkormányzati intézménnyel, költségvetési szervvel köthető vagyonkezelési szerződ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>
          <w:b/>
        </w:rPr>
        <w:t>A szerződés tárg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1. 1. A Vagyonkezelésbe adó tulajdonában lévő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2291/16  hrsz-ú, a valóságban 4440 Tiszavasvári, Kabay J. u. 23. sz., </w:t>
      </w:r>
      <w:r>
        <w:rPr/>
        <w:t>(jelenleg a TITKIT SZESZK feladatellátását szolgálja – családok átmeneti otthona, támogató szolgáltatás, fogászati röntgen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>1679/2/A/1</w:t>
      </w:r>
      <w:r>
        <w:rPr/>
        <w:t xml:space="preserve"> </w:t>
      </w:r>
      <w:r>
        <w:rPr>
          <w:b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jc w:val="both"/>
        <w:rPr/>
      </w:pPr>
      <w:r>
        <w:rPr/>
        <w:t xml:space="preserve">alatti </w:t>
      </w:r>
      <w:r>
        <w:rPr>
          <w:color w:val="000000"/>
        </w:rPr>
        <w:t xml:space="preserve">– valamennyi a TITKIT Tiszavasvári Szociális és Egészségügyi Szolgáltató Központja (rövidített nevén: TITKIT SZESZK) általi szociális-, gyermekjóléti- egészségügyi feladatellátás - </w:t>
      </w:r>
      <w:r>
        <w:rPr>
          <w:b/>
          <w:color w:val="000000"/>
        </w:rPr>
        <w:t xml:space="preserve">kivéve: szenvedélybetegek otthona – ápolást, gondozást nyújtó intézményi ellátás - </w:t>
      </w:r>
      <w:r>
        <w:rPr>
          <w:color w:val="000000"/>
        </w:rPr>
        <w:t>biztosításához szükséges</w:t>
      </w:r>
      <w:r>
        <w:rPr>
          <w:color w:val="0000FF"/>
        </w:rPr>
        <w:t xml:space="preserve"> </w:t>
      </w:r>
      <w:r>
        <w:rPr/>
        <w:t xml:space="preserve">- ingatlanokat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TISZEK vagyonkezelésébe adja, </w:t>
      </w:r>
      <w:r>
        <w:rPr>
          <w:b/>
        </w:rPr>
        <w:t>a TISZEK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1.2. </w:t>
      </w:r>
      <w:r>
        <w:rPr/>
        <w:t>A Vagyonkezelésbe adó tulajdonában lévő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 xml:space="preserve">a </w:t>
      </w:r>
      <w:r>
        <w:rPr>
          <w:b/>
        </w:rPr>
        <w:t xml:space="preserve">TITKIT SZESZK használatában lévő, hatályos vagyonleltár szerinti – fenntartóváltás keretében átadásra kerülő feladatellátáshoz rendelt - feladatellátáshoz szükséges eszközöket, kis- és nagyértékű ingókat </w:t>
      </w:r>
      <w:r>
        <w:rPr>
          <w:b/>
          <w:color w:val="000000"/>
        </w:rPr>
        <w:t xml:space="preserve">-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</w:t>
      </w:r>
      <w:r>
        <w:rPr>
          <w:b/>
        </w:rPr>
        <w:t>TISZEK, mint vagyonkezelésbe vevő  vagyonkezelésébe adja, a TISZEK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II.1.3.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Szociális és Egészségügyi Szolgáltató Központja tulajdonában lévő – a TITKIT, és a TITKIT intézménye megszűnése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Tiszavasvári Város Önkormányzata tulajdonába kerüljenek.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Fenti ingó vagyont </w:t>
      </w:r>
      <w:r>
        <w:rPr>
          <w:b/>
          <w:color w:val="FF0000"/>
        </w:rPr>
        <w:t xml:space="preserve">– kivéve a gépjárművek, melyek tekintetében az üzemeltetői jog kerül átvezetésre - </w:t>
      </w:r>
      <w:r>
        <w:rPr>
          <w:b/>
          <w:color w:val="000000"/>
        </w:rPr>
        <w:t xml:space="preserve">Tiszavasvári Város Önkormányzata a - TITKIT, és a TITKIT SZESZK megszűnése időpontjában hatályos - </w:t>
      </w:r>
      <w:r>
        <w:rPr>
          <w:color w:val="000000"/>
        </w:rPr>
        <w:t>vagyonleltár szerint,</w:t>
      </w:r>
      <w:r>
        <w:rPr>
          <w:b/>
          <w:color w:val="000000"/>
        </w:rPr>
        <w:t xml:space="preserve"> külön megállapodás alapján, határozatlan időre – a TISZEK </w:t>
      </w:r>
      <w:r>
        <w:rPr>
          <w:b/>
          <w:color w:val="FF0000"/>
        </w:rPr>
        <w:t>tulajdonába</w:t>
      </w:r>
      <w:r>
        <w:rPr>
          <w:b/>
          <w:color w:val="000000"/>
        </w:rPr>
        <w:t xml:space="preserve"> adj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II.2. A vagyonkezelő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Vagyonkezelői jog ingyenesen kerül átengedésre. </w:t>
      </w:r>
      <w:r>
        <w:rPr>
          <w:b/>
          <w:i/>
        </w:rPr>
        <w:t xml:space="preserve">(A </w:t>
      </w:r>
      <w:r>
        <w:rPr>
          <w:b/>
          <w:i/>
          <w:color w:val="000000"/>
        </w:rPr>
        <w:t xml:space="preserve">32/2012. (XI.30.) önkormányzati rendelet </w:t>
      </w:r>
      <w:r>
        <w:rPr>
          <w:b/>
          <w:i/>
        </w:rPr>
        <w:t>19. § (1) bekezdés b) pontjában, 19. § (2) bekezdés c-d) pontjaiban foglaltaknak megfelelően.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szociális és gyermekvédelmi feladat ellátása és a szerződés tervezet hatására az önkormányzatnál keletkező kötelezettség-csökkenés. </w:t>
      </w:r>
      <w:r>
        <w:rPr>
          <w:b/>
        </w:rPr>
        <w:t xml:space="preserve">A vagyonkezelői jog átadása az önkormányzati feladatellátás feltételeinek hatékony biztosítása, a vagyon állagának és értékének megőrzése, védelme, továbbá értékének növelése érdekében történik. </w:t>
      </w:r>
      <w:r>
        <w:rPr>
          <w:i/>
        </w:rPr>
        <w:t>(Mötv. 108/A. § (3) bekezdés.)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color w:val="000000"/>
        </w:rPr>
      </w:pPr>
      <w:r>
        <w:rPr/>
        <w:t xml:space="preserve">Vagyonkezelésbe adó és Vagyonkezelésbe Vevő a vagyonkezelésbe adott vagyonnal összefüggésben </w:t>
      </w:r>
      <w:r>
        <w:rPr>
          <w:b/>
        </w:rPr>
        <w:t>eredményességi elvárásként kötik ki „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111/2013. (V.9.) Kt. számú </w:t>
      </w:r>
      <w:r>
        <w:rPr/>
        <w:t xml:space="preserve">határozat </w:t>
      </w:r>
      <w:r>
        <w:rPr>
          <w:b/>
          <w:color w:val="000000"/>
        </w:rPr>
        <w:t>1. mellékletében</w:t>
      </w:r>
      <w:r>
        <w:rPr>
          <w:color w:val="000000"/>
        </w:rPr>
        <w:t xml:space="preserve"> foglalt </w:t>
      </w:r>
      <w:r>
        <w:rPr>
          <w:b/>
          <w:color w:val="000000"/>
        </w:rPr>
        <w:t>TISZEK intézményi alapító</w:t>
      </w:r>
      <w:r>
        <w:rPr>
          <w:b/>
        </w:rPr>
        <w:t xml:space="preserve"> okirata szerinti önkormányzati közfeladat ellátását jelen szerződés III. pontjában foglalt célnak megfelelően</w:t>
      </w:r>
      <w:r>
        <w:rPr/>
        <w:t xml:space="preserve">. Vagyonkezelésbe adó és Vagyonkezelésbe Vevő rögzítik, hogy Vagyonkezelésbe vevő a </w:t>
      </w:r>
      <w:r>
        <w:rPr>
          <w:b/>
        </w:rPr>
        <w:t xml:space="preserve">vagyonkezelési jog </w:t>
      </w:r>
      <w:r>
        <w:rPr>
          <w:b/>
          <w:color w:val="000000"/>
        </w:rPr>
        <w:t>gyakorlója a kötelező és önként vállalt önkormányzati feladatok – jelen szerződés szerinti - ellátását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 xml:space="preserve">A Vagyonkezelésbe Vevő a vagyonkezelésbe adott </w:t>
      </w:r>
      <w:r>
        <w:rPr>
          <w:b/>
        </w:rPr>
        <w:t>vagyon kezeléséért önkormányzati költségvetési befizetés teljesítésére nem köteles.</w:t>
      </w:r>
      <w:r>
        <w:rPr/>
        <w:t xml:space="preserve"> A vagyonkezelésből származó bevételeket az támogatási megállapodás teljesítésére köteles fordítani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ek rögzítik, hogy Vagyonkezelő olyan közfeladatot lát el, amelyből származó </w:t>
      </w:r>
      <w:r>
        <w:rPr>
          <w:b/>
          <w:color w:val="000000"/>
          <w:lang w:eastAsia="en-US"/>
        </w:rPr>
        <w:t>bevételének több mint fele az államháztartás valamely alrendszeréből származik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Mötv. 109. § (6) bekezdése: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 A </w:t>
      </w:r>
      <w:r>
        <w:rPr>
          <w:b/>
          <w:color w:val="000000"/>
          <w:sz w:val="20"/>
          <w:szCs w:val="20"/>
        </w:rPr>
        <w:t>32/2012. (XI.30.) önkormányzati rendelet 16. §. (3) bekezdése értelmében:</w:t>
      </w:r>
      <w:r>
        <w:rPr>
          <w:color w:val="000000"/>
          <w:sz w:val="20"/>
          <w:szCs w:val="20"/>
        </w:rPr>
        <w:t xml:space="preserve"> a szerződés megkötésekor az </w:t>
      </w:r>
      <w:r>
        <w:rPr>
          <w:b/>
          <w:color w:val="000000"/>
          <w:sz w:val="20"/>
          <w:szCs w:val="20"/>
        </w:rPr>
        <w:t>önkormányzat elengedheti</w:t>
      </w:r>
      <w:r>
        <w:rPr>
          <w:color w:val="000000"/>
          <w:sz w:val="20"/>
          <w:szCs w:val="20"/>
        </w:rPr>
        <w:t xml:space="preserve"> a Magyarország helyi önkormányzatairól szóló törvény szerinti </w:t>
      </w:r>
      <w:r>
        <w:rPr>
          <w:b/>
          <w:color w:val="000000"/>
          <w:sz w:val="20"/>
          <w:szCs w:val="20"/>
        </w:rPr>
        <w:t>azon kötelezettségét, hogy a vagyonkezelő a vagyon felújításáról, pótlólagos beruházásáról legalább a vagyoni eszközök elszámolt értékcsökkenésének megfelelő mértékben köteles gondoskodni</w:t>
      </w:r>
      <w:r>
        <w:rPr>
          <w:color w:val="000000"/>
          <w:sz w:val="20"/>
          <w:szCs w:val="20"/>
        </w:rPr>
        <w:t xml:space="preserve"> és e célokra az értékcsökkenésnek megfelelő mértékben tartalékot képezni.)</w:t>
      </w:r>
    </w:p>
    <w:p>
      <w:pPr>
        <w:pStyle w:val="Listaszerbekezds"/>
        <w:ind w:left="644" w:hanging="0"/>
        <w:jc w:val="both"/>
        <w:rPr/>
      </w:pPr>
      <w:r>
        <w:rPr>
          <w:b/>
          <w:color w:val="000000"/>
          <w:sz w:val="24"/>
          <w:szCs w:val="24"/>
        </w:rPr>
        <w:t xml:space="preserve">A Vagyonkezelésbe adó fentieknek megfelelően a kezelt vagyonnal összefüggő hosszú lejáratú kötelezettségét </w:t>
      </w:r>
      <w:r>
        <w:rPr>
          <w:b/>
          <w:sz w:val="24"/>
          <w:szCs w:val="24"/>
        </w:rPr>
        <w:t>Vagyonkezelésbe Vevőnek</w:t>
      </w:r>
      <w:r>
        <w:rPr>
          <w:b/>
          <w:color w:val="000000"/>
          <w:sz w:val="24"/>
          <w:szCs w:val="24"/>
        </w:rPr>
        <w:t xml:space="preserve"> elengedi az alábbi feltételekkel:</w:t>
      </w:r>
    </w:p>
    <w:p>
      <w:pPr>
        <w:pStyle w:val="Listaszerbekezds"/>
        <w:ind w:left="6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gyonkezelő köteles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z amortizációt a jogszabályoknak megfelelően elszámolni, 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evételekben megtérülő értékcsökkenést külön nyilvántartani,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ves beszámolási kötelezettséggel egyidejűleg az erről szóló tájékoztatást a beszámolóban szerepeltetni.</w:t>
      </w:r>
    </w:p>
    <w:p>
      <w:pPr>
        <w:pStyle w:val="Normal"/>
        <w:ind w:left="644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Ennek megfelelően a vagyonkezelő e bekezdés szerinti kötelezettsége a bevételekben megtérülő értékcsökkenés összegéig áll fenn. </w:t>
      </w:r>
      <w:r>
        <w:rPr>
          <w:b/>
          <w:color w:val="000000"/>
        </w:rPr>
        <w:t xml:space="preserve">A Vagyonkezelésbe vevő a vagyon felújításáról, pótlólagos beruházásáról legalább </w:t>
      </w:r>
      <w:r>
        <w:rPr>
          <w:color w:val="000000"/>
          <w:lang w:eastAsia="en-US"/>
        </w:rPr>
        <w:t xml:space="preserve">a bevételekben megtérülő elszámolt értékcsökkenésnek megfelelő összeg erejéig </w:t>
      </w:r>
      <w:r>
        <w:rPr>
          <w:b/>
          <w:color w:val="000000"/>
        </w:rPr>
        <w:t>köteles gondoskodni</w:t>
      </w:r>
      <w:r>
        <w:rPr>
          <w:color w:val="000000"/>
        </w:rPr>
        <w:t xml:space="preserve"> és e célokra az értékcsökkenésnek megfelelő mértékben tartalékot képezni.</w:t>
      </w:r>
    </w:p>
    <w:p>
      <w:pPr>
        <w:pStyle w:val="Normal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</w:rPr>
      </w:pPr>
      <w:r>
        <w:rPr>
          <w:b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TISZEK-hez, mint Vagyonkezelésbe vevőhöz tartozó önkormányzati </w:t>
      </w:r>
      <w:r>
        <w:rPr>
          <w:b/>
        </w:rPr>
        <w:t>kötelező</w:t>
      </w:r>
      <w:r>
        <w:rPr/>
        <w:t xml:space="preserve"> </w:t>
      </w:r>
      <w:r>
        <w:rPr>
          <w:b/>
        </w:rPr>
        <w:t>és nem kötelező, önként vállalt</w:t>
      </w:r>
      <w:r>
        <w:rPr/>
        <w:t xml:space="preserve"> </w:t>
      </w:r>
      <w:r>
        <w:rPr>
          <w:b/>
        </w:rPr>
        <w:t>szociális- gyermekvédelmi, valamint egészségügyi feladatainak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</w:rPr>
      </w:pPr>
      <w:r>
        <w:rPr>
          <w:b/>
        </w:rPr>
        <w:t>Felek joga, kötelezettsége:</w:t>
      </w:r>
    </w:p>
    <w:p>
      <w:pPr>
        <w:pStyle w:val="Normal"/>
        <w:rPr>
          <w:b/>
          <w:b/>
        </w:rPr>
      </w:pPr>
      <w:r>
        <w:rPr>
          <w:b/>
        </w:rPr>
        <w:t>IV.1.1. Vagyonkezelésbe vevő joga különösen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 xml:space="preserve">A vagyonkezelésbe adott szerződés tárgyát képező </w:t>
      </w:r>
      <w:r>
        <w:rPr>
          <w:b/>
        </w:rPr>
        <w:t>vagyon vonatkozásában vagyonkezelési jog</w:t>
      </w:r>
      <w:r>
        <w:rPr/>
        <w:t xml:space="preserve"> illeti meg. Az ingatlanokon fennálló vagyonkezelési jog megszerzéséhez annak ingatlan-nyilvántartási bejegyzése is szükséges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A vagyonkezelési jog hatálya alatt a vagyonkezelésbe adott vagyonnal </w:t>
      </w:r>
      <w:r>
        <w:rPr>
          <w:b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111/2013. (V.9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 xml:space="preserve">1. mellékletében </w:t>
      </w:r>
      <w:r>
        <w:rPr>
          <w:color w:val="000000"/>
        </w:rPr>
        <w:t xml:space="preserve">foglalt </w:t>
      </w:r>
      <w:r>
        <w:rPr>
          <w:b/>
          <w:color w:val="000000"/>
        </w:rPr>
        <w:t>TISZEK intézményi alapító</w:t>
      </w:r>
      <w:r>
        <w:rPr>
          <w:b/>
        </w:rPr>
        <w:t xml:space="preserve"> okirata szerinti önkormányzati </w:t>
      </w:r>
      <w:r>
        <w:rPr/>
        <w:t>szociális-, gyermekjóléti-, és egészségügyi</w:t>
      </w:r>
      <w:r>
        <w:rPr>
          <w:b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ind w:left="720" w:hanging="360"/>
        <w:rPr>
          <w:i/>
          <w:i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használatában lévő korlátozottan forgalomképes ingatlanokat, ingókat és egyéb javakat bevételeik növelése érdekében</w:t>
      </w:r>
      <w:r>
        <w:rPr>
          <w:color w:val="000000"/>
        </w:rPr>
        <w:t xml:space="preserve"> - az </w:t>
      </w:r>
      <w:r>
        <w:rPr>
          <w:b/>
          <w:color w:val="000000"/>
        </w:rPr>
        <w:t>alapfeladat sérelme nélkül,</w:t>
      </w:r>
      <w:r>
        <w:rPr>
          <w:color w:val="000000"/>
        </w:rPr>
        <w:t xml:space="preserve"> Tiszavasvári vagyonrendelettel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color w:val="000000"/>
        </w:rPr>
        <w:t>hasznosíthatja a Vagyonkezelésbe Adó előzetes engedélyével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bérbeadás útján történő hasznosításának feltétele, hogy a bérlet tárgyával összefüggésben a </w:t>
      </w:r>
      <w:r>
        <w:rPr>
          <w:b/>
        </w:rPr>
        <w:t xml:space="preserve">bérbeadót terhelő karbantartási, fenntartási és egyéb költségek a bérlet idejével arányosan a bérleti díjban megtérüljenek. </w:t>
      </w:r>
      <w:r>
        <w:rPr/>
        <w:t xml:space="preserve">Az önkormányzat vagyonának hasznosítása a kötelező, vagy önként vállalt feladatok ellátását közvetlenül, vagy azt elősegítve szolgálhatja, a kötelező feladatok ellátását azonban nem veszélyeztetheti. </w:t>
      </w:r>
      <w:r>
        <w:rPr>
          <w:i/>
        </w:rPr>
        <w:t>(30/2012. (XI.30.) önkormányzati rendelet 16.-17. § -ra tekintettel.)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ind w:left="720" w:hanging="360"/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>
          <w:color w:val="7030A0"/>
        </w:rPr>
      </w:pPr>
      <w:r>
        <w:rPr/>
        <w:t xml:space="preserve">A vállalkozási tevékenység folytatásának feltétele, hogy a vállalkozót terhelő költségek megtérüljenek. 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b/>
          <w:b/>
        </w:rPr>
      </w:pPr>
      <w:r>
        <w:rPr>
          <w:b/>
          <w:bCs/>
        </w:rPr>
        <w:t>Vagyonkezelésbe Vevő a saját költségén az Önkormányzat előzetes írásbeli engedélye alapján jogosult: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/>
          <w:bCs/>
        </w:rPr>
        <w:t xml:space="preserve">A beruházás, felújítás értékét a Vagyonkezelésbe Vevőnek bizonylatokkal kell igazolnia és azokról évente – megelőző év vonatkozásában - legkésőbb </w:t>
      </w:r>
      <w:r>
        <w:rPr>
          <w:b/>
          <w:bCs/>
          <w:color w:val="000000"/>
        </w:rPr>
        <w:t>április 15. napjáig -</w:t>
      </w:r>
      <w:r>
        <w:rPr>
          <w:b/>
          <w:bCs/>
        </w:rPr>
        <w:t xml:space="preserve"> a feladatellátásra vonatkozó beszámolóval egyidejűleg - írásban be kell számolnia a Vagyonkezelésbe Adónak. </w:t>
      </w:r>
    </w:p>
    <w:p>
      <w:pPr>
        <w:pStyle w:val="Normal"/>
        <w:rPr>
          <w:b/>
          <w:b/>
        </w:rPr>
      </w:pPr>
      <w:r>
        <w:rPr>
          <w:b/>
        </w:rPr>
        <w:t>IV.1.2 Vagyonkezelésbe vevő kötelezettsége különösen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</w:rPr>
        <w:t>A szerződés tárgyát képező vagyon vagyonkezelésbe vétele a jelen szerződés 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pontjának első bekezdésében foglaltak szerint, </w:t>
      </w:r>
      <w:r>
        <w:rPr>
          <w:b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000000"/>
        </w:rPr>
      </w:pPr>
      <w:r>
        <w:rPr/>
        <w:t>„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111/2013. (V.9.) Kt. számú határozatával </w:t>
      </w:r>
      <w:r>
        <w:rPr>
          <w:color w:val="000000"/>
        </w:rPr>
        <w:t>elfogadott önkormányzat, mint fenntartó által biztosítandó TISZEK alapító okiratában megjelölt szociális-, gyermekjóléti-, és egészségügyi</w:t>
      </w:r>
      <w:r>
        <w:rPr>
          <w:b/>
          <w:color w:val="000000"/>
        </w:rPr>
        <w:t xml:space="preserve"> feladatellátás biztosításához, a szerződés tárgyát képező vagyon vagyonszerződésben foglalt célból történő használata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>
          <w:b/>
          <w:color w:val="000000"/>
        </w:rPr>
        <w:t>A 111/2013. (V.9.) Kt. számú határozatban foglaltaknak megfelelően az abban foglaltak szerint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önkormányzati közfeladat ellátásához biztosítani a feladatellátás feltételeinek hatékony biztosítását, a vagyon állagának és értékének megőrzését, védelmét, illetve a vagyon értékének növelését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Az ingatlanokon fennálló </w:t>
      </w:r>
      <w:r>
        <w:rPr>
          <w:b/>
        </w:rPr>
        <w:t>vagyonkezelési jog megszerzéséhez annak ingatlan-nyilvántartási bejegyzése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</w:rPr>
        <w:t>Vagyonkezelésbe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– </w:t>
      </w:r>
      <w:r>
        <w:rPr>
          <w:b/>
        </w:rPr>
        <w:t>okirat kiállítására – ha a vagyonkezelési jog bejegyzésére jelen okirat alapján nem kerülne sor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</w:rPr>
        <w:t xml:space="preserve">Vállalja, hogy a vagyonkezelési jog hatálya alatt </w:t>
      </w:r>
      <w:r>
        <w:rPr>
          <w:b/>
          <w:color w:val="000000"/>
        </w:rPr>
        <w:t>gondoskodik a vagyonkezelésbe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</w:t>
      </w:r>
      <w:r>
        <w:rPr>
          <w:bCs/>
          <w:color w:val="000000"/>
        </w:rPr>
        <w:t>az ingatlanban levő központi berendezések, az ezekhez csatlakozó vezetékrendszerek munkaképes állapotának biztosításáról, az átvételkori állapotnak megfelelő szinten tartásáról is)</w:t>
      </w:r>
      <w:r>
        <w:rPr>
          <w:color w:val="000000"/>
        </w:rPr>
        <w:t xml:space="preserve">. Vállalja, hogy a feladatok ellátásához kapcsolódó </w:t>
      </w:r>
      <w:r>
        <w:rPr>
          <w:b/>
          <w:color w:val="000000"/>
        </w:rPr>
        <w:t>bevételeiben megtérülő értékcsökkenésnek megfelelő tartalékot képez a vagyon felújítására, pótlására</w:t>
      </w:r>
      <w:r>
        <w:rPr>
          <w:color w:val="000000"/>
        </w:rPr>
        <w:t xml:space="preserve">. A bevételek között ilyen esetben az önkormányzati támogatás összegét figyelmen kívül kell hagyni. A </w:t>
      </w:r>
      <w:r>
        <w:rPr>
          <w:b/>
          <w:color w:val="000000"/>
        </w:rPr>
        <w:t>Vagyonkezelő olyan közfeladatot lát el, amely után bevételeinek több mint fele az államháztartás alrendszereiből származik.</w:t>
      </w:r>
      <w:r>
        <w:rPr>
          <w:color w:val="000000"/>
        </w:rPr>
        <w:t xml:space="preserve"> A </w:t>
      </w:r>
      <w:r>
        <w:rPr>
          <w:b/>
          <w:color w:val="000000"/>
        </w:rPr>
        <w:t>tartalékképzés módját és mértékét, annak szabályszerűségét a Vagyonkezelésbe Adó és a Vagyonkezelésbe Vevő évente felülvizsgálják</w:t>
      </w:r>
      <w:r>
        <w:rPr>
          <w:color w:val="7030A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color w:val="FF0000"/>
        </w:rPr>
      </w:pPr>
      <w:r>
        <w:rPr/>
        <w:t xml:space="preserve">A támogatási megállapodás időtartamára a szociális-, gyermekvédelmi-, és </w:t>
      </w:r>
      <w:r>
        <w:rPr>
          <w:color w:val="000000"/>
        </w:rPr>
        <w:t xml:space="preserve">egészségügyi intézményekben </w:t>
      </w:r>
      <w:r>
        <w:rPr>
          <w:b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</w:t>
      </w:r>
      <w:r>
        <w:rPr>
          <w:color w:val="000000"/>
        </w:rPr>
        <w:t xml:space="preserve">küld a tulajdonos Vagyonkezelésbe Adó részére. Az épületek </w:t>
      </w:r>
      <w:r>
        <w:rPr>
          <w:b/>
          <w:color w:val="000000"/>
        </w:rPr>
        <w:t>használatba vételekor</w:t>
      </w:r>
      <w:r>
        <w:rPr>
          <w:color w:val="000000"/>
        </w:rPr>
        <w:t xml:space="preserve"> Vagyonkezelésbe Adó és Vagyonkezelésbe Vevő </w:t>
      </w:r>
      <w:r>
        <w:rPr>
          <w:b/>
          <w:color w:val="000000"/>
        </w:rPr>
        <w:t>jegyzőkönyvet vesznek fel a</w:t>
      </w:r>
      <w:r>
        <w:rPr>
          <w:b/>
        </w:rPr>
        <w:t xml:space="preserve"> mérőórák állásáról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FF0000"/>
        </w:rPr>
      </w:pPr>
      <w:r>
        <w:rPr/>
        <w:t xml:space="preserve">Gondoskodik a </w:t>
      </w:r>
      <w:r>
        <w:rPr>
          <w:b/>
        </w:rPr>
        <w:t xml:space="preserve">tárgyi eszközök karbantartásáról, elhasználódásuk esetén azok feladatellátáshoz szükséges pótlásáról </w:t>
      </w:r>
      <w:r>
        <w:rPr/>
        <w:t xml:space="preserve">akként, hogy azok a szerződés megszűnése esetén a leltár szerinti mennyiségben és az átadás-átvételi jegyzőkönyvben rögzített minőségben kerüljenek az önkormányzat részére visszaadásra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Cs/>
        </w:rPr>
        <w:t xml:space="preserve">A vagyonkezelésébe adott, a szociális-, gyermekvédelmi-, egészségügyi </w:t>
      </w:r>
      <w:r>
        <w:rPr>
          <w:b/>
          <w:bCs/>
        </w:rPr>
        <w:t>feladat ellátáshoz</w:t>
      </w:r>
      <w:r>
        <w:rPr>
          <w:bCs/>
        </w:rPr>
        <w:t xml:space="preserve"> </w:t>
      </w:r>
      <w:r>
        <w:rPr>
          <w:b/>
          <w:bCs/>
        </w:rPr>
        <w:t>véglegesen</w:t>
      </w:r>
      <w:r>
        <w:rPr>
          <w:bCs/>
        </w:rPr>
        <w:t xml:space="preserve"> </w:t>
      </w:r>
      <w:r>
        <w:rPr>
          <w:b/>
          <w:bCs/>
        </w:rPr>
        <w:t>feleslegessé vált vagyont</w:t>
      </w:r>
      <w:r>
        <w:rPr>
          <w:bCs/>
        </w:rPr>
        <w:t xml:space="preserve"> – beleértve a rendeltetésszerű használat mellett elhasználódott vagy elavult eszközöket is – </w:t>
      </w:r>
      <w:r>
        <w:rPr>
          <w:b/>
          <w:bCs/>
        </w:rPr>
        <w:t>20 napon belül köteles a Vagyonkezelésbe Adó részére visszaadni,</w:t>
      </w:r>
      <w:r>
        <w:rPr>
          <w:bCs/>
        </w:rPr>
        <w:t xml:space="preserve"> aki köteles azt visszavenni. A Vagyonkezelésbe Vevő a rendeltetésszerű használat mellett elhasználódott vagy elavult eszközök kivételével az </w:t>
      </w:r>
      <w:r>
        <w:rPr>
          <w:b/>
          <w:bCs/>
        </w:rPr>
        <w:t>egyéb vagyont rendeltetésszerű használatra alkalmas állapotban köteles visszaadni a Vagyonkezelésbe Adónak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A vagyonkezelésbe vett vagyont a rendes gazdálkodás szabályainak megfelelően, elvárható gondossággal birtokolni, használni és a vagyon hasznait szedni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>
          <w:i/>
        </w:rPr>
        <w:t xml:space="preserve"> </w:t>
      </w:r>
      <w:r>
        <w:rPr>
          <w:b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color w:val="000000"/>
        </w:rPr>
        <w:t>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hoz fűződő </w:t>
      </w:r>
      <w:r>
        <w:rPr>
          <w:b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 xml:space="preserve">A vagyont fenyegető veszélyről és a bekövetkezett </w:t>
      </w:r>
      <w:r>
        <w:rPr>
          <w:b/>
        </w:rPr>
        <w:t xml:space="preserve">kárról, </w:t>
      </w:r>
      <w:r>
        <w:rPr>
          <w:bCs/>
        </w:rPr>
        <w:t xml:space="preserve">vagyont érintő </w:t>
      </w:r>
      <w:r>
        <w:rPr>
          <w:b/>
          <w:bCs/>
        </w:rPr>
        <w:t>lényeges változásokról, a változás bekövetkezésétől</w:t>
      </w:r>
      <w:r>
        <w:rPr>
          <w:bCs/>
        </w:rPr>
        <w:t xml:space="preserve"> számított 5 napon belül értesíteni a Vagyonkezelésbe Adót. Köteles </w:t>
      </w:r>
      <w:r>
        <w:rPr>
          <w:b/>
          <w:bCs/>
        </w:rPr>
        <w:t>haladéktalanul értesíteni</w:t>
      </w:r>
      <w:r>
        <w:rPr>
          <w:bCs/>
        </w:rPr>
        <w:t xml:space="preserve"> a Vagyonkezelésbe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Vagyonkezelésbe Vevő köteles tűrni, hogy a </w:t>
      </w:r>
      <w:r>
        <w:rPr>
          <w:bCs/>
          <w:color w:val="000000"/>
        </w:rPr>
        <w:t>Vagyonkezelésbe Adó</w:t>
      </w:r>
      <w:r>
        <w:rPr>
          <w:bCs/>
        </w:rPr>
        <w:t xml:space="preserve">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 hasznosításáról, a szerződésben foglalt karbantartási, pótlási kötelezettségek teljesítéséről bevételekben meg nem térülő értékcsökkenésről </w:t>
      </w:r>
      <w:r>
        <w:rPr>
          <w:b/>
          <w:color w:val="000000"/>
        </w:rPr>
        <w:t xml:space="preserve">évente a feladatellátással kapcsolatos beszámolóval egyidejűleg – a megelőző év vonatkozásában legkésőbb április 15. napjáig - beszámoln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Tűrni a </w:t>
      </w:r>
      <w:r>
        <w:rPr>
          <w:b/>
        </w:rPr>
        <w:t>vagyonkezeléssel kapcsolatos ellenőrzéseket, és köteles az ellenőrzésekben közreműködni, az előírt beszámolást teljesíteni</w:t>
      </w:r>
      <w:r>
        <w:rPr/>
        <w:t>,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A polgári jogi jogviszonyból származó </w:t>
      </w:r>
      <w:r>
        <w:rPr>
          <w:b/>
          <w:color w:val="000000"/>
        </w:rPr>
        <w:t xml:space="preserve">követelés elengedéséhez, részletfizetés vagy fizetési halasztás engedélyezéséhez, </w:t>
      </w:r>
      <w:r>
        <w:rPr>
          <w:color w:val="000000"/>
        </w:rPr>
        <w:t xml:space="preserve">és ehhez kapcsolódóan a kamat, illetve költség címén fennálló követelése elengedéséhez a </w:t>
      </w:r>
      <w:r>
        <w:rPr>
          <w:b/>
          <w:color w:val="000000"/>
        </w:rPr>
        <w:t>képviselő-testület jóváhagyását kérni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>
          <w:color w:val="000000"/>
        </w:rPr>
        <w:t xml:space="preserve">Azon </w:t>
      </w:r>
      <w:r>
        <w:rPr>
          <w:b/>
          <w:color w:val="000000"/>
        </w:rPr>
        <w:t>bérbeadásokat</w:t>
      </w:r>
      <w:r>
        <w:rPr>
          <w:color w:val="000000"/>
        </w:rPr>
        <w:t xml:space="preserve">, amelyek esetén a bérlet időtartama hosszabb 12 hónapnál, vagy az egy évben esedékes bérleti díj nettó összege eléri, vagy meghaladja az 500.000 Ft-ot, </w:t>
      </w:r>
      <w:r>
        <w:rPr>
          <w:b/>
          <w:color w:val="000000"/>
        </w:rPr>
        <w:t>előzetes jóváhagyásra a pénzügyi feladatokat ellátó bizottság elé terjeszteni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/>
      </w:pPr>
      <w:r>
        <w:rPr/>
        <w:t xml:space="preserve">A használatában lévő épületeket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10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kezelésében lévő ingatlan használatát</w:t>
      </w:r>
      <w:r>
        <w:rPr>
          <w:bCs/>
          <w:color w:val="000000"/>
        </w:rPr>
        <w:t xml:space="preserve"> az intézmény(ek) szervezeti és működési szabályzatában, házirendjében meghatározott feladatok ellátásának zavarása nélkül,  a Vagyonkezelésbe Adó, vagy a Vagyonkezelésbe Adó intézményei részére eseti jelleggel </w:t>
      </w:r>
      <w:r>
        <w:rPr>
          <w:b/>
          <w:bCs/>
          <w:color w:val="000000"/>
        </w:rPr>
        <w:t>önkormányzati, kulturális rendezvények lebonyolítása céljából térítésmentesen biztosítja. Vagyonkezelésbe Adó és Vagyonkezelésbe Vevő az ilyen eseti használat előtt 15 nappal egyeztetnek. A felmerülő költségek viselése (rezsidíj, takarítás) az eseti használó Vagyonkezelésbe Adó köteles.</w:t>
      </w:r>
    </w:p>
    <w:p>
      <w:pPr>
        <w:pStyle w:val="Normal"/>
        <w:numPr>
          <w:ilvl w:val="0"/>
          <w:numId w:val="10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z önkormányzat, önkormányzati-, helyi közösségi-, kulturális- célú </w:t>
      </w:r>
      <w:r>
        <w:rPr>
          <w:b/>
          <w:bCs/>
          <w:color w:val="000000"/>
        </w:rPr>
        <w:t xml:space="preserve">hirdetményei kifüggesztését az ingatlanban </w:t>
      </w:r>
      <w:r>
        <w:rPr>
          <w:bCs/>
          <w:color w:val="000000"/>
        </w:rPr>
        <w:t xml:space="preserve">a közösen meghatározott helyen és módon, a vagyonkezelésbe vevő az általa meghatározott időtartamban </w:t>
      </w:r>
      <w:r>
        <w:rPr>
          <w:b/>
          <w:bCs/>
          <w:color w:val="000000"/>
        </w:rPr>
        <w:t>térítésmentesen biztosítja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bCs/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t biztosítékul nem adhatja, (Nvt. 11. § (8) bekezdés)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 (Nvt. 11. § (8) bekezdés)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a vagyonkezelői jogot harmadik személyre nem ruházhatja át</w:t>
      </w:r>
      <w:r>
        <w:rPr>
          <w:bCs/>
          <w:color w:val="000000"/>
        </w:rPr>
        <w:t xml:space="preserve"> és nem terhelheti meg, valamint </w:t>
      </w:r>
      <w:r>
        <w:rPr>
          <w:b/>
          <w:bCs/>
          <w:color w:val="000000"/>
        </w:rPr>
        <w:t>(Nvt. 11. § (8) bekezdés)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vagyonkezelésében lévő vagyonra vonatkozóan hatósági és bírósági eljárásban sem adhat, </w:t>
      </w:r>
      <w:r>
        <w:rPr>
          <w:bCs/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</w:rPr>
        <w:t xml:space="preserve">Amennyiben a vagyonkezelő a vagyonkezelésében levő </w:t>
      </w:r>
      <w:r>
        <w:rPr>
          <w:b/>
          <w:bCs/>
        </w:rPr>
        <w:t xml:space="preserve">vagyon hasznosítását másnak átengedi, a használó magatartásáért, mint sajátjáért felel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</w:rPr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</w:rPr>
        <w:t xml:space="preserve">Köteles teljesíteni a vagyonkezelésében levő vagyonnal kapcsolatban a jogszabályban, illetve a vagyonkezelés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20" w:hanging="360"/>
        <w:jc w:val="both"/>
        <w:rPr>
          <w:bCs/>
        </w:rPr>
      </w:pPr>
      <w:r>
        <w:rPr>
          <w:rFonts w:cs="Times" w:ascii="Times" w:hAnsi="Times"/>
          <w:bCs/>
        </w:rPr>
        <w:t>A vagyonkezelésbe adott vagyont, annak értékét és változásait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rPr>
          <w:color w:val="000000"/>
        </w:rPr>
      </w:pPr>
      <w:r>
        <w:rPr>
          <w:color w:val="000000"/>
        </w:rPr>
        <w:t>A vagyonkezelés során a hatályos jogszabályok betartása. (A Vagyonkezelésbe vevő az Nvtv. értelmében vagyonkezelőnek minősül, így az Nvtv., valamint az önkormányzat vagyonrendelet vonatkozó rendelkezéseit figyelembe kell vennie a használat során.)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644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IV.2.1. Vagyonkezelésbe adó joga különösen:</w:t>
      </w:r>
    </w:p>
    <w:p>
      <w:pPr>
        <w:pStyle w:val="Normal"/>
        <w:ind w:left="709" w:hanging="0"/>
        <w:jc w:val="both"/>
        <w:rPr>
          <w:bCs/>
          <w:color w:val="FF0000"/>
        </w:rPr>
      </w:pPr>
      <w:r>
        <w:rPr/>
        <w:t>Jelen szerződés V. pontjában foglalt célú és</w:t>
      </w:r>
      <w:r>
        <w:rPr>
          <w:b/>
        </w:rPr>
        <w:t xml:space="preserve"> egyéb feladatellátásra, használatra </w:t>
      </w:r>
      <w:r>
        <w:rPr>
          <w:bCs/>
        </w:rPr>
        <w:t>vagyonnal való gazdálkodásra, a vagyon rendeltetésszerű használatára</w:t>
      </w:r>
      <w:r>
        <w:rPr>
          <w:bCs/>
          <w:color w:val="FF0000"/>
        </w:rPr>
        <w:t xml:space="preserve"> </w:t>
      </w:r>
      <w:r>
        <w:rPr>
          <w:b/>
        </w:rPr>
        <w:t xml:space="preserve">irányuló ellenőrzéseket a vagyonkezelő legkisebb zavarásával ellenőrizni, adatot, tájékoztatást, információt kérni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 xml:space="preserve">A vagyonkezelőtől a vagyoni eszközök hasznosításának jogát </w:t>
      </w:r>
      <w:r>
        <w:rPr>
          <w:b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/>
        <w:t xml:space="preserve">A vagyonkezelő használatában lévő épületeket - az országgyűlési és az önkormányzati választások, kisebbségi önkormányzati választások, népszavazás, népi kezdeményezés céljára </w:t>
      </w:r>
      <w:r>
        <w:rPr>
          <w:color w:val="000000"/>
        </w:rPr>
        <w:t xml:space="preserve">jogosult </w:t>
      </w:r>
      <w:r>
        <w:rPr/>
        <w:t xml:space="preserve">a </w:t>
      </w:r>
      <w:r>
        <w:rPr>
          <w:b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z önkormányzati, helyi közösségi, kulturális célú hirdetményeit az ingatlanban a közösen meghatározott helyen és módon, a vagyonkezelésbe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2.2. Vagyonkezelésbe adó kötelezettsége különösen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>
          <w:b/>
        </w:rPr>
        <w:t>A szerződés tárgyát képező vagyont vagyonkezelésbe adja, maradéktalanul együttműködik annak átadás-átvétele során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color w:val="000000"/>
        </w:rPr>
        <w:t>– okirat kiállításában együttműködik Vagyonkezelésbe Vevővel – ha a vagyonkezelési jog bejegyzésére jelen okirat alapján nem kerülne sor.</w:t>
      </w:r>
    </w:p>
    <w:p>
      <w:pPr>
        <w:pStyle w:val="Listaszerbekezds"/>
        <w:numPr>
          <w:ilvl w:val="0"/>
          <w:numId w:val="10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Köteles továbbá a vagyonkezelési jog hatálya alatt a </w:t>
      </w:r>
      <w:r>
        <w:rPr>
          <w:rFonts w:cs="Calibri"/>
          <w:b/>
          <w:bCs/>
          <w:sz w:val="24"/>
          <w:szCs w:val="24"/>
        </w:rPr>
        <w:t>vagyonkezelésébe adott ingatlan-vagyonr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agyonbiztosítási szerződést</w:t>
      </w:r>
      <w:r>
        <w:rPr>
          <w:rFonts w:cs="Calibri"/>
          <w:bCs/>
          <w:sz w:val="24"/>
          <w:szCs w:val="24"/>
        </w:rPr>
        <w:t xml:space="preserve"> kötni és annak hatályát a vagyonkezelési jog tartama alatt fenntartani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</w:t>
      </w:r>
      <w:r>
        <w:rPr>
          <w:b/>
          <w:color w:val="FF0000"/>
        </w:rPr>
        <w:t xml:space="preserve">TITKIT, valamint </w:t>
      </w:r>
      <w:r>
        <w:rPr>
          <w:b/>
          <w:color w:val="000000"/>
        </w:rPr>
        <w:t xml:space="preserve">a TITKIT SZESZK, mint a szerződés keltének időpontjában a szerződés tárgyát ténylegesen használó együttműködő partner kötelezettség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- A szerződés tárgyát képező vagyon átadás-átvétele során maradéktalanul együttműködik, így a </w:t>
      </w:r>
      <w:r>
        <w:rPr>
          <w:b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color w:val="000000"/>
        </w:rPr>
        <w:t xml:space="preserve">ingó- és ingatlan vagyont leltár szerint adja át – még a megszűnését megelőzően - </w:t>
      </w:r>
      <w:r>
        <w:rPr>
          <w:b/>
          <w:color w:val="FF0000"/>
        </w:rPr>
        <w:t>a Tiszavasvári Város Önkormányzatának</w:t>
      </w:r>
      <w:r>
        <w:rPr>
          <w:b/>
          <w:color w:val="000000"/>
        </w:rPr>
        <w:t xml:space="preserve"> </w:t>
      </w:r>
      <w:r>
        <w:rPr>
          <w:color w:val="000000"/>
        </w:rPr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A feladatok ellátásához szükséges </w:t>
      </w:r>
      <w:r>
        <w:rPr>
          <w:b/>
          <w:color w:val="000000"/>
        </w:rPr>
        <w:t>gépjárműveket jegyzőkönyvben rögzített kilométerállással adja át</w:t>
      </w:r>
      <w:r>
        <w:rPr>
          <w:color w:val="000000"/>
        </w:rPr>
        <w:t>, a gépjárművekkel kapcsolatos biztosítások átírásáról az birtokba adás időpontjára gondoskodik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hanging="360"/>
        <w:jc w:val="both"/>
        <w:rPr>
          <w:b/>
          <w:b/>
          <w:color w:val="FF0000"/>
        </w:rPr>
      </w:pPr>
      <w:r>
        <w:rPr/>
        <w:t xml:space="preserve">Vagyonkezelésbe Vevő a szerződés keltének időpontjában a TITKIT SZESZK keretében működtetett a szerződéskötés időpontjában a TITKIT tulajdonában lévő gépjármű működtetési kötelezettségét a TITKIT-től átvállalja és tudomásul veszi, hogy a kötelezettség átvállalásához az engedélyező hatóság előzetes jóváhagyása szükséges.  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.1.  A vagyonkezelés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</w:rPr>
      </w:pPr>
      <w:r>
        <w:rPr>
          <w:b/>
        </w:rPr>
        <w:t>V.2. A vagyonkezelés ellenőrzése során ellenőrizni kell, hogy a vagyonkezelő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</w:rPr>
        <w:t xml:space="preserve">a </w:t>
      </w:r>
      <w:r>
        <w:rPr>
          <w:b/>
          <w:color w:val="000000"/>
        </w:rPr>
        <w:t>Vagyonkezelésbe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V.3. </w:t>
      </w:r>
      <w:r>
        <w:rPr>
          <w:b/>
          <w:bCs/>
        </w:rPr>
        <w:t>Az ellenőrzés során a Vagyonkezelésbe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Vagyonkezelésbe vevő használatában álló ingatlan területére, illetve Vagyonkezelésbe Vevő által használt irodai és egyéb cél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iségeibe 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 Vagyonkezelésbe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bCs/>
        </w:rPr>
      </w:pPr>
      <w:r>
        <w:rPr>
          <w:rFonts w:cs="Times" w:ascii="Times" w:hAnsi="Times"/>
          <w:bCs/>
        </w:rPr>
        <w:t>- A Vagyonkezelésbe Adó az ellenőrzés megállapításairól értesíti a Vagyonkezelésbe vevőt, továbbá, amennyiben megállapításai annak hatáskörét érintik, az Állami Számvevőszéket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0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erződésszegés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2. </w:t>
      </w:r>
      <w:r>
        <w:rPr>
          <w:rFonts w:cs="Calibri"/>
          <w:b/>
          <w:bCs/>
          <w:sz w:val="24"/>
          <w:szCs w:val="24"/>
        </w:rPr>
        <w:t xml:space="preserve">Szerződő felek kikötik, hogy szerződésszegés esetén is elsődleges kötelezettségük a szociális-, gyermekvédelmi- és </w:t>
      </w:r>
      <w:r>
        <w:rPr>
          <w:rFonts w:cs="Calibri"/>
          <w:b/>
          <w:bCs/>
          <w:color w:val="000000"/>
          <w:sz w:val="24"/>
          <w:szCs w:val="24"/>
        </w:rPr>
        <w:t xml:space="preserve">egészségügyi </w:t>
      </w:r>
      <w:r>
        <w:rPr>
          <w:rFonts w:cs="Calibri"/>
          <w:b/>
          <w:bCs/>
          <w:sz w:val="24"/>
          <w:szCs w:val="24"/>
        </w:rPr>
        <w:t>szolgáltatások folyamatos és megszakítás nélküli biztosítása.</w:t>
      </w:r>
      <w:r>
        <w:rPr>
          <w:rFonts w:cs="Calibri"/>
          <w:bCs/>
          <w:sz w:val="24"/>
          <w:szCs w:val="24"/>
        </w:rPr>
        <w:t xml:space="preserve"> A szerződés megszűnése esetén – ha jogszabály kivételt nem tesz – az Önkormányzat köteles az átadott feladatok visszavételére és ellátására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3. Szerződő felek megállapodnak, hogy a </w:t>
      </w:r>
      <w:r>
        <w:rPr>
          <w:rFonts w:cs="Calibri"/>
          <w:b/>
          <w:bCs/>
          <w:sz w:val="24"/>
          <w:szCs w:val="24"/>
        </w:rPr>
        <w:t>szerződésszegéssel okozott károk vonatkozásában a teljes kártérítés elvét</w:t>
      </w:r>
      <w:r>
        <w:rPr>
          <w:rFonts w:cs="Calibri"/>
          <w:bCs/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>
          <w:rFonts w:cs="Calibri"/>
          <w:bCs/>
        </w:rPr>
        <w:t xml:space="preserve">VI.4. </w:t>
      </w:r>
      <w:r>
        <w:rPr>
          <w:bCs/>
        </w:rPr>
        <w:t xml:space="preserve">A Vagyonkezelésbe Vevő felel </w:t>
      </w:r>
      <w:r>
        <w:rPr>
          <w:b/>
          <w:bCs/>
        </w:rPr>
        <w:t>minden olyan kárért, amely a rendeltetésellenes vagy szerződésellenes használat következménye.</w:t>
      </w:r>
      <w:r>
        <w:rPr>
          <w:bCs/>
        </w:rPr>
        <w:t xml:space="preserve"> A </w:t>
      </w:r>
      <w:r>
        <w:rPr>
          <w:b/>
          <w:bCs/>
        </w:rPr>
        <w:t xml:space="preserve">nem rendeltetésszerű használat folytán keletkezett hibák kijavítása, károk megtérítése a Vagyonkezelésbe Vevő kötelezettsége függetlenül attól, </w:t>
      </w:r>
      <w:r>
        <w:rPr>
          <w:bCs/>
        </w:rPr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>
          <w:bCs/>
        </w:rPr>
        <w:t xml:space="preserve"> a Vagyonkezelésbe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adó a Vagyonkezelésbe vevőtől követelheti a vagyonkezelésbe adott vagyon rendeltetés-, illetve szerződésellenes használatának megszüntetését. Ha a Vagyonkezelésbe vevő a rendeltetés-, illetve szerződésellenes használatot – a Vagyonkezelésbe adó </w:t>
      </w:r>
      <w:r>
        <w:rPr>
          <w:b/>
          <w:bCs/>
        </w:rPr>
        <w:t>felhívása ellenére – tovább folytatja, a Vagyonkezelésbe adó kártérítést követelhet.</w:t>
      </w:r>
    </w:p>
    <w:p>
      <w:pPr>
        <w:pStyle w:val="Listaszerbekezds"/>
        <w:numPr>
          <w:ilvl w:val="0"/>
          <w:numId w:val="14"/>
        </w:numPr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zerződés megszűntetése: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II.1. Közös megegyezés:</w:t>
      </w:r>
    </w:p>
    <w:p>
      <w:pPr>
        <w:pStyle w:val="Listaszerbekezds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Jelen szerződés közös megegyezéssel, a közös megegyezésben foglalt tartalommal bármikor megszűntethető, figyelemmel a szerződés célja keretében meghatározott feladatellátási kötelezettség biztosíthatóságára.</w:t>
      </w:r>
    </w:p>
    <w:p>
      <w:pPr>
        <w:pStyle w:val="Listaszerbekezds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II.2. Rendes felmondás: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rFonts w:cs="Calibri"/>
          <w:b/>
          <w:bCs/>
          <w:sz w:val="24"/>
          <w:szCs w:val="24"/>
        </w:rPr>
        <w:t>a költségvetési év végére, 6 havi felmondási idő megtartása mellett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ndes felmondás joga gyakorolható különösen, ha a jogszabályi környezet változása miatt a feladat ellátását jelen szerződés alapján finanszírozni a továbbiakban nem lehetséges, vagy a feladat ellátása egyéb módon – de ebből az okból – ellehetetlenül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3. Rendkívüli 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Vagyonkezelésbe Vevő a számára </w:t>
      </w:r>
      <w:r>
        <w:rPr>
          <w:b/>
          <w:lang w:eastAsia="en-US"/>
        </w:rPr>
        <w:t>jogszabályban előírt kötelezettségét megsérti, vagy a vagyonkezelési szerződésben előírt kötelezettségét súlyosan megszegi; (Mötv. 109. § (10) bekezdés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Vagyonkezelő a vele szemben a vagyonkezelési szerződés megkötését megelőzően megindult </w:t>
      </w:r>
      <w:r>
        <w:rPr>
          <w:b/>
          <w:lang w:eastAsia="en-US"/>
        </w:rPr>
        <w:t>adósságrendezési eljárásról</w:t>
      </w:r>
      <w:r>
        <w:rPr>
          <w:b/>
          <w:color w:val="000000"/>
          <w:lang w:eastAsia="en-US"/>
        </w:rPr>
        <w:t xml:space="preserve"> a Vagyonkezelésbe adót nem tájékoztatta</w:t>
      </w:r>
      <w:r>
        <w:rPr>
          <w:color w:val="000000"/>
          <w:lang w:eastAsia="en-US"/>
        </w:rPr>
        <w:t>, vagy a Vagyonkezelővel szemben a vagyonkezelési szerződés hatályának időtartama alatt adósságrendezési 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color w:val="000000"/>
          <w:lang w:eastAsia="en-US"/>
        </w:rPr>
        <w:t xml:space="preserve">VII.3.3. </w:t>
      </w:r>
      <w:r>
        <w:rPr>
          <w:color w:val="000000"/>
          <w:lang w:eastAsia="en-US"/>
        </w:rPr>
        <w:t xml:space="preserve">a vagyonkezelő </w:t>
      </w:r>
      <w:r>
        <w:rPr>
          <w:b/>
          <w:color w:val="000000"/>
          <w:lang w:eastAsia="en-US"/>
        </w:rPr>
        <w:t>adó-, illeték-, vám- vagy társadalombiztosítási járulék</w:t>
      </w:r>
      <w:r>
        <w:rPr>
          <w:b/>
          <w:lang w:eastAsia="en-US"/>
        </w:rPr>
        <w:t xml:space="preserve">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"/>
        <w:numPr>
          <w:ilvl w:val="0"/>
          <w:numId w:val="10"/>
        </w:numPr>
        <w:ind w:left="720" w:hanging="360"/>
        <w:jc w:val="both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vagyonkezelő a vagyonkezelésbe adott önkormányzati </w:t>
      </w:r>
      <w:r>
        <w:rPr>
          <w:b/>
          <w:sz w:val="24"/>
          <w:szCs w:val="24"/>
          <w:lang w:eastAsia="en-US"/>
        </w:rPr>
        <w:t>vagyonnal a vállalt önkormányzati közfeladatot nem látja el, vagy a vagyonkezelésébe adott vagyonban kárt okoz. (MÖtv. 109. § (12) bekezdés)</w:t>
      </w:r>
    </w:p>
    <w:p>
      <w:pPr>
        <w:pStyle w:val="Listaszerbekezds"/>
        <w:numPr>
          <w:ilvl w:val="0"/>
          <w:numId w:val="10"/>
        </w:numPr>
        <w:ind w:left="720" w:hanging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ha a szociális-, gyermekjóléti-, vagy egészségügyi feladatellátás az annak végzésére szolgáló ingatlanban, ingatlanrészben igazolható módon megszűnik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VIII. A szerződés módosítása: </w:t>
      </w:r>
      <w:r>
        <w:rPr>
          <w:rFonts w:cs="Calibri"/>
          <w:bCs/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rFonts w:cs="Calibri"/>
          <w:b/>
          <w:bCs/>
          <w:sz w:val="24"/>
          <w:szCs w:val="24"/>
        </w:rPr>
        <w:t>írásban kell kezdeményezni</w:t>
      </w:r>
      <w:r>
        <w:rPr>
          <w:rFonts w:cs="Calibri"/>
          <w:bCs/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X. 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Vevő a vagyonkezelő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>
          <w:bCs/>
        </w:rPr>
        <w:t xml:space="preserve"> és azt rendeltetésszerű használatra alkalmas állapotban a Vagyonkezelésbe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ingatlant az előírt határidőig nem hagyja el, a Vagyonkezelésbe Adó jogosult a helyiségeket birtokba venni, a helyiségekben található ingóságairól </w:t>
      </w:r>
      <w:r>
        <w:rPr>
          <w:b/>
          <w:bCs/>
        </w:rPr>
        <w:t>két tanúval hitelesített leltárt készíteni, és a Vagyonkezelésbe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írásbeli felszólítását követő 8 napon belül nem szállítja el ingóságait, a Vagyonkezelésbe Adó jogosult a Vagyonkezelésbe Vevőnek az ingatlanban lévő vagyontárgyait a </w:t>
      </w:r>
      <w:r>
        <w:rPr>
          <w:b/>
          <w:bCs/>
        </w:rPr>
        <w:t>Vagyonkezelésbe Vevő költségén elszállíttatni</w:t>
      </w:r>
      <w:r>
        <w:rPr>
          <w:bCs/>
        </w:rPr>
        <w:t xml:space="preserve">, és megfelelő helyen történő raktározásáról a Vagyonkezelésbe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Vagyonkezelésbe Vevő </w:t>
      </w:r>
      <w:r>
        <w:rPr>
          <w:b/>
          <w:bCs/>
        </w:rPr>
        <w:t>cserehelyiségre igényt nem tarthat</w:t>
      </w:r>
      <w:r>
        <w:rPr>
          <w:bCs/>
        </w:rPr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a </w:t>
      </w:r>
      <w:r>
        <w:rPr>
          <w:b/>
          <w:bCs/>
        </w:rPr>
        <w:t>vagyonkezelői jognak az ingatlan-nyilvántartásból való törléséről a</w:t>
      </w:r>
      <w:r>
        <w:rPr>
          <w:bCs/>
        </w:rPr>
        <w:t xml:space="preserve"> </w:t>
      </w:r>
      <w:r>
        <w:rPr>
          <w:b/>
          <w:bCs/>
        </w:rPr>
        <w:t>Vagyonkezelésbe Vevő köteles gondoskod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. Egyéb rendelkezések</w:t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X.2.1. Jelen szerződés </w:t>
      </w:r>
      <w:r>
        <w:rPr>
          <w:b/>
        </w:rPr>
        <w:t>2013. július 1. napjával</w:t>
      </w:r>
      <w:r>
        <w:rPr/>
        <w:t xml:space="preserve"> lép hatályba, kivéve a X.2.2. pontban foglaltakat. </w:t>
      </w:r>
    </w:p>
    <w:p>
      <w:pPr>
        <w:pStyle w:val="Normal"/>
        <w:jc w:val="both"/>
        <w:rPr/>
      </w:pPr>
      <w:r>
        <w:rPr/>
        <w:t>X.2.2. Jelen szerződés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IV.3.1. pontban foglalt kötelezettsége vonatkozásában, valamint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minden a Vagyonkezelésbe Vevő és a Használók, mint együttműködő partnerek közötti, a 2013. július 1. napjától történő feladatellátási kötelezettség átadás-átvételét biztosító jogok, kötelezettségek, technikai feladatok, vagyonleltár készítése tekintetében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hatályba lépésének időpontja a „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111/2013. (V.9.) Kt. számú határozatával elfogadott határozat mellékletét képező TISZEK alapító okiratában megjelölt feladatok vonatkozásában az önkormányzat - mint jelen szerződés szempontjából Vagyonkezelésbe Adó -, mint fenntartó nevére szóló működési engedélyek jogerőre emelkedésének nap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Tiszavasvári Város Önkormányzata</w:t>
        <w:tab/>
        <w:t xml:space="preserve">                      TISZEK intézményveze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kkai Jánosné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ITKIT SZESZK 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arkas Ern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ITKIT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6. melléklet a 142./2013.(V.30.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Cs/>
        </w:rPr>
        <w:t xml:space="preserve">Név: </w:t>
        <w:tab/>
        <w:tab/>
        <w:tab/>
        <w:tab/>
      </w:r>
      <w:r>
        <w:rPr>
          <w:b/>
        </w:rPr>
        <w:t>Tiszavasvári Város Önkormányzat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</w:rPr>
        <w:t xml:space="preserve">Vagyonkezelésbe 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 xml:space="preserve">Tiszavasvári Bölcsőde 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>
          <w:bCs/>
        </w:rPr>
        <w:t xml:space="preserve">4440, Tiszavasvári, Vöröshadsereg u. 10.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>
          <w:bCs/>
        </w:rPr>
        <w:t xml:space="preserve"> </w:t>
        <w:tab/>
      </w:r>
      <w:r>
        <w:rPr>
          <w:b/>
          <w:bCs/>
        </w:rPr>
        <w:t>TIB</w:t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</w:rPr>
        <w:t>Bankszámlaszám:</w:t>
      </w:r>
      <w:r>
        <w:rPr/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>Vagyonkezelésbe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/>
        <w:t xml:space="preserve">Tiszavasvári Többcélú Kistérségi Társulás 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 xml:space="preserve">TITKIT 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Farkas Ernő a Társulás elnöke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15445706-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II.1. </w:t>
      </w:r>
      <w:r>
        <w:rPr>
          <w:b/>
          <w:bCs/>
        </w:rPr>
        <w:t>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>
          <w:b/>
        </w:rPr>
        <w:t xml:space="preserve">Tiszavasvári Többcélú Kistérségi Társulás Tiszavasvár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ölcsődéje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TITKIT Tiszavasvári Bölcsődéje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…………………….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…………………….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Reznek Istvánné - intézményvezető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………………………………….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 xml:space="preserve">Használó, </w:t>
      </w:r>
    </w:p>
    <w:p>
      <w:pPr>
        <w:pStyle w:val="Normal"/>
        <w:rPr>
          <w:b/>
          <w:b/>
        </w:rPr>
      </w:pPr>
      <w:r>
        <w:rPr>
          <w:b/>
        </w:rPr>
        <w:t>között alulírott helyen és napon a következő feltételek szerin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21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</w:t>
      </w:r>
      <w:r>
        <w:rPr>
          <w:b/>
        </w:rPr>
        <w:t xml:space="preserve">” szóló </w:t>
      </w:r>
      <w:r>
        <w:rPr>
          <w:b/>
          <w:color w:val="000000"/>
        </w:rPr>
        <w:t xml:space="preserve">111/2013. (V.9.) Kt. </w:t>
      </w:r>
      <w:r>
        <w:rPr>
          <w:b/>
        </w:rPr>
        <w:t>számú határozatával döntött arról, hogy az alábbi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>
          <w:b/>
        </w:rPr>
        <w:t>TITKIT Tiszavasvári Szociális és Egészségügyi Szolgáltató Központja szociális-, gyermekjóléti-, egészségügyi intézmény (kivéve: szenvedélybetegek otthona – ápolást, gondozást nyújtó intézményi ellátás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ITKIT Tiszavasvári Bölcsődéje, gyermekjóléti intézmény</w:t>
      </w:r>
    </w:p>
    <w:p>
      <w:pPr>
        <w:pStyle w:val="Normal"/>
        <w:jc w:val="both"/>
        <w:rPr/>
      </w:pPr>
      <w:r>
        <w:rPr/>
        <w:t xml:space="preserve">hogy a döntés időpontjában a Tiszavasvári Többcélú Kistérségi Társulás fenntartásában lévő fenti intézmények fenntartását és folyamatos működtetését, valamint ezen intézmények által nyújtott </w:t>
      </w:r>
      <w:r>
        <w:rPr>
          <w:color w:val="000000"/>
        </w:rPr>
        <w:t xml:space="preserve">szociális és gyermekvédelmi és egészségügyi szolgáltatások és ellátások nyújtását – </w:t>
      </w:r>
      <w:r>
        <w:rPr>
          <w:b/>
        </w:rPr>
        <w:t>Tiszavasvári Város Önkormányzata saját fenntartásban kívánja biztosítani. Az ellátási kötelezettségének kezdő időpontja 2013. július 1. napj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>Tekintettel arra, hogy az önkormányzat az üzemeltetést 2013. július 1. napjával veszi át,</w:t>
      </w:r>
      <w:r>
        <w:rPr>
          <w:b/>
          <w:color w:val="000000"/>
          <w:sz w:val="24"/>
          <w:szCs w:val="24"/>
        </w:rPr>
        <w:t xml:space="preserve"> jelen szerződésben a szerződés keltének időpontjában a szerződés tárgyát tényleges használó félként a TITKIT együttműködő partneri minőségben szerepel, </w:t>
      </w:r>
      <w:r>
        <w:rPr>
          <w:color w:val="000000"/>
          <w:sz w:val="24"/>
          <w:szCs w:val="24"/>
        </w:rPr>
        <w:t xml:space="preserve">így vonatkozásában a szerződés kötelezettséget állapít meg a szerződés tárgyának zökkenőmentes átadása tekintetében. Az átadás-átvétel biztosíthatósága végett a szerződés ezen </w:t>
      </w:r>
      <w:r>
        <w:rPr>
          <w:b/>
          <w:color w:val="000000"/>
          <w:sz w:val="24"/>
          <w:szCs w:val="24"/>
        </w:rPr>
        <w:t xml:space="preserve">technikai feladatok tekintetében korábban, a TITKIT jogutód nélküli megszűnése előtt lép hatályba. </w:t>
      </w:r>
    </w:p>
    <w:p>
      <w:pPr>
        <w:pStyle w:val="Listaszerbekezds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szerződés megkötésének hatályos jogszabályi háttere: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iról szóló 2011. évi CLXXXIX. törvény</w:t>
      </w:r>
      <w:r>
        <w:rPr>
          <w:b/>
          <w:sz w:val="24"/>
          <w:szCs w:val="24"/>
        </w:rPr>
        <w:t xml:space="preserve"> (MÖtv.) </w:t>
      </w:r>
      <w:r>
        <w:rPr>
          <w:sz w:val="24"/>
          <w:szCs w:val="24"/>
        </w:rPr>
        <w:t>13. § (1) bekezdés 8. pontja értelében a</w:t>
      </w:r>
      <w:r>
        <w:rPr>
          <w:b/>
          <w:sz w:val="24"/>
          <w:szCs w:val="24"/>
        </w:rPr>
        <w:t xml:space="preserve"> szociális és gyermekjóléti szolgáltatás közfeladat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vagyonkezelésbe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3) bekezdésében foglaltak alapján a</w:t>
      </w:r>
      <w:r>
        <w:rPr>
          <w:b/>
          <w:sz w:val="24"/>
          <w:szCs w:val="24"/>
        </w:rPr>
        <w:t xml:space="preserve"> vagyonkezelési szerződés, valamint haszonélvezeti jogot biztosító szerződés versenyeztetés nélkül köthető. 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Ennek megfelelően, tekintettel arra, hogy az önkormányzat saját intézményével köt vagyonkezelői szerződést a vagyonára nem kell figyelembe venni a költségvetési törvényben </w:t>
      </w:r>
      <w:r>
        <w:rPr>
          <w:sz w:val="24"/>
          <w:szCs w:val="24"/>
        </w:rPr>
        <w:t>(bruttó 25 MFt)</w:t>
      </w:r>
      <w:r>
        <w:rPr>
          <w:b/>
          <w:sz w:val="24"/>
          <w:szCs w:val="24"/>
        </w:rPr>
        <w:t xml:space="preserve"> , ill. Tiszavasvári Város Önkormányzata vagyonrendeletében (</w:t>
      </w:r>
      <w:r>
        <w:rPr>
          <w:color w:val="000000"/>
          <w:sz w:val="24"/>
          <w:szCs w:val="24"/>
        </w:rPr>
        <w:t>32/2012. (XI.30.) önkormányzati rende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ó 25 MFt)</w:t>
      </w:r>
      <w:r>
        <w:rPr>
          <w:b/>
          <w:sz w:val="24"/>
          <w:szCs w:val="24"/>
        </w:rPr>
        <w:t xml:space="preserve"> meghatározott versenyeztetési értékhatárt, így forgalmi értékbecslés készítése sem kötelező az átadáshoz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zociális-, gyermekjóléti és egészségügyi feladatellátás nem tartozik ebbe a körb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z Mötv. 109. § </w:t>
      </w:r>
      <w:r>
        <w:rPr>
          <w:lang w:eastAsia="en-US"/>
        </w:rPr>
        <w:t xml:space="preserve">(1) bekezdése alapján „A képviselő-testület a helyi önkormányzat tulajdonában lévő </w:t>
      </w:r>
      <w:r>
        <w:rPr>
          <w:b/>
          <w:lang w:eastAsia="en-US"/>
        </w:rPr>
        <w:t>nemzeti vagyonra a nemzeti vagyonról szóló törvény rendelkezései szerint az önkormányzati közfeladat átadásához kapcsolódva vagyonkezelői jogot létesíthet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</w:t>
      </w:r>
      <w:r>
        <w:rPr>
          <w:b/>
          <w:lang w:eastAsia="hu-HU"/>
        </w:rPr>
        <w:t>Nvtv. 11. § (1) bekezdése</w:t>
      </w:r>
      <w:r>
        <w:rPr>
          <w:lang w:eastAsia="hu-HU"/>
        </w:rPr>
        <w:t xml:space="preserve"> értelmében: </w:t>
      </w:r>
      <w:r>
        <w:rPr>
          <w:b/>
          <w:bCs/>
          <w:lang w:eastAsia="hu-HU"/>
        </w:rPr>
        <w:t>„</w:t>
      </w:r>
      <w:r>
        <w:rPr>
          <w:lang w:eastAsia="hu-HU"/>
        </w:rPr>
        <w:t xml:space="preserve"> A vagyonkezelői jog az (5) bekezdésben meghatározott kivétellel vagyonkezelési szerződéssel jön létre. A nemzeti vagyon tekintetében vagyonkezelési szerződés az (5) bekezdésben meghatározott kivétellel, továbbá a 12. §-ban foglaltak szerinti korlátozásokkal, kizárólag a 3. § (1) bekezdés 19. pont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lpont </w:t>
      </w:r>
      <w:r>
        <w:rPr>
          <w:i/>
          <w:iCs/>
          <w:lang w:eastAsia="hu-HU"/>
        </w:rPr>
        <w:t xml:space="preserve">aa)-af) </w:t>
      </w:r>
      <w:r>
        <w:rPr>
          <w:lang w:eastAsia="hu-HU"/>
        </w:rPr>
        <w:t xml:space="preserve">alpontjában, valamint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és </w:t>
      </w:r>
      <w:r>
        <w:rPr>
          <w:i/>
          <w:iCs/>
          <w:lang w:eastAsia="hu-HU"/>
        </w:rPr>
        <w:t xml:space="preserve">c) </w:t>
      </w:r>
      <w:r>
        <w:rPr>
          <w:lang w:eastAsia="hu-HU"/>
        </w:rPr>
        <w:t>alpontjában felsorolt személyekkel köthető, és a vagyonkezelői jog kizárólag általuk gyakorolható.”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Az </w:t>
      </w:r>
      <w:r>
        <w:rPr>
          <w:b/>
          <w:lang w:eastAsia="hu-HU"/>
        </w:rPr>
        <w:t>Nvtv. 3. § (1) bekezdés 19. pontjában</w:t>
      </w:r>
      <w:r>
        <w:rPr>
          <w:lang w:eastAsia="hu-HU"/>
        </w:rPr>
        <w:t xml:space="preserve"> foglaltak szerint: „</w:t>
      </w:r>
      <w:r>
        <w:rPr>
          <w:b/>
          <w:i/>
          <w:iCs/>
          <w:lang w:eastAsia="hu-HU"/>
        </w:rPr>
        <w:t>vagyonkezelő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helyi önkormányzat tulajdonában álló nemzeti vagyon tekintetében: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>…</w:t>
      </w:r>
      <w:r>
        <w:rPr>
          <w:i/>
          <w:iCs/>
          <w:lang w:eastAsia="hu-HU"/>
        </w:rPr>
        <w:t>bb</w:t>
      </w:r>
      <w:r>
        <w:rPr>
          <w:b/>
          <w:i/>
          <w:iCs/>
          <w:lang w:eastAsia="hu-HU"/>
        </w:rPr>
        <w:t xml:space="preserve">) </w:t>
      </w:r>
      <w:r>
        <w:rPr>
          <w:b/>
          <w:lang w:eastAsia="hu-HU"/>
        </w:rPr>
        <w:t>költségvetési szerv</w:t>
      </w:r>
      <w:r>
        <w:rPr>
          <w:lang w:eastAsia="hu-HU"/>
        </w:rPr>
        <w:t xml:space="preserve"> vagy </w:t>
      </w:r>
      <w:r>
        <w:rPr>
          <w:b/>
          <w:lang w:eastAsia="hu-HU"/>
        </w:rPr>
        <w:t>önkormányzati intézmény,….”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vtv. 3. §-ában foglaltak értelmében önkormányzati intézménnyel, költségvetési szervvel köthető vagyonkezelési szerződ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2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tárgy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I.1. 1. A Vagyonkezelésbe adó tulajdonában lévő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jc w:val="both"/>
        <w:rPr/>
      </w:pPr>
      <w:r>
        <w:rPr/>
        <w:t xml:space="preserve">alatti </w:t>
      </w:r>
      <w:r>
        <w:rPr>
          <w:color w:val="000000"/>
        </w:rPr>
        <w:t>–a TITKIT Tiszavasvári Bölcsődéje általi gyermekjóléti feladatellátás</w:t>
      </w:r>
      <w:r>
        <w:rPr>
          <w:b/>
          <w:color w:val="FF0000"/>
        </w:rPr>
        <w:t xml:space="preserve"> </w:t>
      </w:r>
      <w:r>
        <w:rPr>
          <w:color w:val="000000"/>
        </w:rPr>
        <w:t>biztosításához szükséges</w:t>
      </w:r>
      <w:r>
        <w:rPr>
          <w:color w:val="0000FF"/>
        </w:rPr>
        <w:t xml:space="preserve"> </w:t>
      </w:r>
      <w:r>
        <w:rPr/>
        <w:t xml:space="preserve">- ingatlanokat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TIB vagyonkezelésébe adja, </w:t>
      </w:r>
      <w:r>
        <w:rPr>
          <w:b/>
        </w:rPr>
        <w:t>a TIB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1.2. </w:t>
      </w:r>
      <w:r>
        <w:rPr/>
        <w:t>A Vagyonkezelésbe adó tulajdonában lévő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 xml:space="preserve">a </w:t>
      </w:r>
      <w:r>
        <w:rPr>
          <w:b/>
        </w:rPr>
        <w:t xml:space="preserve">TITKIT Tiszavasvári Bölcsődéje használatában lévő, hatályos vagyonleltár szerinti – fenntartóváltás keretében átadásra kerülő feladatellátáshoz rendelt - feladatellátáshoz szükséges eszközöket, kis- és nagyértékű ingókat </w:t>
      </w:r>
      <w:r>
        <w:rPr>
          <w:b/>
          <w:color w:val="000000"/>
        </w:rPr>
        <w:t xml:space="preserve">-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</w:t>
      </w:r>
      <w:r>
        <w:rPr>
          <w:b/>
        </w:rPr>
        <w:t>TIB, mint vagyonkezelésbe vevő  vagyonkezelésébe adja, a TIB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II.1.3. </w:t>
      </w:r>
      <w:r>
        <w:rPr>
          <w:b/>
        </w:rPr>
        <w:t xml:space="preserve">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szavasvári Bölcsődéje tulajdonában lévő – a TITKIT, és a TITKIT intézménye megszűnése időpontjában hatályos - </w:t>
      </w:r>
      <w:r>
        <w:rPr/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</w:rPr>
        <w:t xml:space="preserve">ingók az intézmény 2013. június 30. napján történő megszűnésével Tiszavasvári Város Önkormányzata tulajdonába kerüljenek.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Fenti ingó vagyont </w:t>
      </w:r>
      <w:r>
        <w:rPr>
          <w:b/>
          <w:color w:val="FF0000"/>
        </w:rPr>
        <w:t xml:space="preserve">– kivéve a gépjárművek, melyek tekintetében az üzemeltetői jog kerül átvezetésre - </w:t>
      </w:r>
      <w:r>
        <w:rPr>
          <w:b/>
        </w:rPr>
        <w:t xml:space="preserve">Tiszavasvári Város Önkormányzata a - TITKIT, és a TITKIT Tiszavasvári Bölcsődéje megszűnése időpontjában hatályos - </w:t>
      </w:r>
      <w:r>
        <w:rPr/>
        <w:t>vagyonleltár szerint,</w:t>
      </w:r>
      <w:r>
        <w:rPr>
          <w:b/>
        </w:rPr>
        <w:t xml:space="preserve"> külön megállapodás alapján, határozatlan időre – a TIB </w:t>
      </w:r>
      <w:r>
        <w:rPr>
          <w:b/>
          <w:color w:val="FF0000"/>
        </w:rPr>
        <w:t xml:space="preserve">tulajdonába </w:t>
      </w:r>
      <w:r>
        <w:rPr>
          <w:b/>
        </w:rPr>
        <w:t>adja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II.2. A vagyonkezelő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Vagyonkezelői jog ingyenesen kerül átengedésre. </w:t>
      </w:r>
      <w:r>
        <w:rPr>
          <w:b/>
          <w:i/>
        </w:rPr>
        <w:t xml:space="preserve">(A </w:t>
      </w:r>
      <w:r>
        <w:rPr>
          <w:b/>
          <w:i/>
          <w:color w:val="000000"/>
        </w:rPr>
        <w:t xml:space="preserve">32/2012. (XI.30.) önkormányzati rendelet </w:t>
      </w:r>
      <w:r>
        <w:rPr>
          <w:b/>
          <w:i/>
        </w:rPr>
        <w:t>19. § (1) bekezdés b) pontjában, 19. § (2) bekezdés c-d) pontjaiban foglaltaknak megfelelően.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szociális és gyermekvédelmi feladat ellátása és a szerződés tervezet hatására az önkormányzatnál keletkező kötelezettség-csökkenés. </w:t>
      </w:r>
      <w:r>
        <w:rPr>
          <w:b/>
        </w:rPr>
        <w:t xml:space="preserve">A vagyonkezelői jog átadása az önkormányzati feladatellátás feltételeinek hatékony biztosítása, a vagyon állagának és értékének megőrzése, védelme, továbbá értékének növelése érdekében történik. </w:t>
      </w:r>
      <w:r>
        <w:rPr>
          <w:i/>
        </w:rPr>
        <w:t>(Mötv. 108/A. § (3) bekezdés.)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color w:val="000000"/>
        </w:rPr>
      </w:pPr>
      <w:r>
        <w:rPr/>
        <w:t xml:space="preserve">Vagyonkezelésbe adó és Vagyonkezelésbe Vevő a vagyonkezelésbe adott vagyonnal összefüggésben </w:t>
      </w:r>
      <w:r>
        <w:rPr>
          <w:b/>
        </w:rPr>
        <w:t xml:space="preserve">eredményességi elvárásként kötik ki „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111/2013. (V.9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>2. mellékletében</w:t>
      </w:r>
      <w:r>
        <w:rPr>
          <w:color w:val="000000"/>
        </w:rPr>
        <w:t xml:space="preserve"> </w:t>
      </w:r>
      <w:r>
        <w:rPr/>
        <w:t xml:space="preserve">foglalt </w:t>
      </w:r>
      <w:r>
        <w:rPr>
          <w:b/>
        </w:rPr>
        <w:t>TIB alapító okirata szerinti önkormányzati közfeladat ellátását jelen szerződés III. pontjában foglalt célnak megfelelően</w:t>
      </w:r>
      <w:r>
        <w:rPr/>
        <w:t xml:space="preserve">. Vagyonkezelésbe adó és Vagyonkezelésbe Vevő rögzítik, hogy Vagyonkezelésbe vevő a </w:t>
      </w:r>
      <w:r>
        <w:rPr>
          <w:b/>
        </w:rPr>
        <w:t xml:space="preserve">vagyonkezelési jog </w:t>
      </w:r>
      <w:r>
        <w:rPr>
          <w:b/>
          <w:color w:val="000000"/>
        </w:rPr>
        <w:t>gyakorlója a kötelező és önként vállalt önkormányzati feladatok – jelen szerződés szerinti - ellátását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 xml:space="preserve">A Vagyonkezelésbe Vevő a vagyonkezelésbe adott </w:t>
      </w:r>
      <w:r>
        <w:rPr>
          <w:b/>
        </w:rPr>
        <w:t>vagyon kezeléséért önkormányzati költségvetési befizetés teljesítésére nem köteles.</w:t>
      </w:r>
      <w:r>
        <w:rPr/>
        <w:t xml:space="preserve"> A vagyonkezelésből származó bevételeket az támogatási megállapodás teljesítésére köteles fordítani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ek rögzítik, hogy Vagyonkezelő olyan közfeladatot lát el, amelyből származó </w:t>
      </w:r>
      <w:r>
        <w:rPr>
          <w:b/>
          <w:color w:val="000000"/>
          <w:lang w:eastAsia="en-US"/>
        </w:rPr>
        <w:t>bevételének több mint fele az államháztartás valamely alrendszeréből származik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Mötv. 109. § (6) bekezdése: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 A </w:t>
      </w:r>
      <w:r>
        <w:rPr>
          <w:b/>
          <w:color w:val="000000"/>
          <w:sz w:val="20"/>
          <w:szCs w:val="20"/>
        </w:rPr>
        <w:t>32/2012. (XI.30.) önkormányzati rendelet 16. §. (3) bekezdése értelmében:</w:t>
      </w:r>
      <w:r>
        <w:rPr>
          <w:color w:val="000000"/>
          <w:sz w:val="20"/>
          <w:szCs w:val="20"/>
        </w:rPr>
        <w:t xml:space="preserve"> a szerződés megkötésekor az </w:t>
      </w:r>
      <w:r>
        <w:rPr>
          <w:b/>
          <w:color w:val="000000"/>
          <w:sz w:val="20"/>
          <w:szCs w:val="20"/>
        </w:rPr>
        <w:t>önkormányzat elengedheti</w:t>
      </w:r>
      <w:r>
        <w:rPr>
          <w:color w:val="000000"/>
          <w:sz w:val="20"/>
          <w:szCs w:val="20"/>
        </w:rPr>
        <w:t xml:space="preserve"> a Magyarország helyi önkormányzatairól szóló törvény szerinti </w:t>
      </w:r>
      <w:r>
        <w:rPr>
          <w:b/>
          <w:color w:val="000000"/>
          <w:sz w:val="20"/>
          <w:szCs w:val="20"/>
        </w:rPr>
        <w:t>azon kötelezettségét, hogy a vagyonkezelő a vagyon felújításáról, pótlólagos beruházásáról legalább a vagyoni eszközök elszámolt értékcsökkenésének megfelelő mértékben köteles gondoskodni</w:t>
      </w:r>
      <w:r>
        <w:rPr>
          <w:color w:val="000000"/>
          <w:sz w:val="20"/>
          <w:szCs w:val="20"/>
        </w:rPr>
        <w:t xml:space="preserve"> és e célokra az értékcsökkenésnek megfelelő mértékben tartalékot képezni.)</w:t>
      </w:r>
    </w:p>
    <w:p>
      <w:pPr>
        <w:pStyle w:val="Listaszerbekezds"/>
        <w:ind w:left="644" w:hanging="0"/>
        <w:jc w:val="both"/>
        <w:rPr/>
      </w:pPr>
      <w:r>
        <w:rPr>
          <w:b/>
          <w:color w:val="000000"/>
          <w:sz w:val="24"/>
          <w:szCs w:val="24"/>
        </w:rPr>
        <w:t xml:space="preserve">A Vagyonkezelésbe adó fentieknek megfelelően a kezelt vagyonnal összefüggő hosszú lejáratú kötelezettségét </w:t>
      </w:r>
      <w:r>
        <w:rPr>
          <w:b/>
          <w:sz w:val="24"/>
          <w:szCs w:val="24"/>
        </w:rPr>
        <w:t>Vagyonkezelésbe Vevőnek</w:t>
      </w:r>
      <w:r>
        <w:rPr>
          <w:b/>
          <w:color w:val="000000"/>
          <w:sz w:val="24"/>
          <w:szCs w:val="24"/>
        </w:rPr>
        <w:t xml:space="preserve"> elengedi az alábbi feltételekkel:</w:t>
      </w:r>
    </w:p>
    <w:p>
      <w:pPr>
        <w:pStyle w:val="Listaszerbekezds"/>
        <w:ind w:left="6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gyonkezelő köteles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z amortizációt a jogszabályoknak megfelelően elszámolni, 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evételekben megtérülő értékcsökkenést külön nyilvántartani,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ves beszámolási kötelezettséggel egyidejűleg az erről szóló tájékoztatást a beszámolóban szerepeltetni.</w:t>
      </w:r>
    </w:p>
    <w:p>
      <w:pPr>
        <w:pStyle w:val="Normal"/>
        <w:ind w:left="644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Ennek megfelelően a vagyonkezelő e bekezdés szerinti kötelezettsége a bevételekben megtérülő értékcsökkenés összegéig áll fenn. </w:t>
      </w:r>
      <w:r>
        <w:rPr>
          <w:b/>
          <w:color w:val="000000"/>
        </w:rPr>
        <w:t xml:space="preserve">A Vagyonkezelésbe vevő a vagyon felújításáról, pótlólagos beruházásáról legalább </w:t>
      </w:r>
      <w:r>
        <w:rPr>
          <w:color w:val="000000"/>
          <w:lang w:eastAsia="en-US"/>
        </w:rPr>
        <w:t xml:space="preserve">a bevételekben megtérülő elszámolt értékcsökkenésnek megfelelő összeg erejéig </w:t>
      </w:r>
      <w:r>
        <w:rPr>
          <w:b/>
          <w:color w:val="000000"/>
        </w:rPr>
        <w:t>köteles gondoskodni</w:t>
      </w:r>
      <w:r>
        <w:rPr>
          <w:color w:val="000000"/>
        </w:rPr>
        <w:t xml:space="preserve"> és e célokra az értékcsökkenésnek megfelelő mértékben tartalékot képezni.</w:t>
      </w:r>
    </w:p>
    <w:p>
      <w:pPr>
        <w:pStyle w:val="Normal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</w:rPr>
      </w:pPr>
      <w:r>
        <w:rPr>
          <w:b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TIB-hez, mint Vagyonkezelésbe vevőhöz tartozó önkormányzati </w:t>
      </w:r>
      <w:r>
        <w:rPr>
          <w:b/>
        </w:rPr>
        <w:t>kötelező</w:t>
      </w:r>
      <w:r>
        <w:rPr/>
        <w:t xml:space="preserve"> </w:t>
      </w:r>
      <w:r>
        <w:rPr>
          <w:b/>
        </w:rPr>
        <w:t>gyermekvédelmi feladatának (gyermekek napközbeni ellátása – bölcsőde)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</w:rPr>
      </w:pPr>
      <w:r>
        <w:rPr>
          <w:b/>
        </w:rPr>
        <w:t>Felek joga, kötelezettsége:</w:t>
      </w:r>
    </w:p>
    <w:p>
      <w:pPr>
        <w:pStyle w:val="Normal"/>
        <w:rPr>
          <w:b/>
          <w:b/>
        </w:rPr>
      </w:pPr>
      <w:r>
        <w:rPr>
          <w:b/>
        </w:rPr>
        <w:t>IV.1.1. Vagyonkezelésbe vevő joga különösen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 xml:space="preserve">A vagyonkezelésbe adott szerződés tárgyát képező </w:t>
      </w:r>
      <w:r>
        <w:rPr>
          <w:b/>
        </w:rPr>
        <w:t>vagyon vonatkozásában vagyonkezelési jog</w:t>
      </w:r>
      <w:r>
        <w:rPr/>
        <w:t xml:space="preserve"> illeti meg. Az ingatlanokon fennálló vagyonkezelési jog megszerzéséhez annak ingatlan-nyilvántartási bejegyzése is szükséges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A vagyonkezelési jog hatálya alatt a vagyonkezelésbe adott vagyonnal </w:t>
      </w:r>
      <w:r>
        <w:rPr>
          <w:b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</w:t>
      </w:r>
      <w:r>
        <w:rPr>
          <w:b/>
          <w:color w:val="000000"/>
        </w:rPr>
        <w:t xml:space="preserve">111/2013. (V9.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>2. mellékletében</w:t>
      </w:r>
      <w:r>
        <w:rPr>
          <w:color w:val="000000"/>
        </w:rPr>
        <w:t xml:space="preserve"> </w:t>
      </w:r>
      <w:r>
        <w:rPr/>
        <w:t xml:space="preserve">foglalt </w:t>
      </w:r>
      <w:r>
        <w:rPr>
          <w:b/>
        </w:rPr>
        <w:t xml:space="preserve">TIB alapító okirata szerinti önkormányzati </w:t>
      </w:r>
      <w:r>
        <w:rPr/>
        <w:t>gyermekjóléti</w:t>
      </w:r>
      <w:r>
        <w:rPr>
          <w:b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ind w:left="720" w:hanging="360"/>
        <w:rPr>
          <w:i/>
          <w:i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használatában lévő korlátozottan forgalomképes ingatlanokat, ingókat és egyéb javakat bevételeik növelése érdekében</w:t>
      </w:r>
      <w:r>
        <w:rPr>
          <w:color w:val="000000"/>
        </w:rPr>
        <w:t xml:space="preserve"> - az </w:t>
      </w:r>
      <w:r>
        <w:rPr>
          <w:b/>
          <w:color w:val="000000"/>
        </w:rPr>
        <w:t>alapfeladat sérelme nélkül,</w:t>
      </w:r>
      <w:r>
        <w:rPr>
          <w:color w:val="000000"/>
        </w:rPr>
        <w:t xml:space="preserve"> Tiszavasvári vagyonrendelettel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color w:val="000000"/>
        </w:rPr>
        <w:t>hasznosíthatja a Vagyonkezelésbe Adó előzetes engedélyével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bérbeadás útján történő hasznosításának feltétele, hogy a bérlet tárgyával összefüggésben a </w:t>
      </w:r>
      <w:r>
        <w:rPr>
          <w:b/>
        </w:rPr>
        <w:t xml:space="preserve">bérbeadót terhelő karbantartási, fenntartási és egyéb költségek a bérlet idejével arányosan a bérleti díjban megtérüljenek. </w:t>
      </w:r>
      <w:r>
        <w:rPr/>
        <w:t xml:space="preserve">Az önkormányzat vagyonának hasznosítása a kötelező, vagy önként vállalt feladatok ellátását közvetlenül, vagy azt elősegítve szolgálhatja, a kötelező feladatok ellátását azonban nem veszélyeztetheti. </w:t>
      </w:r>
      <w:r>
        <w:rPr>
          <w:i/>
        </w:rPr>
        <w:t>(30/2012. (XI.30.) önkormányzati rendelet 16.-17. § -ra tekintettel.)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ind w:left="720" w:hanging="360"/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>
          <w:color w:val="7030A0"/>
        </w:rPr>
      </w:pPr>
      <w:r>
        <w:rPr/>
        <w:t>A vállalkozási tevékenység folytatásának feltétele, hogy a vállalkozót terhelő költségek megtérüljenek.</w:t>
      </w:r>
      <w:r>
        <w:rPr>
          <w:color w:val="7030A0"/>
          <w:highlight w:val="yellow"/>
        </w:rPr>
        <w:t xml:space="preserve"> 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b/>
          <w:b/>
        </w:rPr>
      </w:pPr>
      <w:r>
        <w:rPr>
          <w:b/>
          <w:bCs/>
        </w:rPr>
        <w:t>Vagyonkezelésbe Vevő a saját költségén az Önkormányzat előzetes írásbeli engedélye alapján jogosult: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beruházás, felújítás értékét a Vagyonkezelésbe Vevőnek bizonylatokkal kell igazolnia és azokról évente – megelőző év vonatkozásában - legkésőbb április 15. napjáig - a feladatellátásra vonatkozó beszámolóval egyidejűleg - írásban be kell számolnia a Vagyonkezelésbe Adónak. </w:t>
      </w:r>
    </w:p>
    <w:p>
      <w:pPr>
        <w:pStyle w:val="Normal"/>
        <w:rPr>
          <w:b/>
          <w:b/>
        </w:rPr>
      </w:pPr>
      <w:r>
        <w:rPr>
          <w:b/>
        </w:rPr>
        <w:t>IV.1.2 Vagyonkezelésbe vevő kötelezettsége különösen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</w:rPr>
        <w:t>A szerződés tárgyát képező vagyon vagyonkezelésbe vétele a jelen szerződés 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pontjának első bekezdésében foglaltak szerint, </w:t>
      </w:r>
      <w:r>
        <w:rPr>
          <w:b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</w:t>
      </w:r>
      <w:r>
        <w:rPr>
          <w:b/>
          <w:color w:val="000000"/>
        </w:rPr>
        <w:t xml:space="preserve"> </w:t>
      </w:r>
      <w:r>
        <w:rPr>
          <w:b/>
          <w:color w:val="7030A0"/>
        </w:rPr>
        <w:t xml:space="preserve">111/2013. (V.9.) </w:t>
      </w:r>
      <w:r>
        <w:rPr>
          <w:b/>
        </w:rPr>
        <w:t xml:space="preserve">Kt. számú határozatával </w:t>
      </w:r>
      <w:r>
        <w:rPr/>
        <w:t>elfogadott önkormányzat, mint fenntartó által biztosítandó TIB alapító okiratában megjelölt gyermekjóléti</w:t>
      </w:r>
      <w:r>
        <w:rPr>
          <w:b/>
        </w:rPr>
        <w:t xml:space="preserve"> feladatellátás biztosításához, a szerződés tárgyát képező vagyon vagyonszerződésben foglalt célból történő használata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>
          <w:b/>
        </w:rPr>
        <w:t>A</w:t>
      </w:r>
      <w:r>
        <w:rPr>
          <w:b/>
          <w:color w:val="FF0000"/>
        </w:rPr>
        <w:t xml:space="preserve"> </w:t>
      </w:r>
      <w:r>
        <w:rPr>
          <w:b/>
          <w:color w:val="7030A0"/>
        </w:rPr>
        <w:t>111/2013. (V.9.) Kt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számú határozatban foglaltaknak megfelelően az abban foglaltak szerint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önkormányzati közfeladat ellátásához biztosítani a feladatellátás feltételeinek hatékony biztosítását, a vagyon állagának és értékének megőrzését, védelmét, illetve a vagyon értékének növelését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Az ingatlanokon fennálló </w:t>
      </w:r>
      <w:r>
        <w:rPr>
          <w:b/>
        </w:rPr>
        <w:t>vagyonkezelési jog megszerzéséhez annak ingatlan-nyilvántartási bejegyzése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</w:rPr>
        <w:t>Vagyonkezelésbe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– </w:t>
      </w:r>
      <w:r>
        <w:rPr>
          <w:b/>
        </w:rPr>
        <w:t>okirat kiállítására – ha a vagyonkezelési jog bejegyzésére jelen okirat alapján nem kerülne sor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color w:val="000000"/>
        </w:rPr>
        <w:t xml:space="preserve">Vállalja, hogy a vagyonkezelési jog hatálya alatt </w:t>
      </w:r>
      <w:r>
        <w:rPr>
          <w:b/>
          <w:color w:val="000000"/>
        </w:rPr>
        <w:t>gondoskodik a vagyonkezelésbe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</w:t>
      </w:r>
      <w:r>
        <w:rPr>
          <w:bCs/>
          <w:color w:val="000000"/>
        </w:rPr>
        <w:t>az ingatlanban levő központi berendezések, az ezekhez csatlakozó vezetékrendszerek munkaképes állapotának biztosításáról, az átvételkori állapotnak megfelelő szinten tartásáról is)</w:t>
      </w:r>
      <w:r>
        <w:rPr>
          <w:color w:val="000000"/>
        </w:rPr>
        <w:t xml:space="preserve">. Vállalja, hogy a feladatok ellátásához kapcsolódó </w:t>
      </w:r>
      <w:r>
        <w:rPr>
          <w:b/>
          <w:color w:val="000000"/>
        </w:rPr>
        <w:t>bevételeiben megtérülő értékcsökkenésnek megfelelő tartalékot képez a vagyon felújítására, pótlására</w:t>
      </w:r>
      <w:r>
        <w:rPr>
          <w:color w:val="000000"/>
        </w:rPr>
        <w:t xml:space="preserve">. A bevételek között ilyen esetben az önkormányzati támogatás összegét figyelmen kívül kell hagyni. A </w:t>
      </w:r>
      <w:r>
        <w:rPr>
          <w:b/>
          <w:color w:val="000000"/>
        </w:rPr>
        <w:t>Vagyonkezelő olyan közfeladatot lát el, amely után bevételeinek több mint fele az államháztartás alrendszereiből származik.</w:t>
      </w:r>
      <w:r>
        <w:rPr>
          <w:color w:val="000000"/>
        </w:rPr>
        <w:t xml:space="preserve"> A </w:t>
      </w:r>
      <w:r>
        <w:rPr>
          <w:b/>
          <w:color w:val="000000"/>
        </w:rPr>
        <w:t>tartalékképzés módját és mértékét, annak szabályszerűségét a Vagyonkezelésbe Adó és a Vagyonkezelésbe Vevő évente felülvizsgálják</w:t>
      </w:r>
      <w:r>
        <w:rPr>
          <w:color w:val="7030A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  <w:color w:val="FF0000"/>
        </w:rPr>
      </w:pPr>
      <w:r>
        <w:rPr/>
        <w:t xml:space="preserve">A támogatási megállapodás időtartamára a szociális-, gyermekvédelmi-, és </w:t>
      </w:r>
      <w:r>
        <w:rPr>
          <w:color w:val="000000"/>
        </w:rPr>
        <w:t xml:space="preserve">egészségügyi intézményekben </w:t>
      </w:r>
      <w:r>
        <w:rPr>
          <w:b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</w:t>
      </w:r>
      <w:r>
        <w:rPr>
          <w:color w:val="000000"/>
        </w:rPr>
        <w:t xml:space="preserve">küld a tulajdonos Vagyonkezelésbe Adó részére. Az épületek </w:t>
      </w:r>
      <w:r>
        <w:rPr>
          <w:b/>
          <w:color w:val="000000"/>
        </w:rPr>
        <w:t>használatba vételekor</w:t>
      </w:r>
      <w:r>
        <w:rPr>
          <w:color w:val="000000"/>
        </w:rPr>
        <w:t xml:space="preserve"> Vagyonkezelésbe Adó és Vagyonkezelésbe Vevő </w:t>
      </w:r>
      <w:r>
        <w:rPr>
          <w:b/>
          <w:color w:val="000000"/>
        </w:rPr>
        <w:t>jegyzőkönyvet vesznek fel a</w:t>
      </w:r>
      <w:r>
        <w:rPr>
          <w:b/>
        </w:rPr>
        <w:t xml:space="preserve"> mérőórák állásáról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color w:val="FF0000"/>
        </w:rPr>
      </w:pPr>
      <w:r>
        <w:rPr/>
        <w:t xml:space="preserve">Gondoskodik a </w:t>
      </w:r>
      <w:r>
        <w:rPr>
          <w:b/>
        </w:rPr>
        <w:t xml:space="preserve">tárgyi eszközök karbantartásáról, elhasználódásuk esetén azok feladatellátáshoz szükséges pótlásáról </w:t>
      </w:r>
      <w:r>
        <w:rPr/>
        <w:t xml:space="preserve">akként, hogy azok a szerződés megszűnése esetén a leltár szerinti mennyiségben és az átadás-átvételi jegyzőkönyvben rögzített minőségben kerüljenek az önkormányzat részére visszaadásra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Cs/>
        </w:rPr>
        <w:t xml:space="preserve">A vagyonkezelésébe adott, a szociális-, gyermekvédelmi-, egészségügyi </w:t>
      </w:r>
      <w:r>
        <w:rPr>
          <w:b/>
          <w:bCs/>
        </w:rPr>
        <w:t>feladat ellátáshoz</w:t>
      </w:r>
      <w:r>
        <w:rPr>
          <w:bCs/>
        </w:rPr>
        <w:t xml:space="preserve"> </w:t>
      </w:r>
      <w:r>
        <w:rPr>
          <w:b/>
          <w:bCs/>
        </w:rPr>
        <w:t>véglegesen</w:t>
      </w:r>
      <w:r>
        <w:rPr>
          <w:bCs/>
        </w:rPr>
        <w:t xml:space="preserve"> </w:t>
      </w:r>
      <w:r>
        <w:rPr>
          <w:b/>
          <w:bCs/>
        </w:rPr>
        <w:t>feleslegessé vált vagyont</w:t>
      </w:r>
      <w:r>
        <w:rPr>
          <w:bCs/>
        </w:rPr>
        <w:t xml:space="preserve"> – beleértve a rendeltetésszerű használat mellett elhasználódott vagy elavult eszközöket is – </w:t>
      </w:r>
      <w:r>
        <w:rPr>
          <w:b/>
          <w:bCs/>
        </w:rPr>
        <w:t>20 napon belül köteles a Vagyonkezelésbe Adó részére visszaadni,</w:t>
      </w:r>
      <w:r>
        <w:rPr>
          <w:bCs/>
        </w:rPr>
        <w:t xml:space="preserve"> aki köteles azt visszavenni. A Vagyonkezelésbe Vevő a rendeltetésszerű használat mellett elhasználódott vagy elavult eszközök kivételével az </w:t>
      </w:r>
      <w:r>
        <w:rPr>
          <w:b/>
          <w:bCs/>
        </w:rPr>
        <w:t>egyéb vagyont rendeltetésszerű használatra alkalmas állapotban köteles visszaadni a Vagyonkezelésbe Adónak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A vagyonkezelésbe vett vagyont a rendes gazdálkodás szabályainak megfelelően, elvárható gondossággal birtokolni, használni és a vagyon hasznait szedni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>
          <w:i/>
        </w:rPr>
        <w:t xml:space="preserve"> </w:t>
      </w:r>
      <w:r>
        <w:rPr>
          <w:b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color w:val="000000"/>
        </w:rPr>
        <w:t>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hoz fűződő </w:t>
      </w:r>
      <w:r>
        <w:rPr>
          <w:b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/>
        <w:t xml:space="preserve">A vagyont fenyegető veszélyről és a bekövetkezett </w:t>
      </w:r>
      <w:r>
        <w:rPr>
          <w:b/>
        </w:rPr>
        <w:t xml:space="preserve">kárról, </w:t>
      </w:r>
      <w:r>
        <w:rPr>
          <w:bCs/>
        </w:rPr>
        <w:t xml:space="preserve">vagyont érintő </w:t>
      </w:r>
      <w:r>
        <w:rPr>
          <w:b/>
          <w:bCs/>
        </w:rPr>
        <w:t>lényeges változásokról, a változás bekövetkezésétől</w:t>
      </w:r>
      <w:r>
        <w:rPr>
          <w:bCs/>
        </w:rPr>
        <w:t xml:space="preserve"> számított 5 napon belül értesíteni a Vagyonkezelésbe Adót. Köteles </w:t>
      </w:r>
      <w:r>
        <w:rPr>
          <w:b/>
          <w:bCs/>
        </w:rPr>
        <w:t>haladéktalanul értesíteni</w:t>
      </w:r>
      <w:r>
        <w:rPr>
          <w:bCs/>
        </w:rPr>
        <w:t xml:space="preserve"> a Vagyonkezelésbe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Vagyonkezelésbe Vevő köteles tűrni, hogy a </w:t>
      </w:r>
      <w:r>
        <w:rPr>
          <w:bCs/>
          <w:color w:val="000000"/>
        </w:rPr>
        <w:t>Vagyonkezelésbe Adó</w:t>
      </w:r>
      <w:r>
        <w:rPr>
          <w:bCs/>
        </w:rPr>
        <w:t xml:space="preserve">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 hasznosításáról, a szerződésben foglalt karbantartási, pótlási kötelezettségek teljesítéséről bevételekben meg nem térülő értékcsökkenésről </w:t>
      </w:r>
      <w:r>
        <w:rPr>
          <w:b/>
          <w:color w:val="000000"/>
        </w:rPr>
        <w:t xml:space="preserve">évente a feladatellátással kapcsolatos beszámolóval egyidejűleg – a megelőző év vonatkozásában legkésőbb április 15. napjáig - beszámolni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Tűrni a </w:t>
      </w:r>
      <w:r>
        <w:rPr>
          <w:b/>
        </w:rPr>
        <w:t>vagyonkezeléssel kapcsolatos ellenőrzéseket, és köteles az ellenőrzésekben közreműködni, az előírt beszámolást teljesíteni</w:t>
      </w:r>
      <w:r>
        <w:rPr/>
        <w:t>,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A polgári jogi jogviszonyból származó </w:t>
      </w:r>
      <w:r>
        <w:rPr>
          <w:b/>
          <w:color w:val="000000"/>
        </w:rPr>
        <w:t xml:space="preserve">követelés elengedéséhez, részletfizetés vagy fizetési halasztás engedélyezéséhez, </w:t>
      </w:r>
      <w:r>
        <w:rPr>
          <w:color w:val="000000"/>
        </w:rPr>
        <w:t xml:space="preserve">és ehhez kapcsolódóan a kamat, illetve költség címén fennálló követelése elengedéséhez a </w:t>
      </w:r>
      <w:r>
        <w:rPr>
          <w:b/>
          <w:color w:val="000000"/>
        </w:rPr>
        <w:t>képviselő-testület jóváhagyását kérni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>
          <w:color w:val="000000"/>
        </w:rPr>
        <w:t xml:space="preserve">Azon </w:t>
      </w:r>
      <w:r>
        <w:rPr>
          <w:b/>
          <w:color w:val="000000"/>
        </w:rPr>
        <w:t>bérbeadásokat</w:t>
      </w:r>
      <w:r>
        <w:rPr>
          <w:color w:val="000000"/>
        </w:rPr>
        <w:t xml:space="preserve">, amelyek esetén a bérlet időtartama hosszabb 12 hónapnál, vagy az egy évben esedékes bérleti díj nettó összege eléri, vagy meghaladja az 500.000 Ft-ot, </w:t>
      </w:r>
      <w:r>
        <w:rPr>
          <w:b/>
          <w:color w:val="000000"/>
        </w:rPr>
        <w:t>előzetes jóváhagyásra a pénzügyi feladatokat ellátó bizottság elé terjeszteni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/>
      </w:pPr>
      <w:r>
        <w:rPr/>
        <w:t xml:space="preserve">A használatában lévő épületeket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10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kezelésében lévő ingatlan használatát</w:t>
      </w:r>
      <w:r>
        <w:rPr>
          <w:bCs/>
          <w:color w:val="000000"/>
        </w:rPr>
        <w:t xml:space="preserve"> az intézmény(ek) szervezeti és működési szabályzatában, házirendjében meghatározott feladatok ellátásának zavarása nélkül,  a Vagyonkezelésbe Adó, vagy a Vagyonkezelésbe Adó intézményei részére eseti jelleggel </w:t>
      </w:r>
      <w:r>
        <w:rPr>
          <w:b/>
          <w:bCs/>
          <w:color w:val="000000"/>
        </w:rPr>
        <w:t>önkormányzati, kulturális rendezvények lebonyolítása céljából térítésmentesen biztosítja. Vagyonkezelésbe Adó és Vagyonkezelésbe Vevő az ilyen eseti használat előtt 15 nappal egyeztetnek. A felmerülő költségek viselése (rezsidíj, takarítás) az eseti használó Vagyonkezelésbe Adó köteles.</w:t>
      </w:r>
    </w:p>
    <w:p>
      <w:pPr>
        <w:pStyle w:val="Normal"/>
        <w:numPr>
          <w:ilvl w:val="0"/>
          <w:numId w:val="10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z önkormányzat, önkormányzati-, helyi közösségi-, kulturális- célú </w:t>
      </w:r>
      <w:r>
        <w:rPr>
          <w:b/>
          <w:bCs/>
          <w:color w:val="000000"/>
        </w:rPr>
        <w:t xml:space="preserve">hirdetményei kifüggesztését az ingatlanban </w:t>
      </w:r>
      <w:r>
        <w:rPr>
          <w:bCs/>
          <w:color w:val="000000"/>
        </w:rPr>
        <w:t xml:space="preserve">a közösen meghatározott helyen és módon, a vagyonkezelésbe vevő az általa meghatározott időtartamban </w:t>
      </w:r>
      <w:r>
        <w:rPr>
          <w:b/>
          <w:bCs/>
          <w:color w:val="000000"/>
        </w:rPr>
        <w:t>térítésmentesen biztosítja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bCs/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t biztosítékul nem adhatja, (Nvt. 11. § (8) bekezdés)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 (Nvt. 11. § (8) bekezdés)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a vagyonkezelői jogot harmadik személyre nem ruházhatja át</w:t>
      </w:r>
      <w:r>
        <w:rPr>
          <w:bCs/>
          <w:color w:val="000000"/>
        </w:rPr>
        <w:t xml:space="preserve"> és nem terhelheti meg, valamint </w:t>
      </w:r>
      <w:r>
        <w:rPr>
          <w:b/>
          <w:bCs/>
          <w:color w:val="000000"/>
        </w:rPr>
        <w:t>(Nvt. 11. § (8) bekezdés)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vagyonkezelésében lévő vagyonra vonatkozóan hatósági és bírósági eljárásban sem adhat, </w:t>
      </w:r>
      <w:r>
        <w:rPr>
          <w:bCs/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</w:rPr>
        <w:t xml:space="preserve">Amennyiben a vagyonkezelő a vagyonkezelésében levő </w:t>
      </w:r>
      <w:r>
        <w:rPr>
          <w:b/>
          <w:bCs/>
        </w:rPr>
        <w:t xml:space="preserve">vagyon hasznosítását másnak átengedi, a használó magatartásáért, mint sajátjáért felel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</w:rPr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/>
      </w:pPr>
      <w:r>
        <w:rPr>
          <w:bCs/>
        </w:rPr>
        <w:t xml:space="preserve">Köteles teljesíteni a vagyonkezelésében levő vagyonnal kapcsolatban a jogszabályban, illetve a vagyonkezelés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20" w:hanging="360"/>
        <w:jc w:val="both"/>
        <w:rPr>
          <w:bCs/>
        </w:rPr>
      </w:pPr>
      <w:r>
        <w:rPr>
          <w:rFonts w:cs="Times" w:ascii="Times" w:hAnsi="Times"/>
          <w:bCs/>
        </w:rPr>
        <w:t>A vagyonkezelésbe adott vagyont, annak értékét és változásait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rPr/>
      </w:pPr>
      <w:r>
        <w:rPr/>
        <w:t>A vagyonkezelés során a hatályos jogszabályok betartása. (A Vagyonkezelésbe vevő az Nvtv. értelmében vagyonkezelőnek minősül, így az Nvtv., valamint az önkormányzat vagyonrendelet vonatkozó rendelkezéseit figyelembe kell vennie a használat során.)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.1. Vagyonkezelésbe adó joga különösen:</w:t>
      </w:r>
    </w:p>
    <w:p>
      <w:pPr>
        <w:pStyle w:val="Normal"/>
        <w:ind w:left="709" w:hanging="0"/>
        <w:jc w:val="both"/>
        <w:rPr>
          <w:bCs/>
          <w:color w:val="FF0000"/>
        </w:rPr>
      </w:pPr>
      <w:r>
        <w:rPr/>
        <w:t>Jelen szerződés V. pontjában foglalt célú és</w:t>
      </w:r>
      <w:r>
        <w:rPr>
          <w:b/>
        </w:rPr>
        <w:t xml:space="preserve"> egyéb feladatellátásra, használatra </w:t>
      </w:r>
      <w:r>
        <w:rPr>
          <w:bCs/>
        </w:rPr>
        <w:t>vagyonnal való gazdálkodásra, a vagyon rendeltetésszerű használatára</w:t>
      </w:r>
      <w:r>
        <w:rPr>
          <w:bCs/>
          <w:color w:val="FF0000"/>
        </w:rPr>
        <w:t xml:space="preserve"> </w:t>
      </w:r>
      <w:r>
        <w:rPr>
          <w:b/>
        </w:rPr>
        <w:t xml:space="preserve">irányuló ellenőrzéseket a vagyonkezelő legkisebb zavarásával ellenőrizni, adatot, tájékoztatást, információt kérni.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 xml:space="preserve">A vagyonkezelőtől a vagyoni eszközök hasznosításának jogát </w:t>
      </w:r>
      <w:r>
        <w:rPr>
          <w:b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10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/>
        <w:t xml:space="preserve">A vagyonkezelő használatában lévő épületeket - az országgyűlési és az önkormányzati választások, kisebbségi önkormányzati választások, népszavazás, népi kezdeményezés céljára </w:t>
      </w:r>
      <w:r>
        <w:rPr>
          <w:color w:val="000000"/>
        </w:rPr>
        <w:t xml:space="preserve">jogosult </w:t>
      </w:r>
      <w:r>
        <w:rPr/>
        <w:t xml:space="preserve">a </w:t>
      </w:r>
      <w:r>
        <w:rPr>
          <w:b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10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z önkormányzati, helyi közösségi, kulturális célú hirdetményeit az ingatlanban a közösen meghatározott helyen és módon, a vagyonkezelésbe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2.2. Vagyonkezelésbe adó kötelezettsége különösen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>
          <w:b/>
        </w:rPr>
        <w:t>A szerződés tárgyát képező vagyont vagyonkezelésbe adja, maradéktalanul együttműködik annak átadás-átvétele során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b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color w:val="000000"/>
        </w:rPr>
        <w:t>– okirat kiállításában együttműködik Vagyonkezelésbe Vevővel – ha a vagyonkezelési jog bejegyzésére jelen okirat alapján nem kerülne sor.</w:t>
      </w:r>
    </w:p>
    <w:p>
      <w:pPr>
        <w:pStyle w:val="Listaszerbekezds"/>
        <w:numPr>
          <w:ilvl w:val="0"/>
          <w:numId w:val="10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Köteles továbbá a vagyonkezelési jog hatálya alatt a </w:t>
      </w:r>
      <w:r>
        <w:rPr>
          <w:rFonts w:cs="Calibri"/>
          <w:b/>
          <w:bCs/>
          <w:sz w:val="24"/>
          <w:szCs w:val="24"/>
        </w:rPr>
        <w:t>vagyonkezelésébe adott ingatlan-vagyonr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agyonbiztosítási szerződést</w:t>
      </w:r>
      <w:r>
        <w:rPr>
          <w:rFonts w:cs="Calibri"/>
          <w:bCs/>
          <w:sz w:val="24"/>
          <w:szCs w:val="24"/>
        </w:rPr>
        <w:t xml:space="preserve"> kötni és annak hatályát a vagyonkezelési jog tartama alatt fenntartani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</w:t>
      </w:r>
      <w:bookmarkStart w:id="1" w:name="_GoBack"/>
      <w:r>
        <w:rPr>
          <w:b/>
          <w:color w:val="FF0000"/>
        </w:rPr>
        <w:t>TITKIT, valamint a TITKIT Tiszavasvári Bölcsődéje</w:t>
      </w:r>
      <w:bookmarkEnd w:id="1"/>
      <w:r>
        <w:rPr>
          <w:b/>
          <w:color w:val="000000"/>
        </w:rPr>
        <w:t xml:space="preserve">, mint a szerződés keltének időpontjában a szerződés tárgyát ténylegesen használó együttműködő partner kötelezettsége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A szerződés tárgyát képező vagyon átadás-átvétele során maradéktalanul együttműködik, így a </w:t>
      </w:r>
      <w:r>
        <w:rPr>
          <w:b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color w:val="000000"/>
        </w:rPr>
        <w:t xml:space="preserve">ingó- és ingatlan vagyont leltár szerint adja át – még a megszűnését megelőzően - </w:t>
      </w:r>
      <w:r>
        <w:rPr>
          <w:b/>
          <w:color w:val="FF0000"/>
        </w:rPr>
        <w:t>a Tiszavasvári Város Önkormányzatának</w:t>
      </w:r>
      <w:r>
        <w:rPr>
          <w:b/>
          <w:color w:val="000000"/>
        </w:rPr>
        <w:t xml:space="preserve"> </w:t>
      </w:r>
      <w:r>
        <w:rPr>
          <w:color w:val="000000"/>
        </w:rPr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</w:t>
      </w:r>
      <w:r>
        <w:rPr/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hanging="360"/>
        <w:jc w:val="both"/>
        <w:rPr/>
      </w:pPr>
      <w:r>
        <w:rPr/>
        <w:t xml:space="preserve">A feladatok ellátásához szükséges </w:t>
      </w:r>
      <w:r>
        <w:rPr>
          <w:b/>
        </w:rPr>
        <w:t>gépjárműveket jegyzőkönyvben rögzített kilométerállással adja át</w:t>
      </w:r>
      <w:r>
        <w:rPr/>
        <w:t>, a gépjárművekkel kapcsolatos biztosítások átírásáról az birtokba adás időpontjára gondoskodik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720" w:hanging="360"/>
        <w:jc w:val="both"/>
        <w:rPr>
          <w:b/>
          <w:b/>
          <w:color w:val="FF0000"/>
        </w:rPr>
      </w:pPr>
      <w:r>
        <w:rPr/>
        <w:t xml:space="preserve">Vagyonkezelésbe Vevő a szerződés keltének időpontjában a TITKIT SZESZK keretében működtetett a szerződéskötés időpontjában a TITKIT tulajdonában lévő gépjármű működtetési kötelezettségét a TITKIT-től átvállalja és tudomásul veszi, hogy a kötelezettség átvállalásához az engedélyező hatóság előzetes jóváhagyása szükséges.  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.1.  A vagyonkezelés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</w:rPr>
      </w:pPr>
      <w:r>
        <w:rPr>
          <w:b/>
        </w:rPr>
        <w:t>V.2. A vagyonkezelés ellenőrzése során ellenőrizni kell, hogy a vagyonkezelő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</w:rPr>
        <w:t xml:space="preserve">a </w:t>
      </w:r>
      <w:r>
        <w:rPr>
          <w:b/>
          <w:color w:val="000000"/>
        </w:rPr>
        <w:t>Vagyonkezelésbe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V.3. </w:t>
      </w:r>
      <w:r>
        <w:rPr>
          <w:b/>
          <w:bCs/>
        </w:rPr>
        <w:t>Az ellenőrzés során a Vagyonkezelésbe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Vagyonkezelésbe vevő használatában álló ingatlan területére, illetve Vagyonkezelésbe Vevő által használt irodai és egyéb cél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iségeibe 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 Vagyonkezelésbe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bCs/>
        </w:rPr>
      </w:pPr>
      <w:r>
        <w:rPr>
          <w:rFonts w:cs="Times" w:ascii="Times" w:hAnsi="Times"/>
          <w:bCs/>
        </w:rPr>
        <w:t>- A Vagyonkezelésbe Adó az ellenőrzés megállapításairól értesíti a Vagyonkezelésbe vevőt, továbbá, amennyiben megállapításai annak hatáskörét érintik, az Állami Számvevőszéket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Szerződésszegés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2. </w:t>
      </w:r>
      <w:r>
        <w:rPr>
          <w:rFonts w:cs="Calibri"/>
          <w:b/>
          <w:bCs/>
          <w:sz w:val="24"/>
          <w:szCs w:val="24"/>
        </w:rPr>
        <w:t xml:space="preserve">Szerződő felek kikötik, hogy szerződésszegés esetén is elsődleges kötelezettségük a szociális-, gyermekvédelmi- és </w:t>
      </w:r>
      <w:r>
        <w:rPr>
          <w:rFonts w:cs="Calibri"/>
          <w:b/>
          <w:bCs/>
          <w:color w:val="000000"/>
          <w:sz w:val="24"/>
          <w:szCs w:val="24"/>
        </w:rPr>
        <w:t xml:space="preserve">egészségügyi </w:t>
      </w:r>
      <w:r>
        <w:rPr>
          <w:rFonts w:cs="Calibri"/>
          <w:b/>
          <w:bCs/>
          <w:sz w:val="24"/>
          <w:szCs w:val="24"/>
        </w:rPr>
        <w:t>szolgáltatások folyamatos és megszakítás nélküli biztosítása.</w:t>
      </w:r>
      <w:r>
        <w:rPr>
          <w:rFonts w:cs="Calibri"/>
          <w:bCs/>
          <w:sz w:val="24"/>
          <w:szCs w:val="24"/>
        </w:rPr>
        <w:t xml:space="preserve"> A szerződés megszűnése esetén – ha jogszabály kivételt nem tesz – az Önkormányzat köteles az átadott feladatok visszavételére és ellátására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3. Szerződő felek megállapodnak, hogy a </w:t>
      </w:r>
      <w:r>
        <w:rPr>
          <w:rFonts w:cs="Calibri"/>
          <w:b/>
          <w:bCs/>
          <w:sz w:val="24"/>
          <w:szCs w:val="24"/>
        </w:rPr>
        <w:t>szerződésszegéssel okozott károk vonatkozásában a teljes kártérítés elvét</w:t>
      </w:r>
      <w:r>
        <w:rPr>
          <w:rFonts w:cs="Calibri"/>
          <w:bCs/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>
          <w:rFonts w:cs="Calibri"/>
          <w:bCs/>
        </w:rPr>
        <w:t xml:space="preserve">VI.4. </w:t>
      </w:r>
      <w:r>
        <w:rPr>
          <w:bCs/>
        </w:rPr>
        <w:t xml:space="preserve">A Vagyonkezelésbe Vevő felel </w:t>
      </w:r>
      <w:r>
        <w:rPr>
          <w:b/>
          <w:bCs/>
        </w:rPr>
        <w:t>minden olyan kárért, amely a rendeltetésellenes vagy szerződésellenes használat következménye.</w:t>
      </w:r>
      <w:r>
        <w:rPr>
          <w:bCs/>
        </w:rPr>
        <w:t xml:space="preserve"> A </w:t>
      </w:r>
      <w:r>
        <w:rPr>
          <w:b/>
          <w:bCs/>
        </w:rPr>
        <w:t xml:space="preserve">nem rendeltetésszerű használat folytán keletkezett hibák kijavítása, károk megtérítése a Vagyonkezelésbe Vevő kötelezettsége függetlenül attól, </w:t>
      </w:r>
      <w:r>
        <w:rPr>
          <w:bCs/>
        </w:rPr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>
          <w:bCs/>
        </w:rPr>
        <w:t xml:space="preserve"> a Vagyonkezelésbe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adó a Vagyonkezelésbe vevőtől követelheti a vagyonkezelésbe adott vagyon rendeltetés-, illetve szerződésellenes használatának megszüntetését. Ha a Vagyonkezelésbe vevő a rendeltetés-, illetve szerződésellenes használatot – a Vagyonkezelésbe adó </w:t>
      </w:r>
      <w:r>
        <w:rPr>
          <w:b/>
          <w:bCs/>
        </w:rPr>
        <w:t>felhívása ellenére – tovább folytatja, a Vagyonkezelésbe adó kártérítést követelhet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I. Szerződés megszűntetése: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1. Közös megegyezés: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len szerződés közös megegyezéssel, a közös megegyezésben foglalt tartalommal bármikor megszűntethető, figyelemmel a szerződés célja keretében meghatározott feladatellátási kötelezettség biztosíthatóságára.</w:t>
      </w:r>
    </w:p>
    <w:p>
      <w:pPr>
        <w:pStyle w:val="Listaszerbekezds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2. Rendes felmondás: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rFonts w:cs="Calibri"/>
          <w:b/>
          <w:bCs/>
          <w:sz w:val="24"/>
          <w:szCs w:val="24"/>
        </w:rPr>
        <w:t>a költségvetési év végére, 6 havi felmondási idő megtartása mellett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ndes felmondás joga gyakorolható különösen, ha a jogszabályi környezet változása miatt a feladat ellátását jelen szerződés alapján finanszírozni a továbbiakban nem lehetséges, vagy a feladat ellátása egyéb módon – de ebből az okból – ellehetetlenül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3. Rendkívüli 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Vagyonkezelésbe Vevő a számára </w:t>
      </w:r>
      <w:r>
        <w:rPr>
          <w:b/>
          <w:lang w:eastAsia="en-US"/>
        </w:rPr>
        <w:t>jogszabályban előírt kötelezettségét megsérti, vagy a vagyonkezelési szerződésben előírt kötelezettségét súlyosan megszegi; (Mötv. 109. § (10) bekezdés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Vagyonkezelő a vele szemben a vagyonkezelési szerződés megkötését megelőzően megindult </w:t>
      </w:r>
      <w:r>
        <w:rPr>
          <w:b/>
          <w:color w:val="000000"/>
          <w:lang w:eastAsia="en-US"/>
        </w:rPr>
        <w:t>adósságrendezési eljárásról a Vagyonkezelésbe adót nem tájékoztatta</w:t>
      </w:r>
      <w:r>
        <w:rPr>
          <w:color w:val="000000"/>
          <w:lang w:eastAsia="en-US"/>
        </w:rPr>
        <w:t>, vagy a Vagyonkezelővel szemben a vagyonkezelési szerződés hatályának időtartama alatt adósságrendezési 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en-US"/>
        </w:rPr>
        <w:t xml:space="preserve">VII.3.3. </w:t>
      </w:r>
      <w:r>
        <w:rPr>
          <w:lang w:eastAsia="en-US"/>
        </w:rPr>
        <w:t xml:space="preserve">a vagyonkezelő </w:t>
      </w:r>
      <w:r>
        <w:rPr>
          <w:b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"/>
        <w:numPr>
          <w:ilvl w:val="0"/>
          <w:numId w:val="10"/>
        </w:numPr>
        <w:ind w:left="720" w:hanging="360"/>
        <w:jc w:val="both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vagyonkezelő a vagyonkezelésbe adott önkormányzati </w:t>
      </w:r>
      <w:r>
        <w:rPr>
          <w:b/>
          <w:sz w:val="24"/>
          <w:szCs w:val="24"/>
          <w:lang w:eastAsia="en-US"/>
        </w:rPr>
        <w:t>vagyonnal a vállalt önkormányzati közfeladatot nem látja el, vagy a vagyonkezelésébe adott vagyonban kárt okoz. (MÖtv. 109. § (12) bekezdés)</w:t>
      </w:r>
    </w:p>
    <w:p>
      <w:pPr>
        <w:pStyle w:val="Listaszerbekezds"/>
        <w:numPr>
          <w:ilvl w:val="0"/>
          <w:numId w:val="10"/>
        </w:numPr>
        <w:ind w:left="720" w:hanging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ha a szociális-, gyermekjóléti-, vagy egészségügyi feladatellátás az annak végzésére szolgáló ingatlanban, ingatlanrészben igazolható módon megszűnik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VIII. A szerződés módosítása: </w:t>
      </w:r>
      <w:r>
        <w:rPr>
          <w:rFonts w:cs="Calibri"/>
          <w:bCs/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rFonts w:cs="Calibri"/>
          <w:b/>
          <w:bCs/>
          <w:sz w:val="24"/>
          <w:szCs w:val="24"/>
        </w:rPr>
        <w:t>írásban kell kezdeményezni</w:t>
      </w:r>
      <w:r>
        <w:rPr>
          <w:rFonts w:cs="Calibri"/>
          <w:bCs/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X. 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Vevő a vagyonkezelő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>
          <w:bCs/>
        </w:rPr>
        <w:t xml:space="preserve"> és azt rendeltetésszerű használatra alkalmas állapotban a Vagyonkezelésbe Adó részére visszaadni. </w:t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ingatlant az előírt határidőig nem hagyja el, a Vagyonkezelésbe Adó jogosult a helyiségeket birtokba venni, a helyiségekben található ingóságairól </w:t>
      </w:r>
      <w:r>
        <w:rPr>
          <w:b/>
          <w:bCs/>
        </w:rPr>
        <w:t>két tanúval hitelesített leltárt készíteni, és a Vagyonkezelésbe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írásbeli felszólítását követő 8 napon belül nem szállítja el ingóságait, a Vagyonkezelésbe Adó jogosult a Vagyonkezelésbe Vevőnek az ingatlanban lévő vagyontárgyait a </w:t>
      </w:r>
      <w:r>
        <w:rPr>
          <w:b/>
          <w:bCs/>
        </w:rPr>
        <w:t>Vagyonkezelésbe Vevő költségén elszállíttatni</w:t>
      </w:r>
      <w:r>
        <w:rPr>
          <w:bCs/>
        </w:rPr>
        <w:t xml:space="preserve">, és megfelelő helyen történő raktározásáról a Vagyonkezelésbe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Vagyonkezelésbe Vevő </w:t>
      </w:r>
      <w:r>
        <w:rPr>
          <w:b/>
          <w:bCs/>
        </w:rPr>
        <w:t>cserehelyiségre igényt nem tarthat</w:t>
      </w:r>
      <w:r>
        <w:rPr>
          <w:bCs/>
        </w:rPr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a </w:t>
      </w:r>
      <w:r>
        <w:rPr>
          <w:b/>
          <w:bCs/>
        </w:rPr>
        <w:t>vagyonkezelői jognak az ingatlan-nyilvántartásból való törléséről a</w:t>
      </w:r>
      <w:r>
        <w:rPr>
          <w:bCs/>
        </w:rPr>
        <w:t xml:space="preserve"> </w:t>
      </w:r>
      <w:r>
        <w:rPr>
          <w:b/>
          <w:bCs/>
        </w:rPr>
        <w:t>Vagyonkezelésbe Vevő köteles gondoskod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X. Egyéb rendelkezések</w:t>
      </w:r>
    </w:p>
    <w:p>
      <w:pPr>
        <w:pStyle w:val="Normal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X.2.1. Jelen szerződés </w:t>
      </w:r>
      <w:r>
        <w:rPr>
          <w:b/>
        </w:rPr>
        <w:t>2013. július 1. napjával</w:t>
      </w:r>
      <w:r>
        <w:rPr/>
        <w:t xml:space="preserve"> lép hatályba, kivéve a X.2.2. pontban foglaltakat. </w:t>
      </w:r>
    </w:p>
    <w:p>
      <w:pPr>
        <w:pStyle w:val="Normal"/>
        <w:jc w:val="both"/>
        <w:rPr/>
      </w:pPr>
      <w:r>
        <w:rPr/>
        <w:t>X.2.2. Jelen szerződés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IV.3.1. pontban foglalt kötelezettsége vonatkozásában, valamint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 xml:space="preserve">minden a Vagyonkezelésbe Vevő és a Használók, mint együttműködő partnerek közötti, a 2013. július 1. napjától történő feladatellátási kötelezettség átadás-átvételét biztosító jogok, kötelezettségek, technikai feladatok, vagyonleltár készítése tekintetében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hatályba lépésének időpontja a „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111/2013. (V.9.) Kt. számú határozatával elfogadott határozat mellékletét képező TIB alapító okiratában megjelölt feladatok vonatkozásában az önkormányzat - mint jelen szerződés szempontjából Vagyonkezelésbe Adó -, mint fenntartó nevére szóló működési engedélyek jogerőre emelkedésének nap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ind w:left="5565" w:hanging="5565"/>
        <w:rPr>
          <w:b/>
          <w:b/>
        </w:rPr>
      </w:pPr>
      <w:r>
        <w:rPr>
          <w:b/>
        </w:rPr>
        <w:t>Tiszavasvári Város Önkormányzata</w:t>
        <w:tab/>
        <w:t xml:space="preserve">  Tiszavasvári Bölcsőde                                                                                               intézményveze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eznek Istvánné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ITKIT Tiszavasvári Bölcsődé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Farkas Ernő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TITKIT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0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4"/>
    <w:lvlOverride w:ilvl="0">
      <w:startOverride w:val="6"/>
    </w:lvlOverride>
  </w:num>
  <w:num w:numId="21">
    <w:abstractNumId w:val="6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right" w:pos="8953" w:leader="none"/>
      </w:tabs>
      <w:suppressAutoHyphens w:val="false"/>
      <w:ind w:left="2160" w:hanging="0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suppressAutoHyphens w:val="false"/>
      <w:ind w:left="3600" w:hanging="0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suppressAutoHyphens w:val="false"/>
      <w:ind w:left="432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suppressAutoHyphens w:val="false"/>
      <w:ind w:left="5040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suppressAutoHyphens w:val="false"/>
      <w:ind w:left="5760" w:hanging="0"/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/>
      <w:i w:val="false"/>
      <w:sz w:val="24"/>
      <w:szCs w:val="24"/>
      <w:u w:val="none"/>
    </w:rPr>
  </w:style>
  <w:style w:type="character" w:styleId="WW8Num12z2">
    <w:name w:val="WW8Num12z2"/>
    <w:qFormat/>
    <w:rPr>
      <w:rFonts w:ascii="Book Antiqua" w:hAnsi="Book Antiqua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Cmsor4Char">
    <w:name w:val="Címsor 4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Cmsor6Char">
    <w:name w:val="Címsor 6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msor7Char">
    <w:name w:val="Címsor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8Char">
    <w:name w:val="Címsor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9Char">
    <w:name w:val="Címsor 9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Verdana" w:hAnsi="Verdana" w:eastAsia="Times New Roman" w:cs="Times New Roman"/>
      <w:b/>
      <w:bCs/>
      <w:i/>
      <w:iCs/>
      <w:sz w:val="20"/>
      <w:szCs w:val="20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sta1CharChar">
    <w:name w:val="lista1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color w:val="000000"/>
      <w:lang w:val="en-US" w:eastAsia="en-US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Lista1Char">
    <w:name w:val="lista1 Char"/>
    <w:qFormat/>
    <w:rPr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120" w:after="12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12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elsorols">
    <w:name w:val="Felsorolás"/>
    <w:basedOn w:val="Normal"/>
    <w:qFormat/>
    <w:pPr>
      <w:suppressAutoHyphens w:val="false"/>
      <w:jc w:val="center"/>
      <w:outlineLvl w:val="3"/>
    </w:pPr>
    <w:rPr>
      <w:b/>
      <w:color w:val="000000"/>
      <w:szCs w:val="2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120" w:after="120"/>
      <w:ind w:left="360" w:hanging="360"/>
      <w:jc w:val="both"/>
    </w:pPr>
    <w:rPr>
      <w:rFonts w:ascii="Verdana" w:hAnsi="Verdana" w:eastAsia="Calibri" w:cs="Verdana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Verdana" w:hAnsi="Verdana" w:eastAsia="Calibri" w:cs="Verdana"/>
    </w:rPr>
  </w:style>
  <w:style w:type="paragraph" w:styleId="Szvegtrzs3">
    <w:name w:val="Szövegtörzs 3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Verdana" w:hAnsi="Verdana" w:eastAsia="Calibri" w:cs="Verdana"/>
      <w:b/>
      <w:bCs/>
      <w:i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Listaszerbekezds2">
    <w:name w:val="Listaszerű bekezdés2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lusFlkvrDltSorkizrt">
    <w:name w:val="Stílus Félkövér Dőlt Sorkizárt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b/>
      <w:bCs/>
      <w:i/>
      <w:iCs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suppressAutoHyphens w:val="false"/>
      <w:overflowPunct w:val="false"/>
      <w:autoSpaceDE w:val="false"/>
      <w:spacing w:before="120" w:after="120"/>
      <w:jc w:val="center"/>
    </w:pPr>
    <w:rPr>
      <w:b/>
      <w:bCs/>
      <w:smallCaps/>
      <w:spacing w:val="20"/>
      <w:sz w:val="32"/>
      <w:szCs w:val="32"/>
    </w:rPr>
  </w:style>
  <w:style w:type="paragraph" w:styleId="Lista1">
    <w:name w:val="lista1"/>
    <w:basedOn w:val="Normal"/>
    <w:qFormat/>
    <w:pPr>
      <w:numPr>
        <w:ilvl w:val="0"/>
        <w:numId w:val="8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eastAsia="Calibri"/>
      <w:szCs w:val="20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Char1">
    <w:name w:val="Char1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3">
    <w:name w:val="Char3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2">
    <w:name w:val="Char2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2">
    <w:name w:val="lista2"/>
    <w:basedOn w:val="Normal"/>
    <w:qFormat/>
    <w:pPr>
      <w:numPr>
        <w:ilvl w:val="0"/>
        <w:numId w:val="13"/>
      </w:numPr>
      <w:tabs>
        <w:tab w:val="clear" w:pos="708"/>
        <w:tab w:val="left" w:pos="624" w:leader="none"/>
      </w:tabs>
      <w:suppressAutoHyphens w:val="false"/>
      <w:ind w:left="624" w:hanging="397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szerbekezds3">
    <w:name w:val="Listaszerű bekezdés3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Char4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5:00Z</dcterms:created>
  <dc:creator>Dr. Kórik Zsuzsa</dc:creator>
  <dc:description/>
  <cp:keywords/>
  <dc:language>en-US</dc:language>
  <cp:lastModifiedBy>Dr. Kórik Zsuzsa</cp:lastModifiedBy>
  <cp:lastPrinted>2013-05-23T15:37:00Z</cp:lastPrinted>
  <dcterms:modified xsi:type="dcterms:W3CDTF">2013-06-05T14:57:00Z</dcterms:modified>
  <cp:revision>545</cp:revision>
  <dc:subject/>
  <dc:title/>
</cp:coreProperties>
</file>