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9/2013. (V.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2287/12</w:t>
      </w:r>
      <w:r>
        <w:rPr>
          <w:b/>
          <w:bCs/>
          <w:color w:val="000000"/>
        </w:rPr>
        <w:t xml:space="preserve"> hrsz-ú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 valóságban a gyári lakótelepen található ingatlan 2800 m2 nagyságú területrészének a Tiszavasvári Nagycsaládosok Egyesülete részére történő ingyenes használatba ad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iszavasvári Nagycsaládosok Egyesületével a határozat melléklete szerinti tartalommal használati szerződést kö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a polgármester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Dr. Fülöp Erik                                     Bundáné Badics Ildik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olgármester  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melléklet a 139/2013. (V.23.) Kt. számú határo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Nagycsaládosok Egyesülete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 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iszavasvári Nagycsaládosok Egyesülete az Európai Mezőgazdasági Vidékfejlesztési Alapból a Helyi Vidékfejlesztési Stratégiák LEADER fejezetében 2013-as évre meghatározott pályázat keretében játszótér megépítésére kíván pályázatot benyújtani. A játszóteret a gyári lakótelepen található 2287/12 hrsz-ú ingatlanon kívánja megépíteni. A játszótér megépítéséhez 2800 m2 nagyságú területet kíván használatba venni.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A szerződés megkötésének hatályos jogszabályi háttere: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A nemzeti vagyonról szóló 2011. évi CXCVI. tv. (Nvtv.) 3. § (1) bekezdés 18. pontja és</w:t>
      </w:r>
      <w:bookmarkStart w:id="0" w:name="cím"/>
      <w:r>
        <w:rPr>
          <w:b w:val="false"/>
        </w:rPr>
        <w:t xml:space="preserve"> az önkormányzat vagyonáról és a vagyongazdálkodás szabályairól</w:t>
      </w:r>
      <w:bookmarkEnd w:id="0"/>
      <w:r>
        <w:rPr>
          <w:b w:val="false"/>
        </w:rPr>
        <w:t xml:space="preserve"> szóló 32/2012. (XI.30.) önkormányzati rendelet 4. sz. melléklete </w:t>
      </w:r>
      <w:r>
        <w:rPr>
          <w:b w:val="false"/>
          <w:szCs w:val="24"/>
        </w:rPr>
        <w:t>értelmében a 2287/12. hrsz-ú ingatlan az önkormányzat üzleti vagyonába tartozik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/>
        <w:t xml:space="preserve">Magyarország helyi önkormányzatiról szóló (a továbbiakban: </w:t>
      </w:r>
      <w:r>
        <w:rPr>
          <w:b/>
          <w:bCs/>
          <w:lang w:eastAsia="hu-HU"/>
        </w:rPr>
        <w:t>Mötv.)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13. § (1)</w:t>
      </w:r>
      <w:r>
        <w:rPr>
          <w:lang w:eastAsia="hu-HU"/>
        </w:rPr>
        <w:t xml:space="preserve"> A helyi közügyek, valamint a helyben biztosítható közfeladatok körében ellátandó helyi önkormányzati feladatok különösen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4. egészségügyi alapellátás, az </w:t>
      </w:r>
      <w:r>
        <w:rPr>
          <w:b/>
          <w:bCs/>
          <w:lang w:eastAsia="hu-HU"/>
        </w:rPr>
        <w:t>egészséges életmód segítését célzó szolgáltatások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lang w:eastAsia="hu-HU"/>
        </w:rPr>
        <w:t>15. „sport, ifjúság ügye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z egészséges életmód segítését célzó szolgáltatások, sport, ifjúság ügyek feladatellátás nem tartozik ebbe a kör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egyesülettel nem köthető vagyonkezelési szerződé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köthető. A hasznosításra irányuló szerződés </w:t>
      </w:r>
      <w:r>
        <w:rPr>
          <w:b/>
          <w:bCs/>
          <w:color w:val="000000"/>
        </w:rPr>
        <w:t>határozatlan vagy legfeljebb 15 év határozott időre köthető, amely időszak egy alkalommal legfeljebb 5 évvel hosszabbítható</w:t>
      </w:r>
      <w:r>
        <w:rPr>
          <w:color w:val="000000"/>
        </w:rPr>
        <w:t xml:space="preserve"> meg abban az es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2/2012. (XI.30.) önkormányzati rendelete, 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1.§ (1) - (2) bekezdése értelmében: „11. § (1) A </w:t>
      </w:r>
      <w:r>
        <w:rPr>
          <w:b/>
          <w:bCs/>
          <w:color w:val="000000"/>
        </w:rPr>
        <w:t xml:space="preserve">nettó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ne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Tiszavasvári Polgármesteri Hivatala az értékbecslést elvégezte, a 2287/12 hrsz-ú 1.2076 m2 nagyságú ingatlanból a játszótér építéséhez szükséges 2800 m2 nagyságú ingatlanrész forgalmi értéke: nettó 2.800.000,-F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Ennek megfelelően, amennyiben ingyenes használati szerződést köt az önkormányzat a vagyonára az egyesülettel, nem kell figyelembe venni a költségvetési törvényben (bruttó 25 MFt), ill. Tiszavasvári vagyonrendeletében (nettó 25 MFt) meghatározott versenyeztetési értékhatár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/>
      </w:pPr>
      <w:r>
        <w:rPr/>
        <w:t>II.1. A Használatba adó tulajdonában lévő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color w:val="000000"/>
        </w:rPr>
        <w:t>2287/12 hrsz-ú,</w:t>
      </w:r>
      <w:r>
        <w:rPr>
          <w:b/>
          <w:bCs/>
        </w:rPr>
        <w:t xml:space="preserve"> a valóságban 4440 Tiszavasvári, gyári lakótelepen található 1.2076 m2 nagyságú közterület megnevezésű ingatlan 2.800 m2 nagyságú területe </w:t>
      </w:r>
      <w:r>
        <w:rPr/>
        <w:t xml:space="preserve">– a Leader pályázat keretében megépülő játszótér műszaki átadás-átvétel napjától számított </w:t>
      </w:r>
      <w:r>
        <w:rPr>
          <w:b/>
          <w:bCs/>
          <w:u w:val="single"/>
        </w:rPr>
        <w:t>5 éves határozott időre</w:t>
      </w:r>
      <w:r>
        <w:rPr/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jelen szerződésben</w:t>
      </w:r>
      <w:r>
        <w:rPr>
          <w:color w:val="FF0000"/>
        </w:rPr>
        <w:t xml:space="preserve"> </w:t>
      </w:r>
      <w:r>
        <w:rPr>
          <w:color w:val="000000"/>
        </w:rPr>
        <w:t>foglalt feltételekkel</w:t>
      </w:r>
      <w:r>
        <w:rPr>
          <w:b/>
          <w:bCs/>
          <w:color w:val="000000"/>
        </w:rPr>
        <w:t xml:space="preserve"> a Használatba Vevő ingyenes használatába adja, a Használatba Vevő pedig ingyenesen használatba veszi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II.2. A használati jog ellenértéke: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Használati jog ingyenesen kerül átengedésre az Nvtv. 11.§ (13) bekezdése értelmében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Használatba Vevő által az - </w:t>
      </w:r>
      <w:r>
        <w:rPr>
          <w:b/>
          <w:bCs/>
          <w:lang w:eastAsia="hu-HU"/>
        </w:rPr>
        <w:t>egészséges életmód segítését célzó szolgáltatásként, valamint sport és ifjúsági ügyek támogatásaként -</w:t>
      </w:r>
      <w:r>
        <w:rPr/>
        <w:t xml:space="preserve"> Leader pályázat keretében megvalósítandó játszótér megépítéséhez szükséges ingatlanrész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</w:rPr>
      </w:pPr>
      <w:r>
        <w:rPr/>
        <w:t xml:space="preserve">A használatba adott szerződés tárgyát képező </w:t>
      </w:r>
      <w:r>
        <w:rPr>
          <w:b/>
          <w:bCs/>
        </w:rPr>
        <w:t>vagyon vonatkozásában használati jog</w:t>
      </w:r>
      <w:r>
        <w:rPr/>
        <w:t xml:space="preserve"> illeti meg. </w:t>
      </w:r>
      <w:r>
        <w:rPr>
          <w:color w:val="000000"/>
        </w:rPr>
        <w:t>Az ingatlanon fennálló használati jog megszerzéséhez annak ingatlan-nyilvántartási bejegyzése is szükség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sználati jog hatálya alatt a használatba adott vagyonnal a feladat ellátása érdekében – a jogszabályok adta keretek között és a jó gazda gondosságával – szabadon gazdálkodik, tekintettel az Nvt., az államháztartásról szóló jogszabály és annak végrehajtási rendelete, valamint a vonatkozó önkormányzati vagyonrendelet rendelkezései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 szerződés tárgyát képező vagyon használatba vétele</w:t>
      </w:r>
      <w:r>
        <w:rPr>
          <w:color w:val="000000"/>
        </w:rPr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 2287/12 hrsz-ú</w:t>
      </w:r>
      <w:r>
        <w:rPr/>
        <w:t>,</w:t>
      </w:r>
      <w:r>
        <w:rPr>
          <w:b/>
          <w:bCs/>
        </w:rPr>
        <w:t xml:space="preserve"> a valóságban 4440 Tiszavasvári, gyári lakótelepen található 1.2076 m2 nagyságú közterület megnevezésű ingatlan 2.800 m2 nagyságú területén - az egészséges életmód segítését célzó szolgáltatások és a sport, ifjúság ügyek támogatása, biztosítása érdekében - a </w:t>
      </w:r>
      <w:r>
        <w:rPr/>
        <w:t>Leader pályázat keretében játszótér építés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ingatlanokon fennálló </w:t>
      </w:r>
      <w:r>
        <w:rPr>
          <w:b/>
          <w:bCs/>
        </w:rPr>
        <w:t>használati jog megszerzéséhez annak ingatlan-nyilvántartási bejegy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Használatba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használati jog ingatlan-nyilvántartási bejegyzésére alkalmas – </w:t>
      </w:r>
      <w:r>
        <w:rPr>
          <w:b/>
          <w:bCs/>
        </w:rPr>
        <w:t>okirat kiállítására – ha a használati jog bejegyzésére jelen okirat alapján nem kerülne so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Vállalja, hogy a használati jog hatálya alatt </w:t>
      </w:r>
      <w:r>
        <w:rPr>
          <w:b/>
          <w:bCs/>
          <w:color w:val="000000"/>
        </w:rPr>
        <w:t>gondoskodik a használatba vett vagyon karbantartásáról,</w:t>
      </w:r>
      <w:r>
        <w:rPr>
          <w:color w:val="000000"/>
        </w:rPr>
        <w:t xml:space="preserve"> különösen az ingatlanon megépülő játszótér egyes elemein szükségessé váló </w:t>
      </w:r>
      <w:r>
        <w:rPr>
          <w:b/>
          <w:bCs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. 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ni, használni és a vagyon hasznait szedn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A vagyonhoz fűződő </w:t>
      </w:r>
      <w:r>
        <w:rPr>
          <w:b/>
          <w:bCs/>
          <w:color w:val="000000"/>
        </w:rPr>
        <w:t>közterheket visel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közfeladat ellátásról a szerződésben foglalt karbantartási, pótlási kötelezettségek teljesítéséről </w:t>
      </w:r>
      <w:r>
        <w:rPr>
          <w:b/>
          <w:bCs/>
          <w:color w:val="000000"/>
        </w:rPr>
        <w:t xml:space="preserve">évente – április 15-ig - beszámolni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/>
        <w:t xml:space="preserve">Tűrni a használattal kapcsolatos ellenőrzéseket, és köteles az ellenőrzésekben közreműködni, az előírt beszámolást teljesíteni. </w:t>
      </w:r>
    </w:p>
    <w:p>
      <w:pPr>
        <w:pStyle w:val="Normal"/>
        <w:numPr>
          <w:ilvl w:val="0"/>
          <w:numId w:val="4"/>
        </w:numPr>
        <w:suppressAutoHyphens w:val="false"/>
        <w:ind w:left="700" w:hanging="360"/>
        <w:jc w:val="both"/>
        <w:rPr>
          <w:b/>
          <w:b/>
          <w:bCs/>
        </w:rPr>
      </w:pPr>
      <w:r>
        <w:rPr>
          <w:color w:val="000000"/>
        </w:rPr>
        <w:t xml:space="preserve">A jelen szerződés tárgyát képező </w:t>
      </w:r>
      <w:r>
        <w:rPr>
          <w:b/>
          <w:bCs/>
          <w:color w:val="000000"/>
        </w:rPr>
        <w:t>ingatlan használatát</w:t>
      </w:r>
      <w:r>
        <w:rPr>
          <w:color w:val="000000"/>
        </w:rPr>
        <w:t xml:space="preserve"> a jelen szerződésben meghatározott feladatok, közfeladatok ellátásának zavarása nélkül, </w:t>
      </w:r>
      <w:r>
        <w:rPr/>
        <w:t xml:space="preserve">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ére (rezsidíj, takarítás) az eseti használó Használatba adó köteles. Az üzemeltetés költségei Használatba Vevőt terhelik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használatába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/>
          <w:color w:val="000000"/>
        </w:rPr>
        <w:t xml:space="preserve"> okokból alapított szolgalomhoz történő hozzájárulást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4"/>
        </w:numPr>
        <w:suppressAutoHyphens w:val="false"/>
        <w:ind w:left="697" w:hanging="357"/>
        <w:jc w:val="both"/>
        <w:rPr>
          <w:b/>
          <w:b/>
          <w:bCs/>
        </w:rPr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suppressAutoHyphens w:val="false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/>
      </w:pPr>
      <w:r>
        <w:rPr>
          <w:b/>
          <w:bCs/>
        </w:rPr>
        <w:t>IV.2.1. Használatba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bCs/>
          <w:color w:val="000000"/>
        </w:rPr>
        <w:t>– okirat kiállításában együttműködik Használatba vevővel – ha a használati jog bejegyzésére jelen okirat alapján nem kerülne sor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használat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>
          <w:color w:val="00B050"/>
        </w:rPr>
      </w:pPr>
      <w:r>
        <w:rPr>
          <w:i/>
          <w:iCs/>
        </w:rPr>
        <w:t xml:space="preserve">- </w:t>
      </w:r>
      <w:r>
        <w:rPr/>
        <w:t xml:space="preserve">a használó éves beszámoltatásával,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>
          <w:color w:val="000000"/>
        </w:rPr>
        <w:t xml:space="preserve">Az V.1. pont első bekezdésében foglaltak szerinti ellenőrzéseket </w:t>
      </w:r>
      <w:r>
        <w:rPr>
          <w:b/>
          <w:bCs/>
          <w:color w:val="000000"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V.3. </w:t>
      </w:r>
      <w:r>
        <w:rPr>
          <w:b/>
          <w:bCs/>
        </w:rPr>
        <w:t>Az ellenőrzés során a Használatba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Normal"/>
        <w:jc w:val="both"/>
        <w:rPr>
          <w:color w:val="000000"/>
        </w:rPr>
      </w:pPr>
      <w:r>
        <w:rPr>
          <w:rFonts w:cs="Times"/>
        </w:rPr>
        <w:t>- A Használatba adó az ellenőrzés megállapításairól értesíti a Használatba vevőt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szegé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2.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/>
        <w:t xml:space="preserve">VI.3.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 megszűntetés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Jelen szerződés közös megegyezéssel, a közös megegyezésben foglalt tartalommal bármikor megszűntethető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2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vagyonkezelésébe adott vagyonban kárt okoz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ha a </w:t>
      </w:r>
      <w:r>
        <w:rPr>
          <w:b/>
          <w:bCs/>
          <w:sz w:val="24"/>
          <w:szCs w:val="24"/>
        </w:rPr>
        <w:t>egészséges életmód segítését célzó szolgáltatások, kulturális szolgáltatás, ifjúság ügye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adatellátás, az annak végzésére szolgáló ingatlanban igazolható módon megszűnik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IX.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  <w:bCs/>
        </w:rPr>
        <w:t>20 napon belül köteles az ingatlant rendeltetésszerű használatra alkalmas állapotban</w:t>
      </w:r>
      <w:r>
        <w:rPr/>
        <w:t xml:space="preserve"> a Használatba adó részére visszaadni. 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/>
        <w:t xml:space="preserve">Amennyiben a Használatba vevő az ingatlant az előírt határidőig nem adja vissza Használatba adó birtokába, a Használatba adó jogosult azt birtokba venni, az ingatlanon található vagyonról </w:t>
      </w:r>
      <w:r>
        <w:rPr>
          <w:b/>
          <w:bCs/>
        </w:rPr>
        <w:t>két tanúval hitelesített leltárt készíteni.</w:t>
      </w:r>
      <w:r>
        <w:rPr/>
        <w:t xml:space="preserve"> 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a </w:t>
      </w:r>
      <w:r>
        <w:rPr>
          <w:b/>
          <w:bCs/>
        </w:rPr>
        <w:t>használati jognak az ingatlan-nyilvántartásból való törléséről a</w:t>
      </w:r>
      <w:r>
        <w:rPr/>
        <w:t xml:space="preserve"> </w:t>
      </w:r>
      <w:r>
        <w:rPr>
          <w:b/>
          <w:bCs/>
        </w:rPr>
        <w:t>Használatba vevő haladéktalanul köteles gondoskod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X. Egyéb rendelkezések</w:t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a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X.2. Jelen szerződés </w:t>
      </w:r>
      <w:r>
        <w:rPr>
          <w:b/>
          <w:bCs/>
          <w:color w:val="000000"/>
        </w:rPr>
        <w:t>annak aláírásával</w:t>
      </w:r>
      <w:r>
        <w:rPr>
          <w:color w:val="000000"/>
        </w:rPr>
        <w:t xml:space="preserve">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/>
          <w:bCs/>
          <w:color w:val="000000"/>
        </w:rPr>
        <w:t>Szerződő Felek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 polgármester                       Tiszavasvári Nagycsaládosok Egyesülete</w:t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</w:t>
        <w:tab/>
        <w:t xml:space="preserve">                      képviseletére jogo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180" w:after="12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ista1CharChar">
    <w:name w:val="lista1 Char Char"/>
    <w:qFormat/>
    <w:rPr>
      <w:sz w:val="24"/>
      <w:szCs w:val="24"/>
      <w:lang w:val="en-US" w:bidi="ar-SA"/>
    </w:rPr>
  </w:style>
  <w:style w:type="character" w:styleId="Bekezds2Char">
    <w:name w:val="Bekezdés2 Char"/>
    <w:qFormat/>
    <w:rPr>
      <w:rFonts w:ascii="Calibri" w:hAnsi="Calibri" w:eastAsia="Calibri" w:cs="Calibri"/>
      <w:color w:val="000000"/>
      <w:lang w:val="en-US" w:eastAsia="en-US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4:00Z</dcterms:created>
  <dc:creator>user</dc:creator>
  <dc:description/>
  <cp:keywords/>
  <dc:language>en-US</dc:language>
  <cp:lastModifiedBy>user</cp:lastModifiedBy>
  <dcterms:modified xsi:type="dcterms:W3CDTF">2013-05-24T07:40:00Z</dcterms:modified>
  <cp:revision>2</cp:revision>
  <dc:subject/>
  <dc:title>TISZAVASVÁRI VÁROS ÖNKORMÁNYZATA</dc:title>
</cp:coreProperties>
</file>