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 xml:space="preserve">136/2013. (V.23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Piacra vonatkozó bérleti szerződés megkö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 Képviselő-testület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.  megállapítja, hogy a Tiszavasvári Város Közétkeztetési Nonprofit Kft. – a nyilatkozata szerint - </w:t>
      </w:r>
      <w:r>
        <w:rPr>
          <w:bCs/>
          <w:color w:val="000000"/>
        </w:rPr>
        <w:t>a nemzeti vagyonról szóló 2011. évi CXCVI. törvény a</w:t>
      </w:r>
      <w:r>
        <w:rPr/>
        <w:t>lapján átlátható szer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érbe adja a Városi Piac (tiszavasvári 0358/155 hrsz, 0358/131 hrsz, 0358/142 hrsz) ingatlanát </w:t>
      </w:r>
      <w:r>
        <w:rPr>
          <w:b/>
        </w:rPr>
        <w:t>2013. június 1. napjától</w:t>
      </w:r>
      <w:r>
        <w:rPr/>
        <w:t xml:space="preserve"> </w:t>
      </w:r>
      <w:r>
        <w:rPr>
          <w:b/>
        </w:rPr>
        <w:t>határozatlan időtartamra, de minimum 6 évre</w:t>
      </w:r>
      <w:r>
        <w:rPr/>
        <w:t xml:space="preserve"> a </w:t>
      </w:r>
      <w:r>
        <w:rPr>
          <w:b/>
          <w:szCs w:val="24"/>
        </w:rPr>
        <w:t>Tiszavasvári Város Közétkeztetési Nonprofit Kft.</w:t>
      </w:r>
      <w:r>
        <w:rPr>
          <w:szCs w:val="24"/>
        </w:rPr>
        <w:t xml:space="preserve"> részére, </w:t>
      </w:r>
      <w:r>
        <w:rPr/>
        <w:t>a határozat mellékletét képező szerződésben foglalt tartalom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Felkéri a Polgármestert a bérleti szerződés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atáridő: azonnal </w:t>
        <w:tab/>
        <w:tab/>
        <w:tab/>
        <w:tab/>
        <w:t xml:space="preserve">  </w:t>
        <w:tab/>
        <w:t>Felelős: Dr. Fülöp Erik</w:t>
      </w:r>
      <w:r>
        <w:rPr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Jegyzőt, hogy a Piac bérbeadásával bekövetkező változások miatt a költségvetési rendelet módosítását terjessze elő a Képviselő-testület soron következő 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esedékességkor</w:t>
        <w:tab/>
        <w:tab/>
        <w:tab/>
        <w:tab/>
        <w:t>Felelős: Bundáné Badics Ildikó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b/>
          <w:szCs w:val="24"/>
        </w:rPr>
        <w:tab/>
        <w:t>Dr. Fülöp Erik</w:t>
      </w:r>
      <w:r>
        <w:rPr>
          <w:b/>
        </w:rPr>
        <w:t xml:space="preserve">  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136/2013. (V.23.) Kt. számú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mely létrejöt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gyrészről </w:t>
      </w:r>
      <w:r>
        <w:rPr>
          <w:b/>
          <w:bCs/>
          <w:color w:val="000000"/>
          <w:szCs w:val="24"/>
        </w:rPr>
        <w:t>Tiszavasvári Város Önkormányzata</w:t>
      </w:r>
      <w:r>
        <w:rPr>
          <w:color w:val="000000"/>
          <w:szCs w:val="24"/>
        </w:rPr>
        <w:t xml:space="preserve"> (adószám: 15732468-2-15, törzsszám: 732462, 4440 Tiszavasvári, Városháza tér 4.) képviseli: Dr. Fülöp Erik polgármester, mint tulajdonos bérbeadó, (továbbiakban bérbeadó)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Cs w:val="24"/>
        </w:rPr>
      </w:pPr>
      <w:r>
        <w:rPr>
          <w:color w:val="000000"/>
          <w:szCs w:val="24"/>
        </w:rPr>
        <w:t xml:space="preserve">másrészről </w:t>
      </w:r>
      <w:r>
        <w:rPr>
          <w:b/>
          <w:szCs w:val="24"/>
        </w:rPr>
        <w:t>Tiszavasvári Város Közétkeztetési Nonprofit Kft.</w:t>
      </w:r>
      <w:r>
        <w:rPr>
          <w:szCs w:val="24"/>
        </w:rPr>
        <w:t xml:space="preserve"> (adószám: 18798553-2-15., 4440 Tiszavasvári, Városháza tér 4.) képviseli: Gáll Antalné ügyvezető, mint </w:t>
      </w:r>
      <w:r>
        <w:rPr>
          <w:color w:val="000000"/>
          <w:szCs w:val="24"/>
        </w:rPr>
        <w:t>bérlő (továbbiakban: bérbeadó) között az alulírott napon és helyen az alábbi feltételekke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Bérbeadó bérbe adja az alábbi Tiszavasvári Város Önkormányzata tulajdonában álló</w:t>
      </w:r>
      <w:r>
        <w:rPr>
          <w:color w:val="000000"/>
        </w:rPr>
        <w:t xml:space="preserve"> ingatlanokat (továbbiakban: Pia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color w:val="000000"/>
          <w:szCs w:val="24"/>
        </w:rPr>
      </w:pPr>
      <w:r>
        <w:rPr>
          <w:color w:val="000000"/>
        </w:rPr>
        <w:t>tiszavasvári</w:t>
      </w:r>
      <w:r>
        <w:rPr>
          <w:b/>
          <w:color w:val="000000"/>
        </w:rPr>
        <w:t xml:space="preserve"> 0358/155</w:t>
      </w:r>
      <w:r>
        <w:rPr>
          <w:color w:val="000000"/>
        </w:rPr>
        <w:t xml:space="preserve"> </w:t>
      </w:r>
      <w:r>
        <w:rPr>
          <w:b/>
          <w:color w:val="000000"/>
        </w:rPr>
        <w:t>hrsz-ú</w:t>
      </w:r>
      <w:r>
        <w:rPr>
          <w:color w:val="000000"/>
        </w:rPr>
        <w:t>, vásártér</w:t>
      </w:r>
      <w:r>
        <w:rPr>
          <w:b/>
          <w:color w:val="000000"/>
        </w:rPr>
        <w:t xml:space="preserve"> </w:t>
      </w:r>
      <w:r>
        <w:rPr>
          <w:color w:val="000000"/>
        </w:rPr>
        <w:t>megnevezésű, 476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gyságú ingatla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color w:val="000000"/>
          <w:szCs w:val="24"/>
        </w:rPr>
      </w:pPr>
      <w:r>
        <w:rPr>
          <w:color w:val="000000"/>
        </w:rPr>
        <w:t>tiszavasvári</w:t>
      </w:r>
      <w:r>
        <w:rPr>
          <w:b/>
          <w:color w:val="000000"/>
        </w:rPr>
        <w:t xml:space="preserve"> 0358/131</w:t>
      </w:r>
      <w:r>
        <w:rPr>
          <w:color w:val="000000"/>
        </w:rPr>
        <w:t xml:space="preserve"> </w:t>
      </w:r>
      <w:r>
        <w:rPr>
          <w:b/>
          <w:color w:val="000000"/>
        </w:rPr>
        <w:t>hrsz-ú</w:t>
      </w:r>
      <w:r>
        <w:rPr>
          <w:color w:val="000000"/>
        </w:rPr>
        <w:t xml:space="preserve"> 2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</w:rPr>
        <w:t xml:space="preserve"> nagyságú felépítményt (a piac iroda helyiség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főbejáratnál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color w:val="000000"/>
          <w:szCs w:val="24"/>
        </w:rPr>
      </w:pPr>
      <w:r>
        <w:rPr>
          <w:color w:val="000000"/>
        </w:rPr>
        <w:t>tiszavasvári</w:t>
      </w:r>
      <w:r>
        <w:rPr>
          <w:b/>
          <w:color w:val="000000"/>
        </w:rPr>
        <w:t xml:space="preserve"> 0358/142 hrsz</w:t>
      </w:r>
      <w:r>
        <w:rPr>
          <w:color w:val="000000"/>
        </w:rPr>
        <w:t>-</w:t>
      </w:r>
      <w:r>
        <w:rPr>
          <w:b/>
          <w:color w:val="000000"/>
        </w:rPr>
        <w:t>ú</w:t>
      </w:r>
      <w:r>
        <w:rPr>
          <w:color w:val="000000"/>
        </w:rPr>
        <w:t xml:space="preserve"> 24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</w:rPr>
        <w:t>nagyságú felépítményt (a piac illemhelye)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érbeadó megtekintéskori állapotban üzemeltetés céljára bérbe adja Bérlő részére az 1. pontban körülírt ingatlanokat </w:t>
      </w:r>
      <w:r>
        <w:rPr>
          <w:b/>
          <w:color w:val="000000"/>
          <w:sz w:val="23"/>
          <w:szCs w:val="23"/>
        </w:rPr>
        <w:t>2013. június 1. napjától kezdődő határozatlan időtartamra, de minimum 6 évre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bérbe veszi az 1. pont szerinti ingatlanokat és vagyontárgyakat. A birtokba adásról felek jegyzőkönyvet kötelesek felvenni, mely tartalmazza a Bérlő birtokába adott dolgok felsorolását és állapotát is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jogosult és köteles jelen szerződés alapján a bérleményt az előzőek szerint birtokba venni és azt, ezen időponttól kezdve a szerződés fennállása alatt kizárólag a Városi Piac üzemeltetése céljára használni. Bérlő a bérlemény más célú használatára, hasznosítására csak akkor jogosult, ha erre nézve rendelkezik a Bérbeadó írásos engedélyével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érlő </w:t>
      </w:r>
      <w:r>
        <w:rPr>
          <w:b/>
          <w:color w:val="000000"/>
          <w:sz w:val="23"/>
          <w:szCs w:val="23"/>
        </w:rPr>
        <w:t>bérleti díj</w:t>
      </w:r>
      <w:r>
        <w:rPr>
          <w:color w:val="000000"/>
          <w:sz w:val="23"/>
          <w:szCs w:val="23"/>
        </w:rPr>
        <w:t xml:space="preserve"> megfizetésére köteles </w:t>
      </w:r>
      <w:r>
        <w:rPr>
          <w:b/>
          <w:color w:val="000000"/>
          <w:sz w:val="23"/>
          <w:szCs w:val="23"/>
        </w:rPr>
        <w:t>havi egyenlő 128.000 Ft + ÁFA</w:t>
      </w:r>
      <w:r>
        <w:rPr>
          <w:color w:val="000000"/>
          <w:sz w:val="23"/>
          <w:szCs w:val="23"/>
        </w:rPr>
        <w:t xml:space="preserve">, azaz Százhuszonnyolcezer forint + ÁFA összegű részletekben, a Bérbeadó által kiállított számla alapján, átutalással Tiszavasvári Város Önkormányzata 11744144-15404761 számú költségvetési elszámolási számlájára, minden tárgyhó 10. napjáig.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bérleti díj az egyéb működési és rezsiköltségeket nem tartalmazza. A Bérlő köteles a közüzemi szolgáltatókkal szerződést kötni a bérlet időtartamára és köteles a bérlemény működésével kapcsolatosan keletkező szolgáltatási (rezsi) díjak megfizetésére. 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3"/>
          <w:szCs w:val="23"/>
        </w:rPr>
        <w:t>A bérleti díj összegét a felek minden év január 31-ig felülvizsgálják és a KSH által közzétett előző évi inflációs ráta figyelembe vételéve, közös megegyezéssel módosíthatják. A megemelt bérleti díj fizetésére a Bérlő visszamenőleg, tárgyév január 01-től köteles.</w:t>
      </w:r>
    </w:p>
    <w:p>
      <w:pPr>
        <w:pStyle w:val="Normal"/>
        <w:ind w:left="360" w:firstLine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köteles az 1. pontban megjelölt ingatlanokat, valamint azokon lévő vagyontárgyakat, felépítményeket rendeltetésszerűen használni, annak állagát megóvni, ideértve a tartozékait, felszereléseit, az épület központi berendezéseit is, valamint vagyonvédelmet maximálisan biztosítani.</w:t>
      </w:r>
    </w:p>
    <w:p>
      <w:pPr>
        <w:pStyle w:val="Normal"/>
        <w:ind w:left="36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értéknövelő beruházást csak a Bérbeadó írásos engedélyével, a vele történt megállapodás alapján végezhet, melyben a beruházás értékének elszámolását is kötelesek a felek kölcsönösen egyeztetni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köteles a Piac rendeltetésszerű használatával együtt járó karbantartási, javítási és a kisebb felújítási munkákat rendszeresen elvégezni a saját költségén. A rendes karbantartás körét meghaladó felújítás, vagy helyreállítási munkák költségei a Bérbeadót terhelik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3"/>
          <w:szCs w:val="23"/>
        </w:rPr>
        <w:t>Bérlő a Piacot és a rajta lévő vagyontárgyakat nem idegenítheti el, nem terhelheti meg, nem adhatja albérletbe, kivéve a Piac szokásos működési rendjébe tartozó bérleti, illetve bérlet jellegű szerződéseket (elárusítóhelyek bérbeadása, rendezvények szervezése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iac üzemeltetése során Bérlő köteles a vonatkozó jogszabályokat, valamint Tiszavasvári Város Önkormányzata Képviselő-testületének – mindenkor hatályos – vásárokról és piacokról szóló rendeltében foglaltakat betartani és betartatni, valamint az egyéb idevonatkozó jogszabályok keretein belül végezni a tevékenységét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3"/>
          <w:szCs w:val="23"/>
        </w:rPr>
        <w:t xml:space="preserve">A Bérlő köteles évente, tárgyév decemberi testületi ülésén – legkorábban 2013. december -írásban beszámolni a Piac üzemeltetéséről. </w:t>
      </w:r>
    </w:p>
    <w:p>
      <w:pPr>
        <w:pStyle w:val="Normal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köteles a Piac működését heti három alkalommal, minden hét kedd, csütörtök és vasárnap napjain 05-12 óráig terjedő nyitvatartási időben biztosítani.</w:t>
      </w:r>
    </w:p>
    <w:p>
      <w:pPr>
        <w:pStyle w:val="Normal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bérlőnek a Piac üzemeltetésével kapcsolatos kötelességei különösen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3"/>
          <w:szCs w:val="23"/>
        </w:rPr>
        <w:t>a Piac területén található önkormányzati tulajdonú épületek állagmegóvó karbantartása,</w:t>
      </w:r>
    </w:p>
    <w:p>
      <w:pPr>
        <w:pStyle w:val="Normal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út és térburkolatok javítása, karbantartása, tisztántartása, </w:t>
      </w:r>
    </w:p>
    <w:p>
      <w:pPr>
        <w:pStyle w:val="Normal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sapadékvíz elvezető rendszer karbantartása,</w:t>
      </w:r>
    </w:p>
    <w:p>
      <w:pPr>
        <w:pStyle w:val="Normal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járati kapu, kerítés karbantartása,</w:t>
      </w:r>
    </w:p>
    <w:p>
      <w:pPr>
        <w:pStyle w:val="Normal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árusító asztalok szükség szerinti, de legalább évi rendszerességgel történő átfestése, karbantartása,</w:t>
      </w:r>
    </w:p>
    <w:p>
      <w:pPr>
        <w:pStyle w:val="Normal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aci illemhely szükség szerinti átfestése, javítása, felújítása, takarítása,</w:t>
      </w:r>
    </w:p>
    <w:p>
      <w:pPr>
        <w:pStyle w:val="Normal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iacnapok végén rendszeresen takarítani a Piac területén, illetve annak környékén a piaci tevékenységgel kapcsolatosan keletkezett hulladékot eltakarítani,</w:t>
      </w:r>
    </w:p>
    <w:p>
      <w:pPr>
        <w:pStyle w:val="Normal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zeméttárolókban összegyűlt hulladékot a kommunális szolgáltatóval kötött szerződésben foglaltak szerint, illetve megfelelő gyakorisággal elszállíttatni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k megállapodnak abban, hogy amennyiben a Bérlő a Piac területén fejlesztést végez, úgy a fejlesztési összeg a bérleti díj megfizetésén túli, a bérleti díj terhére nem érvényesíthető kötelezettségvállalás (bérbeszámításra nem jogosult)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elek megállapodnak abban, hogy a Bérlő költségviselése keretében létrejött érték, dolog Bérbeadó tulajdonába kerül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magasabb szintű szolgáltatás érdekében Bérbeadó és Bérlő – a pályázati lehetőségek függvényében – közösen, vagy külön-külön is nyújtanak be helyi, regionális, országos alapokhoz pályázatokat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Bérlőt megilleti a Piac működése során befolyó bevételek (helypénz, bérleti díj). Bérlő a területhasználati és bérleti díjakat az Önkormányzat vonatkozó rendeletében meghatározott maximált értéket figyelembe véve alkalmazhatj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iac működésével, üzemeltetésével kapcsolatos összes költség a Bérlőt terheli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iac működésével, üzemeltetésével kapcsolatos ellenőrzési feladatokat önkormányzati rendeletben, valamint más jogszabályokban meghatározott szempontok szerint Tiszavasvári Polgármesteri Hivatala látja el, a Jegyző útján. Ennek keretében legalább évi egy alkalommal a Jegyző a Piac Bérlőjével közösen piacbejárást tart, felmérik a Bérlő szerződéses kötelezettségei teljesítését, így különösen a díjbeszedés módját, gyakorlatát, a központi és helyi jogszabályok előírásainak betartását. Az ellenőrzésről jegyzőkönyv készül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érlő köteles az árusokat és vásárlókat jól látható helyen közzétett hirdetményben tájékoztatni a rendtartásról, pótdíjakról.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bérleti jog megszűnik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felek közös megegyezése alapján, 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ndkét fél jogosult jelen szerződést írásban, indokolás nélkül, a felmondás átvételétől számított 30 napos felmondási idővel felmondani,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ndkívüli felmondással a nemzeti vagyonról szóló 2011. évi CXCVI. tv. 11.§ (12) bekezdésében meghatározott feltételek bekövetkeztekor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vállalkozói tevékenység folytatására való jogosultság elvesztésével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 a Bérlő bérleti díj fizetési kötelezettségével késedelembe esik, és a Bérbeadó írásbeli felszólítása átvételét követő 8 napon belül póthatáridőben sem tesz eleget, a Bérbeadó további 8 napon belül  írásban rendkívüli felmondással megszüntetheti a jogviszonyt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beadó, bérlő súlyos szerződésszegése esetén azonnali hatállyal jogosult a szerződést megszüntetni. Szerződő felek bérlő súlyos szerződésszegésének tekintik különösen az alábbi eseteket: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rlő további olyan jogellenes, vagy szerződésszegő magatartása, amely a bérbeadó jogait, jogos érdekeit sérti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57" w:hanging="0"/>
        <w:rPr/>
      </w:pPr>
      <w:r>
        <w:rPr>
          <w:color w:val="000000"/>
          <w:sz w:val="23"/>
          <w:szCs w:val="23"/>
        </w:rPr>
        <w:t>Bérlő a bérbeadó súlyos szerződésszegése esetén azonnali hatállyal jogosult jelen szerződést megszüntetni. Szerződő felek a bérbeadó súlyos szerződésszegésének tekintik különösen az alábbi eseteke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3"/>
          <w:szCs w:val="23"/>
        </w:rPr>
        <w:t xml:space="preserve">Bérbeadó szándékosan akadályozza a bérlőt az ingatlan használatában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250" w:after="250"/>
        <w:ind w:left="125" w:right="125" w:hanging="0"/>
        <w:jc w:val="both"/>
        <w:rPr/>
      </w:pPr>
      <w:r>
        <w:rPr>
          <w:sz w:val="23"/>
          <w:szCs w:val="23"/>
        </w:rPr>
        <w:t xml:space="preserve">Jelen szerződésben nem szabályozott kérdésekben a polgári törvénykönyvről szóló 1959. évi IV. törvény, a lakások és helyiségek bérletéről szóló 1993. évi LXXVIII. törvény, </w:t>
      </w:r>
      <w:r>
        <w:rPr>
          <w:bCs/>
          <w:sz w:val="23"/>
          <w:szCs w:val="23"/>
        </w:rPr>
        <w:t xml:space="preserve">a nemzeti vagyonról szóló 2011. évi CXCVI. törvény, valamint </w:t>
      </w:r>
      <w:r>
        <w:rPr>
          <w:bCs/>
          <w:color w:val="222222"/>
          <w:sz w:val="23"/>
          <w:szCs w:val="23"/>
        </w:rPr>
        <w:t>Magyarország helyi önkormányzatairól 2011. évi CLXXXIX. t</w:t>
      </w:r>
      <w:bookmarkStart w:id="0" w:name="pr2"/>
      <w:bookmarkEnd w:id="0"/>
      <w:r>
        <w:rPr>
          <w:bCs/>
          <w:color w:val="222222"/>
          <w:sz w:val="23"/>
          <w:szCs w:val="23"/>
        </w:rPr>
        <w:t xml:space="preserve">örvény </w:t>
      </w:r>
      <w:r>
        <w:rPr>
          <w:sz w:val="23"/>
          <w:szCs w:val="23"/>
        </w:rPr>
        <w:t>rendelkezései az irányadóak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Tiszavasvári, 2013. …………………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</w:t>
        <w:tab/>
        <w:t xml:space="preserve">             ------------------------------------------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>Tiszavasvári Város Önkormányzata                 Tiszavasvári Város Közétkeztetési Nonprofit Kft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                     </w:t>
      </w:r>
      <w:r>
        <w:rPr>
          <w:b/>
          <w:color w:val="000000"/>
          <w:sz w:val="23"/>
          <w:szCs w:val="23"/>
        </w:rPr>
        <w:t>Bérbeadó                                                                           Bérlő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   </w:t>
      </w:r>
      <w:r>
        <w:rPr>
          <w:b/>
          <w:color w:val="000000"/>
          <w:sz w:val="23"/>
          <w:szCs w:val="23"/>
        </w:rPr>
        <w:t>képv:.Dr. Fülöp Erik polgármester                                 képv.: Gáll Antalné ügyvezető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2:00Z</dcterms:created>
  <dc:creator>user</dc:creator>
  <dc:description/>
  <cp:keywords/>
  <dc:language>en-US</dc:language>
  <cp:lastModifiedBy>user1</cp:lastModifiedBy>
  <cp:lastPrinted>2013-05-23T08:09:00Z</cp:lastPrinted>
  <dcterms:modified xsi:type="dcterms:W3CDTF">2013-05-24T06:54:00Z</dcterms:modified>
  <cp:revision>4</cp:revision>
  <dc:subject/>
  <dc:title> TISZAVASVÁRI VÁROS ÖNKORMÁNYZATA</dc:title>
</cp:coreProperties>
</file>