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33/2013. (V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Tiszavasvári Város belterületi vízrendezése pályázat saját erejének biztosítására kiírt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>hitelajánlat eredményének megállapításáról szóló döntés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ának Képviselő-testülete a 12.702.000 forint összegű beruházási hitel biztosításáról az alábbi határozatot hozt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Tiszavasvári Város Önkormányzata az ÉAOP 5.1.2./D2-11-2011-0035 támogatással megvalósuló Tiszavasvári Város belterületi vízrendezése projekt saját erejének biztosítására hosszú lejáratú hitelre történő ajánlatkérési eljárást a Bontó és Értékelő Bizottság javaslatát figyelembe véve eredményesnek nyilvánítj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Az Országos Takarékpénztár és Kereskedelmi Bank Nyrt. – vel köt kölcsönszerződést 10 éves időtartamra a következők szerin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célja</w:t>
      </w:r>
      <w:r>
        <w:rPr>
          <w:szCs w:val="24"/>
        </w:rPr>
        <w:t xml:space="preserve">:                      ÉAOP – 5.1.2./D2-11-2011-0035 támogatással megvalósuló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Tiszavasvári Város belterületi vízrendezése projekt saját erejének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biztosít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összege</w:t>
      </w:r>
      <w:r>
        <w:rPr>
          <w:szCs w:val="24"/>
        </w:rPr>
        <w:t xml:space="preserve">:                  12.702.000 Ft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A hitel típusa</w:t>
      </w:r>
      <w:r>
        <w:rPr>
          <w:szCs w:val="24"/>
        </w:rPr>
        <w:t xml:space="preserve">:                    MFB Önkormányzati Infrastruktúrafejlesztési Program keretében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nyújtott beruházási hite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Hiteldíjak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Ügyleti kamat: 3 havi EURIBOR + RKO1+2%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Rendelkezésre tartási jutalék: évi 0,4 %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Projektvizsgálati díj: A hitel összegének 0,5 %-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Szerződésmódosítási díj: Hírdetmény szerint, jelenleg 12.600 Ft/alkalom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hitel lejárata:</w:t>
      </w:r>
      <w:r>
        <w:rPr>
          <w:szCs w:val="24"/>
        </w:rPr>
        <w:t xml:space="preserve">                   2023. június 05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Rendelkezésre tartási idő:</w:t>
      </w:r>
      <w:r>
        <w:rPr>
          <w:szCs w:val="24"/>
        </w:rPr>
        <w:t xml:space="preserve"> Refinanszírozási szerződés megkötésétől 2014. március 4-ig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 xml:space="preserve">Tőketörlesztés: </w:t>
      </w:r>
      <w:r>
        <w:rPr>
          <w:szCs w:val="24"/>
        </w:rPr>
        <w:t>negyedévente, egyenlő részletekben a szerződés-tervezetben foglaltak szerin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Hitelfedezetként felajánlja az alábbiakat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helyi adóbevételek engedményezés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eretbiztosítéki jelzálog biztosítása az Önkormányzat tulajdonában lévő 2866 helyrajzi számú egyéb épület, Térségi Szolgáltató Ház megnevezésű ingatlanon az 1-2-11-4400-0991-2 számú keretbiztosítéki jelzálogszerződés alapjá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nyilatkozik arra vonatkozóan, hogy a hitelfelvételből eredő adósságszolgálat a már fennálló kötelezettségekkel együtt sem haladja meg a törvényes korlátot a hitel teljes futamideje alatt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Kötelezettséget vállal arra vonatkozóan, hogy a hitel futamideje alatt a hitel éves adósságszolgálatát betervezi mindenkori költségvetésé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 határozat-tervezet mellékletében szereplő kölcsönszerződést és engedményezési szerződést az alábbi módosításokkal fogadja el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ölcsönszerződés 21. pont, helyi adóbevételek engedményezése a következőkkel együtt egészül ki: a …. napon kelt 1-2-13-4400-0165-3 számú engedményezési szerződés alapjá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ölcsönszerződés 19.1.c pont második sor „18. pontban említett” szövegrész helyett „20. pontban említett” szövegrész kerü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A Kölcsönszerződés 19.1.d pontban a „17.1.c.” szövegrész helyett a „19.1.c” szövegrész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Felhatalmazza a polgármestert a fentiek szerint módosított szerződések aláírásá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Tiszavasvári Város Önkormányzata nyilatkozik arra vonatkozóan, hogy az ügylethez a Magyarország gazdasági stabilitásáról szóló 2011. évi CXCIV. törvény 10. § (2) bekezdése a) pontja alapján nem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nyilatkozik arra vonatkozóan, hogy az ÉAOP 5.1.2./D2-11-2011-0035 támogatással megvalósuló Tiszavasvári város belterületi vízrendezése projekt során felmerülő kiadásai esetében ÁFA visszaigénylésére nem jogosul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2013. június 04.</w:t>
        <w:tab/>
        <w:tab/>
        <w:tab/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        Dr. Fülöp Erik</w:t>
        <w:tab/>
        <w:tab/>
        <w:tab/>
        <w:t xml:space="preserve">                      Bundáné Badics Ildikó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polgármester         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0:00Z</dcterms:created>
  <dc:creator>user</dc:creator>
  <dc:description/>
  <cp:keywords/>
  <dc:language>en-US</dc:language>
  <cp:lastModifiedBy>Rácz Mónika</cp:lastModifiedBy>
  <cp:lastPrinted>2013-05-22T13:43:00Z</cp:lastPrinted>
  <dcterms:modified xsi:type="dcterms:W3CDTF">2013-05-27T06:06:00Z</dcterms:modified>
  <cp:revision>6</cp:revision>
  <dc:subject/>
  <dc:title>ELŐTERJESZTÉS</dc:title>
</cp:coreProperties>
</file>