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130/2013. (V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ponti háziorvosi ügyelet ellátása érdekében a</w:t>
      </w:r>
      <w:r>
        <w:rPr/>
        <w:t xml:space="preserve"> </w:t>
      </w:r>
      <w:r>
        <w:rPr>
          <w:b/>
        </w:rPr>
        <w:t>ROJKO-MED Tanácsadó és Szolgáltató Kft-vel kötött megbízási szerződés meghosszabb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Tiszavasvári Város Önkormányzata Képviselő-testülete javasolja a Tiszavasvári Többcélú Kistérségi Társulási Tanácsnak a </w:t>
      </w:r>
      <w:r>
        <w:rPr>
          <w:bCs/>
        </w:rPr>
        <w:t>Tiszavasvári és Szorgalmatos illetékességi területére kiterjedő, az Egészségügyi ellátás folyamatos működésének egyes szervezési kérdéseiről szóló 47/2004. (V.11.) ESzCsM. rendelet szerint működő központi háziorvosi ügyelet ellátására a ROJKO-MED Tanácsadó és Szolgáltató Kft-vel kötött megbízási szerződés meghosszabbítását, az orvosi ügyeleti feladatok ellátásáért felelős új fenntartó által kiírt közbeszerzési eljárás eredményes lefolytatásáig, de legfeljebb 2013. december 31-i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Felkéri a polgármestert, hogy a döntésről tájékoztassa a társulási tanács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</w:rPr>
        <w:t xml:space="preserve">   </w:t>
      </w:r>
      <w:r>
        <w:rPr>
          <w:b/>
          <w:u w:val="single"/>
        </w:rPr>
        <w:t>Határidő:</w:t>
      </w:r>
      <w:r>
        <w:rPr/>
        <w:t xml:space="preserve"> azonnal</w:t>
        <w:tab/>
        <w:t xml:space="preserve">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r. Fülöp Erik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polgármester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3:00Z</dcterms:created>
  <dc:creator>user</dc:creator>
  <dc:description/>
  <cp:keywords/>
  <dc:language>en-US</dc:language>
  <cp:lastModifiedBy>user</cp:lastModifiedBy>
  <dcterms:modified xsi:type="dcterms:W3CDTF">2013-05-24T05:55:00Z</dcterms:modified>
  <cp:revision>1</cp:revision>
  <dc:subject/>
  <dc:title>TISZAVASVÁRI VÁROS ÖNKORMÁNYZATA</dc:title>
</cp:coreProperties>
</file>