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zCs w:val="24"/>
        </w:rPr>
        <w:t>125/2013.(V.23.) Kt. számú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A Magiszter Alapítványi Óvoda 2013. évi költségvetéséről, a Magiszter Alapítványi Iskola 2013. évi támogatásáról szóló 39/2013.(II.14.) Kt. számú határoza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Magiszter Alapítványi Óvoda 2013. évi költségvetése, a Magiszter Alapítványi Iskola 2013. évi támogatásáról szóló 39/2013.(II.14.) Kt. számú határozatát (továbbiakban: határozat) az  alábbiak szerint módosít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A határozat 1.pontja az alábbiak szerint módosul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határozat mellékletében foglaltak szerint az Óvodai intézmény 2013. évi módosított költségvetését elfogadja, az abban foglaltak szerint 13.159 eFt összegű támogatást biztosít az intézmény működ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A határozat melléklete helyébe e határozat melléklete lép.</w:t>
      </w:r>
    </w:p>
    <w:p>
      <w:pPr>
        <w:pStyle w:val="Normal"/>
        <w:rPr/>
      </w:pPr>
      <w:r>
        <w:rPr/>
        <w:t xml:space="preserve">      </w:t>
      </w:r>
      <w:r>
        <w:rPr/>
        <w:t>3.   A határozat többi pontja változatlan marad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4.   </w:t>
      </w:r>
      <w:r>
        <w:rPr>
          <w:szCs w:val="24"/>
        </w:rPr>
        <w:t xml:space="preserve">Felkéri a polgármestert, hogy a határozatról tájékoztassa a Magyarországi Magiszter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lapítvány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>azonnal</w:t>
      </w:r>
      <w:r>
        <w:rPr>
          <w:b/>
          <w:szCs w:val="24"/>
        </w:rPr>
        <w:tab/>
        <w:tab/>
        <w:tab/>
        <w:tab/>
        <w:t xml:space="preserve">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</w:t>
      </w:r>
      <w:r>
        <w:rPr>
          <w:b/>
        </w:rPr>
        <w:t>Dr. Fülöp Erik</w:t>
        <w:tab/>
        <w:tab/>
        <w:tab/>
        <w:t xml:space="preserve">                       Bundáné Badics Ildikó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lgármester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              </w:t>
      </w:r>
      <w:r>
        <w:rPr>
          <w:b/>
        </w:rPr>
        <w:t>125/2013.(V.23.) Kt. számú határozatterveze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Ó v o d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ormatíva bevétel 2013.01.01.-2013.08.31.-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ternatí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szám: 166 fő</w:t>
      </w:r>
    </w:p>
    <w:p>
      <w:pPr>
        <w:pStyle w:val="Normal"/>
        <w:rPr/>
      </w:pPr>
      <w:r>
        <w:rPr>
          <w:sz w:val="28"/>
          <w:szCs w:val="28"/>
        </w:rPr>
        <w:t>1.  166/20 x 1,62 = 13,44   ;  13,44 x 2.350.000 = 31.58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 hóra eső része                                   21.05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izárólag magyarnyelven folyó roma ok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6/2 x 40.000 = 3.32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 hóra eső része                                     2.213.3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yermek étkeztetés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0 fő x 102.000 = 13.2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8 hóra eső része                                  </w:t>
      </w:r>
      <w:r>
        <w:rPr>
          <w:sz w:val="28"/>
          <w:szCs w:val="28"/>
          <w:u w:val="single"/>
        </w:rPr>
        <w:t xml:space="preserve">   8.84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Összesen        32.109.333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ormatíva bevétel 2013.szept.1 – 2013. dec. 31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fő x 2.832.000 = 36.816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4 hóra eső része                                   12.272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fő x 1.632.000 = 11.42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hóra eső része                                     3.80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ogi köl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 fő x 54.000 = 8.964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hóra eső része                                     2.98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tkezt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0 fő x 102.000 = 13.260.000.-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 hóra eső része                                      4.420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Összesen      23.488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Éves normatíva bevétel                                                                    55.597.3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át bevétel                                                                                          5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Összes bevétel                                                                                  56.147.3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brecen, 2013-04-30.</w:t>
        <w:tab/>
        <w:tab/>
        <w:tab/>
        <w:tab/>
        <w:tab/>
        <w:t>Csombordi Józ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371"/>
        <w:gridCol w:w="207"/>
        <w:gridCol w:w="1296"/>
        <w:gridCol w:w="1362"/>
        <w:gridCol w:w="1571"/>
      </w:tblGrid>
      <w:tr>
        <w:trPr>
          <w:trHeight w:val="315" w:hRule="atLeas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 xml:space="preserve">Óvoda 2013. évi költségvetés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KIADÁS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Cs w:val="24"/>
              </w:rPr>
              <w:t>eFt-b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eFt-ba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eFt-ban</w:t>
            </w:r>
          </w:p>
        </w:tc>
      </w:tr>
      <w:tr>
        <w:trPr>
          <w:trHeight w:val="270" w:hRule="atLeas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b/>
                <w:b/>
                <w:bCs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Cs w:val="24"/>
              </w:rPr>
              <w:t xml:space="preserve">Személyi juttatások+járulékok: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Óvod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013.01.01-2013.08.31-ig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013.09.01.-2013.12.31-i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mindösszesen</w:t>
            </w:r>
          </w:p>
        </w:tc>
      </w:tr>
      <w:tr>
        <w:trPr>
          <w:trHeight w:val="6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4fő pedagógus 7fő dajka bérek:2012.12. hav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37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4fő pedagógus 7fő dajka bérek:2013.01-01-2013.08.31-ig 3346340,-Ft/hóx8hó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67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4fő pedagógus 7fő dajka bérek:2013.09-01-2013.12.31-ig 3346340,-Ft/hóx3hó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0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fő technikai dolgozó bérei: 2013.09.01-2013.12.31-ig 212000,-Ft/hóx3hó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6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jubileumi jutalom 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havi felmentés122000Ft/hó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</w:rPr>
              <w:t>adminisztratív csökkentés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-12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</w:rPr>
              <w:t>élelmezés nyilvántartása 30000Ft/hóx11hó=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Bérek összesen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305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076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41357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Járulékok: 41357*0,27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1166</w:t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Szociális adó kedvezmény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-71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 xml:space="preserve">Járulék fizetési kötelezettség                                                      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78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56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045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Személyi juttatások+járulékok mindösszesen: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3848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33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51813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tbl>
      <w:tblPr>
        <w:tblW w:w="92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463"/>
        <w:gridCol w:w="678"/>
        <w:gridCol w:w="902"/>
        <w:gridCol w:w="919"/>
        <w:gridCol w:w="1075"/>
      </w:tblGrid>
      <w:tr>
        <w:trPr>
          <w:trHeight w:val="3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Dologi kiadások: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Irodaszer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4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akmai anyago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Munkaruh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72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észletbeszerzé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ávközlése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1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arbantartá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isztítószer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4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emétszállítá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Egyéb üzemeltetési szolgáltatá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Kiadások összese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8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112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 xml:space="preserve">Kiadások összesitése: 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Személyi juttatások+járulékok</w:t>
              <w:br/>
              <w:t xml:space="preserve"> mindösszesen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384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33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51813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Dologi kiadáso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8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112</w:t>
            </w:r>
          </w:p>
        </w:tc>
      </w:tr>
      <w:tr>
        <w:trPr>
          <w:trHeight w:val="449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Étkeztetés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Gyerekek130főx19étkezési nappalx457Ft/adag 881790,-Ft</w:t>
              <w:br/>
              <w:t>Gyerek étkezés 233étkazési napx130föx503Ft/adag= 15 235 870,-Ft</w:t>
              <w:br/>
              <w:t>Étkezés felnőtt 2főx220 napx600Ft/nap/fő=264000,-F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82</w:t>
              <w:br/>
              <w:br/>
              <w:br/>
              <w:t>8310</w:t>
              <w:br/>
              <w:br/>
              <w:br/>
              <w:t>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6925</w:t>
              <w:br/>
              <w:br/>
              <w:br/>
              <w:t>1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Étkezés mindösszesen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93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70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6381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Óvodai kiadások mindösszese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486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06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69306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Óvodai bevétel: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Normatív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321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34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55597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Cs w:val="24"/>
              </w:rPr>
              <w:t>saját bevétel, alkalmazotti étkezési bevéte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550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Összes bevéte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324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3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56147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Bevétel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324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37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56147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iadá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86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06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69306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Különbözet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62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-30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3159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Támogatások összesítése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2013.év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Óvoda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31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Támogatás összeg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131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25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Debrecen, 2013.április 30.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sombordi Józ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4:00Z</dcterms:created>
  <dc:creator>user</dc:creator>
  <dc:description/>
  <cp:keywords/>
  <dc:language>en-US</dc:language>
  <cp:lastModifiedBy>user</cp:lastModifiedBy>
  <cp:lastPrinted>2013-05-14T11:54:00Z</cp:lastPrinted>
  <dcterms:modified xsi:type="dcterms:W3CDTF">2013-06-12T12:50:00Z</dcterms:modified>
  <cp:revision>6</cp:revision>
  <dc:subject/>
  <dc:title>ELŐTERJESZTÉS</dc:title>
</cp:coreProperties>
</file>