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4/2013.(V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A helyi közforgalmú közlekedést biztosító vállalkozó 2012. évben végzett tevékenységének,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gazdálkodásának alakulásáról és a közszolgáltatás igénybevételéről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 Képviselő-testülete az Aranyi Tours Kft. 2012. évi helyi közforgalmú közlekedést biztosító közszolgáltatás keretében végzett tevékenységének, gazdálkodásának alakulásáról, és a közszolgáltatás igénybevételéről készült beszámolóját megtárgyalta és azt az előterjesztet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ab/>
        <w:tab/>
        <w:tab/>
        <w:tab/>
        <w:t xml:space="preserve">                        Felelős:</w:t>
      </w:r>
      <w:r>
        <w:rPr/>
        <w:t xml:space="preserve"> Dr. Fülöp E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Aranyi István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</w:t>
        <w:tab/>
        <w:tab/>
        <w:tab/>
        <w:t xml:space="preserve">                  Bundáné Badics Ildikó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3:00Z</dcterms:created>
  <dc:creator>Lohárt Gáborné</dc:creator>
  <dc:description/>
  <cp:keywords/>
  <dc:language>en-US</dc:language>
  <cp:lastModifiedBy>Rácz Mónika</cp:lastModifiedBy>
  <cp:lastPrinted>2013-05-15T13:31:00Z</cp:lastPrinted>
  <dcterms:modified xsi:type="dcterms:W3CDTF">2013-05-27T06:11:00Z</dcterms:modified>
  <cp:revision>6</cp:revision>
  <dc:subject/>
  <dc:title>TIVA - Szolg                                                                                                4440 Tiszavasvári      </dc:title>
</cp:coreProperties>
</file>