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20/2013. (V.23.) kt. sz. határozat mellékel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Városi Kincstár Tiszavasvári 2012. évi működéséről, illetve a 2013. évi létszámadatok alaku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Létszámadato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i Kincstár Tiszavasvári 2007. évben alakult, és 60-65 fő közötti volt az engedélyezett létszáma az elmúlt évek során. A 2008. évtől az alábbi táblázatnak megfelelően alakultak a létszám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.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.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. é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ő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ztratív dolgozó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űszaki ellátó részleg (takarítás, karbantartás, közmunka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ő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feladatok ellátá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 adataiból jól látható, hogy a létszámadatok a műszaki ellátó részleg területén erősen csökkenő tendenciát mutatnak. Az adminisztratív létszám kb. állandónak tekinthető, hiszen a 12 fő minimális létszám a feladatok ellátásához elengedhetetlenül szükséges volt. A 2013. évi intézményi csökkenés miatt módosultak az adminisztratív adatok 8 főre, mely a sokrétű feladat ellátásához feltétlenül szükséges, sőt több esetben kénytelenek vagyunk közfoglalkoztatottakat bevonni az adminisztrációs munka ellátás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2012. évben a részletesebb adatok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ezetők:</w:t>
      </w:r>
      <w:r>
        <w:rPr/>
        <w:t xml:space="preserve"> 1 fő intézményvezető, 1 fő gazdasági vez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Adminisztratív dolgozók: </w:t>
      </w:r>
      <w:r>
        <w:rPr/>
        <w:t>1 fő pénztáros, 1 fő étkezési nyilvántartó, 1 fő titkársági ügyintéző, 6 fő könyvelő, 3 fő munkaügyi ügyinté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űszaki ellátó részleg:</w:t>
      </w:r>
      <w:r>
        <w:rPr/>
        <w:t xml:space="preserve"> 1 fő informatikus, 11 fő karbantartó (Ebből: 1 fő karbantartási csoportvezető-közmunka irányító, 1 fő telephelyvezető, 1 fő kertész, 1 fő gépkocsivezető, 1 fő kőműves, 2 fő festő, 2 fő asztalos, 1 fő géplakatos, 1 fő bádogos), 32 fő takarít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portfeladatok ellátása:</w:t>
      </w:r>
      <w:r>
        <w:rPr/>
        <w:t xml:space="preserve"> 1 fő sportkoordinátor, 2 fő takarító, 2 fő karbantartó (ebből: 1 fő villanyszerelő és 1 fő pályagondnok)</w:t>
      </w:r>
    </w:p>
    <w:p>
      <w:pPr>
        <w:pStyle w:val="Normal"/>
        <w:jc w:val="both"/>
        <w:rPr/>
      </w:pPr>
      <w:r>
        <w:rPr/>
        <w:t>A 2013. évben az oktatási intézmények átkerültek a Klebersberg Intézményfenntartó Központhoz, így a Városi Kincstár létszáma jelentősen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2013. év részletesebb létszámadatai a következő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ezetők:</w:t>
      </w:r>
      <w:r>
        <w:rPr/>
        <w:t xml:space="preserve"> 1 fő intézményvezető, 1 fő gazdasági vez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Adminisztratív dolgozók: </w:t>
      </w:r>
      <w:r>
        <w:rPr/>
        <w:t>1 fő pénztáros, 2 fő étkezési nyilvántartó, 1 fő titkársági ügyintéző, 2 fő könyvelő, 2 fő munkaügyi ügyintéző (Ebből: 1 fő közmunka adminisztrátor és pénztár helyettesi feladatokat is ellát, valamint 1 fő könyvelői feladatokat is vége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űszaki ellátó részleg:</w:t>
      </w:r>
      <w:r>
        <w:rPr/>
        <w:t xml:space="preserve"> 1 fő városgondnok-közmunka vezető, 1 fő telephelyvezető, 1 fő gépkocsivezető, 1 fő kertész-karbantartó, 1 fő karbantartó-bádogos, 1 fő közmunka vezető-helyettes, 4,5 fő takarító (ebből: 0,5 fő a Városi Kincstárban, 1 fő a Polgármesteri Hivatalban, 3 fő a Művelődési Központ és Könyvtárban dolgozi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portfeladatok ellátása:</w:t>
      </w:r>
      <w:r>
        <w:rPr/>
        <w:t xml:space="preserve"> 1 fő sportkoordinátor, 2 fő takarító, 2 fő karbantar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ezet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i Kincstárban </w:t>
      </w:r>
      <w:r>
        <w:rPr>
          <w:b/>
          <w:i/>
        </w:rPr>
        <w:t>1 fő intézményvezető és 1 fő gazdasági vezető</w:t>
      </w:r>
      <w:r>
        <w:rPr/>
        <w:t xml:space="preserve"> látja el a vezetői, irányító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ben minden területet az intézményvezető irányít, a gazdasági vezető pedig az intézményvezető helyettesítését is ellátja annak távollétében, vagy akadályoztatása esetén. </w:t>
      </w:r>
    </w:p>
    <w:p>
      <w:pPr>
        <w:pStyle w:val="Normal"/>
        <w:jc w:val="both"/>
        <w:rPr/>
      </w:pPr>
      <w:r>
        <w:rPr/>
        <w:t xml:space="preserve">A vezetők napi kapcsolatot tartanak és egyeztetéseket folytatnak az Önkormányzat és  polgármesteri Hivatal vezetőivel, munkatársaival, valamint a Városi Kincstár működése alá tartozó intézmények vezető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 működésben a pénzügyi területeket inkább a gazdasági vezető, a közmunka, műszaki ellátó részleg területeit, városgondnokság területeit pedig az intézményvezető irányítja. Természetesen az egyes területek között a napi működéstől függően, illetve azok jellege alapján átfedések lehetnek, és vanna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ncstár feladatai között a gazdasági részleg feladatait főképpen a gazdasági vezető irányítja napi szinten. 2012. évben ezen a területen az alábbi munkakörök működtek: 1 fő pénztáros, 3 fő munkaügyi ügyintéző, 1 fő étkezési nyilvántartó, 6 fő könyvelő. A könyvelői csoportban 1 fő csoportvezető dolgozott, aki mind a 2012. évben, mind jelenleg is a gazdasági vezető helyettesi feladatokat is ellá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szaki ellátó részleg, sportfeladatok működtetése, közmunka irányítása elsősorban napi szinten az intézményvezető feladatai. Természetesen ezek pénzügyi jellegű témakörei a gazdasági vezetővel folyamatosan egyeztetésre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énztá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i Kincstár 1 fő pénztárost foglalkoztat. </w:t>
      </w:r>
    </w:p>
    <w:p>
      <w:pPr>
        <w:pStyle w:val="Normal"/>
        <w:jc w:val="both"/>
        <w:rPr/>
      </w:pPr>
      <w:r>
        <w:rPr/>
        <w:t xml:space="preserve">2012. évben a pénztáros feladatai az előző évekhez viszonyítva jelentősen megnövekedtek, mert valamennyi intézmény részére külön házipénztárat kellett létrehozni és elkülönített pénztárkönyvet vezetni. A pénztáros elkülönítve tartja nyilván továbbá az önkormányzati bérlakásokkal kapcsolatos pénzforgalmat, illetve a nagyobb pályázatok készpénzforgalmát is. Együttműködési megállapodás alapján a Városi Kincstár pénztárosa fizeti ki a rendszeres és eseti segélyeket, valamint az Önkormányzat alkalmazásában álló közfoglalkoztatottak bérét is. 2012. évben a közfoglalkoztatottak bérének kifizetése heti bérrészletekben történt, ami szintén jelentős többletterhet jelentett a nagy foglalkoztatotti létszám miatt. </w:t>
      </w:r>
    </w:p>
    <w:p>
      <w:pPr>
        <w:pStyle w:val="Normal"/>
        <w:jc w:val="both"/>
        <w:rPr/>
      </w:pPr>
      <w:r>
        <w:rPr/>
        <w:t xml:space="preserve">A 2013. évben az oktatási intézmények állami fenntartásba kerülése a pénztáros tekintetében két intézmény miatt jelentett nagyobb feladatcsökkenést, a Tiszavasvári Középiskola és a Tiszavasvári Általános Iskola esetében, melyek viszonylag nagy pénzforgalmat bonyolítottak. Új intézményként lépett be azonban a Vasvári Pál Múzeum és új feladatként jelentkezett a Művelődési Központ pályázati pénzeszközeinek elkülönített kezelése. További feladatcsökkenéssel járt 2013. április 1-től a heti bérfizetés központilag történő megszüntetése. Azonban a közmunkások jelenlegi létszáma jóval meghaladja a 2012. évi adatokat, így a havi bérfizetés is jelentős munkát jelent. Jelenleg kb. 250 fő közmunkást foglalkoztatunk. </w:t>
      </w:r>
    </w:p>
    <w:p>
      <w:pPr>
        <w:pStyle w:val="Normal"/>
        <w:jc w:val="both"/>
        <w:rPr/>
      </w:pPr>
      <w:r>
        <w:rPr/>
        <w:t xml:space="preserve">A munkakört jelenleg betöltő közalkalmazott október hónapban jogosult lesz a nők 40 éves szolgálati viszonya alapján megállapítható öregségi nyugdíjra, melyet igénybe kíván venni. </w:t>
      </w:r>
    </w:p>
    <w:p>
      <w:pPr>
        <w:pStyle w:val="Normal"/>
        <w:jc w:val="both"/>
        <w:rPr/>
      </w:pPr>
      <w:r>
        <w:rPr/>
        <w:t>A képviselő-testület által elfogadott 2013. évi adminisztratív csökkentés kigazdálkodása érdekében az álláshelyet nem kívánjuk betölteni, terveink szerint a pénztáros-helyettes ebben az évben jelenlegi munkaköre (munkaügyi ügyintéző és közmunka ügyintéző) mellett fogja ellátni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unkaügyi ügyinté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i Kincstár munkaügyi ügyintézőinek létszáma 2012. évben 3 fő volt, akik az intézmények engedélyezett álláshelyei alapján 344,5 fő munkaügyi ügyeinek intézését látták el, az alábbi munkamegosztásb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fő a Tiszavasvári Középiskola és a Városi Kincstár, összesen 172 fő munkaügyeit intézte.</w:t>
      </w:r>
    </w:p>
    <w:p>
      <w:pPr>
        <w:pStyle w:val="Normal"/>
        <w:jc w:val="both"/>
        <w:rPr/>
      </w:pPr>
      <w:r>
        <w:rPr/>
        <w:t>Ezen munkaügyi előadó feladata volt továbbá a pénztárellenőrzés ellátása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fő ügyintéző a Tiszavasvári Általános Iskola és a Művelődési Központ, összesen: 104,5 fő tekintetében látta el a fenti feladatokat. 2012. évben a munkaköréhez tartozott még a tisztítószer beszerzése és kiszállítása valamennyi intézmény részére, mely minden hónap elején rendszeresen ismétlődő feladatként jelentkezett. 2013. évtől a tisztítószer beszerzést a titkársági ügyintéző végzi. Megjegyzem továbbá, hogy ezen munkaügyi ügyintézői munkakört 2012. év szeptemberétől Munkaügyi Központ támogatásával töltöttük be a 2012. évi adminisztratív költségcsökkentés teljesítése érdeké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fő ügyintéző az Egyesített Óvodai Intézmény, a Hankó László Zeneiskola és a Pedagógiai Szakszolgálati Központ, összesen: 68 fő tekintetében látta el a munkaügyi feladatokat. Bár a létszám ez esetben jelentősen elmaradt az előző két ügyintézőhöz tartozó létszámtól, itt a két kisebb intézmény esetében hozzá kell tennünk, hogy az álláshelyek több részmunkaidős, vagy további jogviszonyban foglalkoztatott, illetve megbízási díjas munkavállalóval kerültek feltöltésre, mely alapvetően sokkal több feladat ellátását igényelte, mint 1 fő határozatlan időre kinevezett közalkalmazott esetén. Ez az ügyintéző látta el a pénztáros és a titkársági ügyintéző helyettesítését i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munkaügyi ügyintézők általános feladatai az alábbiak voltak 2012. évb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álláshirdetések megfogalmazása, közzététe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kinevezések elkészítéséhez szükséges dokumentumok </w:t>
      </w:r>
      <w:r>
        <w:rPr>
          <w:i/>
        </w:rPr>
        <w:t>(erkölcsi bizonyítvány, iskolai végzettséget igazoló okiratok, orvosi igazolás, Tb-igazolvány, munkáltatói igazolás, stb.)</w:t>
      </w:r>
      <w:r>
        <w:rPr/>
        <w:t xml:space="preserve"> összegyűjtés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iskolai végzettségek és a munkakör figyelembevételével a jogszabályoknak megfelelő jogviszony beszámítás és besorolás elvégzé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kinevezési okirat elkészíté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esetleges kinevezés-, vagy adatlap-módosítások elvégzé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közalkalmazottak átsorolás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ogviszony megszüntetésével kapcsolatos feladatok ellátá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havi rendszerességgel a távollét jelentés elkészíté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nem rendszeres kifizetések </w:t>
      </w:r>
      <w:r>
        <w:rPr>
          <w:i/>
        </w:rPr>
        <w:t xml:space="preserve">(megbízási díjak, jubileumi jutalom, minőségi bér, stb.) </w:t>
      </w:r>
      <w:r>
        <w:rPr/>
        <w:t>számfejtése, feladá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változóbérek rögzítése, feladás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személyi jövedelemadóval kapcsolatos ügyek intézése </w:t>
      </w:r>
      <w:r>
        <w:rPr>
          <w:i/>
        </w:rPr>
        <w:t>(kedvezményre jogosító nyilatkozatok, igazolások összegyűjtését, adóigazolások átadását, stb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edagógusok esetén a továbbképzések nyilvántartás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rehabilitációs járulék fizetéséhez kapcsolódó nyilvántartások vezetése, a fizetendő járulék megállapítás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Kincstár esetén fentieken túl az ügyintéző ellátta: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a munkavédelmi oktatás megszervezését,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a Munka törvénykönyve szerinti tájékoztatás elkészítését, átadásá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a szabadságnyilvántartás vezetését, ütemtervek elkészítését, a szabadságok kiírásá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a munkabalesetek kivizsgálásában való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ügyi területen 2013. január 1-től jelentős feladat-csökkenés következett be, ezért az ügyintézők létszáma 2 főre csökkent. 1 fő ügyintézőhöz 90 fő közalkalmazott tartozik, az Egyesített Óvodai Intézmény, a Művelődési Központ, a Vasvári Pál Múzeum és a Városi Kincstár jelenlegi engedélyezett létszáma figyelembevételével. Ezen ügyintéző látja el a pénztáros helyettesi feladatokat és a titkársági ügyintéző helyettesítését is. Továbbá ez az ügyintéző közmunka ügyintézői feladatokat is ellát, hiszen ez a terület közmunkás adminisztrátorokkal van ellátva, akik munkája folyamatos ellenőrzésre, betanításra, segítségnyújtásra szorul a tapasztalatlanság hiánya, és a gyakori személycsere miatt. Tervezzük továbbá, hogy ez az ügyintéző látná el a jelenlegi pénztáros nyugdíjba vonulása után a pénztárosi munkát is osztott munkakörben a jelenlegi feladatai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ik munkaügyi ügyintéző jelenleg a gazdasági vezető-helyettesi feladatokat látja el, és főleg a pénzügyi terület vitelében segít, hiszen ezen a területen továbbra is rengeteg feladat van. Az átadott intézményekkel kapcsolatban több olyan volumenű adatszolgáltatást </w:t>
      </w:r>
      <w:r>
        <w:rPr>
          <w:i/>
        </w:rPr>
        <w:t>(éves beszámoló, „0”-ás beszámoló)</w:t>
      </w:r>
      <w:r>
        <w:rPr/>
        <w:t xml:space="preserve"> kellett, illetve hamarosan el kell készítenie, amelyek több hetet is igénybe vesznek. Ezeket szintén a gazdasági vezető-helyettes készíti el. Sajnos megnehezíti a munkavégzést, hogy a beszámoló készítéshez rendelkezésünkre bocsátott útmutatók és a Magyar Államkincstár sem tud minden esetben választ adni a felmerülő kérdésekre, valamint ez évben további problémát okozott a központi programok nem megfelelő működése is, ami miatt nem lehetett hibátlan adatszolgáltatást készíteni. </w:t>
      </w:r>
    </w:p>
    <w:p>
      <w:pPr>
        <w:pStyle w:val="Normal"/>
        <w:jc w:val="both"/>
        <w:rPr/>
      </w:pPr>
      <w:r>
        <w:rPr/>
        <w:t xml:space="preserve">Szintén ez az ügyintéző látja el jelenleg a pénztárellenőr és a könyvelés ellenőrzése feladatait is, valamint a NAV ügyintéz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Könyvelői cso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nyvelői csoport létszáma 2012. évben 6 fő volt, melyből 1 fő álláshelyét nem töltöttük be az adminisztratív költségcsökkentés elvárásainak teljesítése érdekében. Így 5 fő dolgozott ezen a területen. </w:t>
      </w:r>
    </w:p>
    <w:p>
      <w:pPr>
        <w:pStyle w:val="Normal"/>
        <w:jc w:val="both"/>
        <w:rPr/>
      </w:pPr>
      <w:r>
        <w:rPr/>
        <w:t xml:space="preserve">Ebből 1 fő csoportvezetői és gazdasági vezető-helyettesi munkakört is ellátott. Ezen könyvelő végezte továbbá a Tiszavasvári Általános Iskola teljes körű könyvelését, valamint valamennyi intézmény adatszolgáltatásainak </w:t>
      </w:r>
      <w:r>
        <w:rPr>
          <w:i/>
        </w:rPr>
        <w:t>(információs jelentés, mérlegjelentések, beszámolók)</w:t>
      </w:r>
      <w:r>
        <w:rPr/>
        <w:t xml:space="preserve"> elkészítését, felügyelte a könyvelők munkáját és helyettesítette a gazdasági vezetőt. Ezen túlmenően elkészítette az intézmények adóbevallásait, a statisztikai jelentéseket és közreműködött egyéb adatszolgáltatások, kimutatások </w:t>
      </w:r>
      <w:r>
        <w:rPr>
          <w:i/>
        </w:rPr>
        <w:t>(pld. ÖNHIKI igényléshez, előirányzat-módosításokhoz, stb</w:t>
      </w:r>
      <w:r>
        <w:rPr/>
        <w:t xml:space="preserve">.) elkészítésé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évtől a további 4 fő könyvelő között felosztásra kerültek az intézmények, melynek egyik oka az önállóan működő intézmények könyvelésének teljes elkülönítése, másrészt az egyes könyvelők munkavégzésének számon kérhetővé tétele vol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önyvelő feladatai:</w:t>
        <w:tab/>
        <w:t xml:space="preserve"> Városi Kincstár, Művelődési Központ és Könyvtár teljes körű könyvelése, tárgyi eszköz nyilvántartás, telefon ügyintézé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önyvelő feladatai:</w:t>
        <w:tab/>
        <w:t>Tiszavasvári Középiskola teljes körű könyvel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nyvelő feladatai:</w:t>
        <w:tab/>
        <w:t xml:space="preserve"> Egyesített Óvodai Intézmény teljes körű könyvelése, valamennyi intézmény bérkönyvelése, étkező nyilvántartókkal való kapcsolattartás, befizetések kigyűjtése, hátralékosok nyilvántartása,</w:t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önyvelő feladatai: </w:t>
        <w:tab/>
        <w:t xml:space="preserve">Pedagógiai Szakszolgálati Központ, Hankó László Zeneiskola teljes körű könyvelése, valamennyi intézmény átutalásainak és bankügyeinek rendezése, pályázatok nyilvántartása, segítségnyújtás a középiskola pályázataival kapcsolatos nyilvántartások vezet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évben a könyvelők száma 2 főre csökkent, mely álláshelyeken jelenleg 1 fő közalkalmazott és 1 fő határozott idejű megbízási jogviszonyos munkavállaló dolgozik. Ők jelenleg a Városi Kincstár és a hozzá tartozó három önállóan működő intézmény könyvelését látják el. Bár igazából ezek az intézmények nem túl nagy volumenűek és nem végeznek olyan széles körű tevékenységet, mint pld. a Szakközépiskola, de meg kell említeni, hogy az Egyesített Óvodai Intézmény jelenleg 4, a Művelődési Központ és Könyvtár 2, a Vasvári Pál Múzeum 3 pályázatot bonyolít, melyek a könyvelőkön túl valamennyi irodai dolgozó részére jelentős mennyiségű feladatot adnak. Ezen a területen 1 fő közfoglalkoztatott adminisztrátort is alkalmazunk a napi munka seg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itkárság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i Kincstár vezetőihez érkező ügyfeleket fogadja, azokat a megfelelő helyre irányítja, a vezetők munkáját adminisztrációs feladatokkal segíti. </w:t>
      </w:r>
    </w:p>
    <w:p>
      <w:pPr>
        <w:pStyle w:val="Normal"/>
        <w:jc w:val="both"/>
        <w:rPr/>
      </w:pPr>
      <w:r>
        <w:rPr/>
        <w:t xml:space="preserve">Fő feladatai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elefonközpont kezelés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rodaszer- és nyomtatvány beszerzés lebonyolí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títószer-beszerzés és kiszállítás lebonyolítása valamennyi intézmény részér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iktatás, postázás, küldemények átvétele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ötelezettség-vállalás nyilvá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érlakásokkal kapcsolatos ügyintézés, számlázá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gépjárművekkel kapcsolatos ügyintézés </w:t>
      </w:r>
      <w:r>
        <w:rPr>
          <w:i/>
        </w:rPr>
        <w:t>(biztosítások intézése, átadás-átvétellel kapcsolatos dokumentáció, stb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nergiafogyasztás- és számlázás nyilvántartás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zerződések nyilvántart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özérdekű munka, közmunka és városgondnoki ügyek adminisztrá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Étkező nyilvántar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2. évben a Városi Kincstár 1 fő étkező nyilvántartót foglalkoztatott, aki az Egyesített Óvodai Intézmény és a Magiszter Alapítványi Iskola és Óvoda gyermekétkeztetéssel kapcsolatos feladatait látta el. A többi intézmény esetében intézményi dolgozók működtek közre a feladat végrehajtásában, így ez a létszám elegendőnek bizonyult. </w:t>
      </w:r>
    </w:p>
    <w:p>
      <w:pPr>
        <w:pStyle w:val="Normal"/>
        <w:jc w:val="both"/>
        <w:rPr/>
      </w:pPr>
      <w:r>
        <w:rPr/>
        <w:t xml:space="preserve">A 2013. évtől a gyermekétkeztetés feladata önkormányzati feladat lett, valamint a korábbi években ezzel foglalkozó intézményi dolgozók átkerültek a Klebersberg Intézményfenntartó Központhoz. Így a Városi Kincstárnak még 1 fő közalkalmazottat kellett biztosítani ezen feladat ellátásához. </w:t>
      </w:r>
    </w:p>
    <w:p>
      <w:pPr>
        <w:pStyle w:val="Normal"/>
        <w:jc w:val="both"/>
        <w:rPr/>
      </w:pPr>
      <w:r>
        <w:rPr/>
        <w:t xml:space="preserve">Jelenleg 1 fő étkező nyilvántartó látja el a Tiszavasvári Általános Iskola és az Egyesített Óvodai Intézmény étkeztetési feladatait, míg a másik étkező nyilvántartó végzi a Tiszavasvári Középiskola 2 tagintézménye étkeztetési feladatait, a Magiszter Alapítvány pedig saját dolgozóval látja el ezen feladatokat. </w:t>
      </w:r>
    </w:p>
    <w:p>
      <w:pPr>
        <w:pStyle w:val="Normal"/>
        <w:jc w:val="both"/>
        <w:rPr/>
      </w:pPr>
      <w:r>
        <w:rPr/>
        <w:t xml:space="preserve">A 2 fő kincstári dolgozó kihelyezett munkaterületen dolgozik az intézmények területén, hogy a hallgatókkal és a szülőkkel könnyebben tudják tartani napi szinten a kapcsolatot. A 2 dolgozó egymást helyettesíti a munkája ellátásában, valamit 1 fő közfoglalkoztatottat is foglalkoztatunk ezen a területen az adminisztráció és a napi munka seg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Műszaki ellátó részle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szaki ellátó részlegnek nevezett területen a Városi Kincstár létszáma 2012. évben 44 fő volt, mely az alábbi munkakör összetételben alakult: </w:t>
      </w:r>
      <w:r>
        <w:rPr>
          <w:b/>
          <w:i/>
        </w:rPr>
        <w:t>1 fő informatikus, 11 fő karbantartó</w:t>
      </w:r>
      <w:r>
        <w:rPr/>
        <w:t xml:space="preserve"> (Ebből: 1 fő karbantartási csoportvezető-közmunka irányító, 1 fő telephelyvezető, 1 fő kertész, 1 fő gépkocsivezető, 1 fő kőműves, 2 fő festő, 2 fő asztalos, 1 fő géplakatos, 1 fő bádogos), </w:t>
      </w:r>
      <w:r>
        <w:rPr>
          <w:b/>
          <w:i/>
        </w:rPr>
        <w:t>32 fő takarító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>1 fő informatikus</w:t>
      </w:r>
      <w:r>
        <w:rPr/>
        <w:t xml:space="preserve"> 2012. évben ellátta a Városi Kincstár és a hozzá tartozó intézmények informatikai feladatainak ellátását, mely főleg a Középiskola tekintetében jelentős feladatokat rótt rá az ott lévő informatikai eszközállomány nagyságára tekintettel. </w:t>
      </w:r>
    </w:p>
    <w:p>
      <w:pPr>
        <w:pStyle w:val="Normal"/>
        <w:jc w:val="both"/>
        <w:rPr/>
      </w:pPr>
      <w:r>
        <w:rPr/>
        <w:t xml:space="preserve">A 2013. évtől ezen dolgozó átkerült a Klebersberg Intézményfenntartó Központ állományába, és jelenleg megbízási szerződés keretében látja el a Városi Kincstár informatikai feladatait, mely jelentős költségcsökkentést jelent, hiszen ezen feladat már nem igényel egy teljes munkaidős foglalkoztatás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11 fő karbantartó</w:t>
      </w:r>
      <w:r>
        <w:rPr/>
        <w:t xml:space="preserve"> munkáját 1 fő karbantartási csoportvezető irányította, aki az intézményektől és a polgármesteri hivataltól érkező megrendelések alapján, illetve a felmerülő igények szerint koordinálta a városgondnoki és intézményi karbantartási munkálatokat, melyek tekintettel arra, hogy az intézmények nem rendelkeztek megfelelő létszámú karbantartó munkaerővel jelentős mennyiségű munkát adtak a Kincstár dolgozóinak. </w:t>
      </w:r>
    </w:p>
    <w:p>
      <w:pPr>
        <w:pStyle w:val="Normal"/>
        <w:jc w:val="both"/>
        <w:rPr/>
      </w:pPr>
      <w:r>
        <w:rPr/>
        <w:t>A karbantartói csoportban dolgozott 2012. évben 1 fő telephelyvezető, 1 fő kertész, 1 fő gépkocsivezető, 1 fő kőműves, 2 fő festő, 2 fő asztalos, 1 fő géplakatos, 1 fő bádogos.</w:t>
      </w:r>
    </w:p>
    <w:p>
      <w:pPr>
        <w:pStyle w:val="Normal"/>
        <w:jc w:val="both"/>
        <w:rPr/>
      </w:pPr>
      <w:r>
        <w:rPr/>
        <w:t xml:space="preserve">A telephelyvezető felvételére 2012. év augusztusától került sor a Petőfi út 63/a sz. alatti új telephelyük raktárosi, irányítói feladatainak ellátására. Ezen munkavállaló a 2013. évtől aktívan részt vesz a közmunka irányításában, szervezésében is, hiszen a betonelem gyártás, a mezőgazdasági projekt, és a virágpalántázás projektek irányítása a feladatai közzé tartozik. Továbbra is teljes felelősséggel tartozik a Petőfi úti telephely területén található valamennyi raktárkészlet meglétéért, azok nyilvántartásainak a vezetéséért. </w:t>
      </w:r>
    </w:p>
    <w:p>
      <w:pPr>
        <w:pStyle w:val="Normal"/>
        <w:jc w:val="both"/>
        <w:rPr/>
      </w:pPr>
      <w:r>
        <w:rPr/>
        <w:t xml:space="preserve">Az 1 fő kertész-karbantartó feladatai közzé tartozott 2012. évben a karbantartási munkálatok ellátása, valamint a mezőgazdasági projektben és a városban is felmerülő kertészeti feladatok ellátása. A 2013. évben feladatai közzé tartozik még a város parkjai külső megjelenésének a megtervezése, valamint a virágpalántázás, növények ültetésének a szervezése is. Ebben szakképzett közmunkás munkavállalók is segítségére vannak a feladat nagyságára tekintettel. </w:t>
      </w:r>
    </w:p>
    <w:p>
      <w:pPr>
        <w:pStyle w:val="Normal"/>
        <w:jc w:val="both"/>
        <w:rPr/>
      </w:pPr>
      <w:r>
        <w:rPr/>
        <w:t xml:space="preserve">A karbantartó csoport többi tagja a csoportvezető irányításával és munkakiosztásával láttal el a felmerülő munkákat. Az 1 fő kőműves osztott munkakörben gyakorlati oktatói tevékenységet is ellátott a Tiszavasvári Szakközépiskola kőműves tanulói számára. </w:t>
      </w:r>
    </w:p>
    <w:p>
      <w:pPr>
        <w:pStyle w:val="Normal"/>
        <w:jc w:val="both"/>
        <w:rPr/>
      </w:pPr>
      <w:r>
        <w:rPr/>
        <w:t xml:space="preserve">Ezen dolgozók nagy része 2013. évtől átkerült a Klebersberg Intézményfenntartó Központ állományába. </w:t>
      </w:r>
    </w:p>
    <w:p>
      <w:pPr>
        <w:pStyle w:val="Normal"/>
        <w:jc w:val="both"/>
        <w:rPr/>
      </w:pPr>
      <w:r>
        <w:rPr/>
        <w:t xml:space="preserve">A karbantartási csoportvezető 2012. évben közmunka vezető és városgondnoki feladatot is ellátott egyben. Sajnos ez a feladat – véleményem szerint- túl nagy terhet rótt rá, így a 2013. évben ezen feladatkör szétdarabolásra került telephelyvezető bevonásával, valamit kérelmeztem 1 fő közmunka-vezető helyettes alkalmazását, melyre sajnos az adminisztratív költségcsökkentés végrehajtása miatt nem kerülhetett sor. Azonban ennek az álláshelynek a betöltésére is nagyon nagy szükség lenne, hiszen így a közmunka vezető távolléte esetén a feladatellátás nehezen megoldható. Jelenleg ezt közmunkás munkaerővel biztosítjuk. </w:t>
      </w:r>
    </w:p>
    <w:p>
      <w:pPr>
        <w:pStyle w:val="Normal"/>
        <w:jc w:val="both"/>
        <w:rPr/>
      </w:pPr>
      <w:r>
        <w:rPr/>
        <w:t xml:space="preserve">A 2013. évben a közmunka-vezető látja el a városgondnoki feladatokat, valamint koordinálja a felmerülő karbantartási munkákat is. Az ő feladata a startmunka projekt végrehajtása nagy részének a koordinálása is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32 fő takarító</w:t>
      </w:r>
      <w:r>
        <w:rPr/>
        <w:t xml:space="preserve"> a Városi Kincstárban és a hozzá tartozó intézményekben (Hankó László Zeneiskola, Polgármesteri Hivatal, Tiszavasvári Középiskola 2 tagintézménye, Tiszavasvári Általános Iskola, Pedagógiai Szakszolgálati Központ, Magiszter Alapítványi Iskola) látta el kihelyezett munkavégzéssel a takarítási feladatokat. Ezen munkavállalók munkáját közvetlenül az adott intézmények vezetői irányították, és több esetben kénytelenek voltunk közmunkás munkaerőt alkalmazni az adott álláshelyekre az adminisztratív csökkentés teljesítése érdekében, mely nagymértékben rontotta a feladat ellátásának a színvonalát. </w:t>
      </w:r>
    </w:p>
    <w:p>
      <w:pPr>
        <w:pStyle w:val="Normal"/>
        <w:jc w:val="both"/>
        <w:rPr/>
      </w:pPr>
      <w:r>
        <w:rPr/>
        <w:t xml:space="preserve">A 2013. évtől a takarítói létszám nagy része is átkerült a Klebersberg Intézményfenntartó Központ állományába, így a jelenlegi kincstári létszám ezen a területen a meglévő intézményekhez igazodva 4,5 fő. Az intézmények nagyságát tekintve – főleg a Polgármesteri Hivatal esetében – kénytelenek vagyunk közmunkás munkaerőt is alkalmazni erre a területre a feladat megfelelő színvonatú, és folyamatos ellátása érdekében. </w:t>
      </w:r>
    </w:p>
    <w:p>
      <w:pPr>
        <w:pStyle w:val="Normal"/>
        <w:jc w:val="both"/>
        <w:rPr/>
      </w:pPr>
      <w:r>
        <w:rPr/>
        <w:t xml:space="preserve">A 2013. évben így a műszaki ellátó részleg létszáma 10,5 főre csökkent, melyből 4,5 fő takarító, és 1 fő álláshelye jelenleg betöltetlen az adminisztratív csökkentés teljes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portfeladatok ellá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en a területen 2011. évtől 5 fő engedélyezett álláshellyel rendelkezik a Városi Kincstár. </w:t>
      </w:r>
    </w:p>
    <w:p>
      <w:pPr>
        <w:pStyle w:val="Normal"/>
        <w:jc w:val="both"/>
        <w:rPr/>
      </w:pPr>
      <w:r>
        <w:rPr/>
        <w:t xml:space="preserve">A 2012. évben is 1 fő sportkoordinátor, 2 fő takarító és 2 fő karbantartó került foglalkoztatásra. </w:t>
      </w:r>
    </w:p>
    <w:p>
      <w:pPr>
        <w:pStyle w:val="Normal"/>
        <w:jc w:val="both"/>
        <w:rPr/>
      </w:pPr>
      <w:r>
        <w:rPr/>
        <w:t xml:space="preserve">A sportkoordinátor irányítja a másik 4 fő munkáját, szervezi a munkaidő beosztásokat, szervezi a Sportcsarnok programjait, terembeosztását, elvégzi a sportfeladatok ellátásával kapcsolatos teljes körű adminisztrációt. </w:t>
      </w:r>
    </w:p>
    <w:p>
      <w:pPr>
        <w:pStyle w:val="Normal"/>
        <w:jc w:val="both"/>
        <w:rPr/>
      </w:pPr>
      <w:r>
        <w:rPr/>
        <w:t xml:space="preserve">A takarítók közül 1 fő a sportpálya, 1 fő pedig a sportcsarnok takarítási feladatait látta el, mely a 2013. évben sajnos kevésnek bizonyul, így kénytelenek vagyunk ezt a feladat ellátást közmunkás munkaerővel megerősíteni. </w:t>
      </w:r>
    </w:p>
    <w:p>
      <w:pPr>
        <w:pStyle w:val="Normal"/>
        <w:jc w:val="both"/>
        <w:rPr/>
      </w:pPr>
      <w:r>
        <w:rPr/>
        <w:t xml:space="preserve">A 2012. évben 1 fő karbantartó-pályagondnok ellátta a sportpálya karbantartási feladatait, a rendezvények előkészítésének segítését. A másik karbantartó sajnos szinte egész évebn táppénzes állományba volt, így a karbantartási csoport bevonásával és közmunkás munkaerő kihelyezésével segítettük ezen területen a feladat ellátást. </w:t>
      </w:r>
    </w:p>
    <w:p>
      <w:pPr>
        <w:pStyle w:val="Normal"/>
        <w:jc w:val="both"/>
        <w:rPr/>
      </w:pPr>
      <w:r>
        <w:rPr/>
        <w:t xml:space="preserve">A 2013. évben jelenleg 1 fő sportkoordinátort, 2 fő takarítót foglalkozatunk, és tervezzük még 1 fő pályagondnok-karbantartó alkalmazását is. A meglévő 1 fő karbantartói álláshely feladatait jelenleg közmunkás munkaerővel oldjuk meg a 2013. évi adminisztratív költségcsökkentés teljes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Krasznainé dr. Csikós Magdol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1. sz. melléklet: Városi Kincstár szervezeti ábrája 2012. évben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366260"/>
            <wp:effectExtent l="0" t="0" r="0" b="0"/>
            <wp:docPr id="1" name="Diagra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159" r="-4" b="-1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sz. melléklet: Városi Kincstár szervezeti ábrája 2013. évbe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25485" cy="5045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5360" cy="5045760"/>
                          <a:chOff x="0" y="0"/>
                          <a:chExt cx="8325360" cy="50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25360" cy="50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3920" y="41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3920" y="326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348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4720" y="326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4720" y="326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544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700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3920" y="41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3200" y="41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3200" y="415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2400" y="326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700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700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20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92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92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200" y="23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816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816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816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816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816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5760" y="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Intézmény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780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azdaság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1780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Műszaki ellátó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2320" y="1780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Sportlétesít-mények működteté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360" y="1780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itkár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89028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Pénztár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nyv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Munkaügyi ügyintéz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Étkezési nyilvántar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a vezető-városgondn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elephe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356184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a 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445212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arbantar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445212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ertész-karbantar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445212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épkocsi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267156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karí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67156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Sportkoordiná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8840" y="356184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karí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6880" y="356184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arbantar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360" y="267156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itkársági ügyintéz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520" y="3561840"/>
                            <a:ext cx="67500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2680" y="4452120"/>
                            <a:ext cx="674280" cy="59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55pt;height:397.3pt" coordorigin="0,0" coordsize="13111,7946">
                <v:rect id="shape_0" stroked="f" o:allowincell="f" style="position:absolute;left:0;top:0;width:13110;height:7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006;top:654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715;top:51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525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1283;top:51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283;top:51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284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696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006;top:654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005;top:654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005;top:654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37;top:51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696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696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336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337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337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336;top:373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430;top:93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430;top:9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430;top:9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30;top:9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430;top:9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0" fillcolor="#97cdcc" stroked="t" o:allowincell="f" style="position:absolute;left:6954;top:0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Intézmény-vezető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1" fillcolor="#d6e0e0" stroked="t" o:allowincell="f" style="position:absolute;left:1860;top:2804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azdasági részle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2" fillcolor="#d6e0e0" stroked="t" o:allowincell="f" style="position:absolute;left:7220;top:2804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Műszaki ellátó részle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10807;top:2804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Sportlétesít-mények működtetés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12048;top:2804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itkársá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336666" stroked="t" o:allowincell="f" style="position:absolute;left:6245;top:1402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56" fillcolor="#99cc00" stroked="t" o:allowincell="f" style="position:absolute;left:0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Pénztáro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fillcolor="#99cc00" stroked="t" o:allowincell="f" style="position:absolute;left:3721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nyvelő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8" fillcolor="#99cc00" stroked="t" o:allowincell="f" style="position:absolute;left:2481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Munkaügyi ügyintéző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9" fillcolor="#99cc00" stroked="t" o:allowincell="f" style="position:absolute;left:1240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Étkezési nyilvántar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0" fillcolor="#99cc00" stroked="t" o:allowincell="f" style="position:absolute;left:4962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a vezető-városgondno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1" fillcolor="#99cc00" stroked="t" o:allowincell="f" style="position:absolute;left:8238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elephelyvezet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2" fillcolor="#99cc00" stroked="t" o:allowincell="f" style="position:absolute;left:7530;top:5609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a vezető-helyett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3" fillcolor="#97cdcc" stroked="t" o:allowincell="f" style="position:absolute;left:5670;top:7011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arbantartó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4" fillcolor="#97cdcc" stroked="t" o:allowincell="f" style="position:absolute;left:6910;top:7011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ertész-karbantartó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5" fillcolor="#97cdcc" stroked="t" o:allowincell="f" style="position:absolute;left:8150;top:7011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épkocsivezető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6" fillcolor="#99cc00" stroked="t" o:allowincell="f" style="position:absolute;left:9479;top:4207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karí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7" fillcolor="#99cc00" stroked="t" o:allowincell="f" style="position:absolute;left:10808;top:4207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Sportkoordináto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99cc00" stroked="t" o:allowincell="f" style="position:absolute;left:10187;top:5609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karí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9" fillcolor="#99cc00" stroked="t" o:allowincell="f" style="position:absolute;left:11428;top:5609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arbantar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0" fillcolor="#99cc00" stroked="t" o:allowincell="f" style="position:absolute;left:12048;top:4207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itkársági ügyintéz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1" fillcolor="#99cc00" stroked="t" o:allowincell="f" style="position:absolute;left:8947;top:5609;width:1062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áso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2" fillcolor="#97cdcc" stroked="t" o:allowincell="f" style="position:absolute;left:9390;top:7011;width:1061;height:9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ások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1:00Z</dcterms:created>
  <dc:creator>Windows-felhasználó</dc:creator>
  <dc:description/>
  <cp:keywords/>
  <dc:language>en-US</dc:language>
  <cp:lastModifiedBy>user</cp:lastModifiedBy>
  <cp:lastPrinted>2013-06-12T14:38:00Z</cp:lastPrinted>
  <dcterms:modified xsi:type="dcterms:W3CDTF">2013-06-12T12:38:00Z</dcterms:modified>
  <cp:revision>3</cp:revision>
  <dc:subject/>
  <dc:title>…/2013</dc:title>
</cp:coreProperties>
</file>