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9/2013. (V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A Városi Kincstár Szervezeti és Működési Szabályzatának módosítás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iszavasvári Város Önkormányzata képviselő-testülete a Városi Kincstár Alapító Okiratában foglalt felhatalmazás alapján az alábbi határozatot hozz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A Városi Kincstár Szervezeti és Működési Szabályzatát a határozat mellékletét képező tartalommal jóváhagyj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Felkéri a polgármestert, hogy a döntésről tájékoztassa az intézmény vezetőj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táridő</w:t>
      </w:r>
      <w:r>
        <w:rPr>
          <w:sz w:val="24"/>
          <w:szCs w:val="24"/>
          <w:lang w:val="en-US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lang w:val="en-US"/>
        </w:rPr>
        <w:t>Felelős</w:t>
      </w:r>
      <w:r>
        <w:rPr>
          <w:sz w:val="24"/>
          <w:szCs w:val="24"/>
          <w:lang w:val="en-US"/>
        </w:rPr>
        <w:t>: dr. Fülöp Erik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r. Fülöp Erik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lgármester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2:00Z</dcterms:created>
  <dc:creator>user</dc:creator>
  <dc:description/>
  <cp:keywords/>
  <dc:language>en-US</dc:language>
  <cp:lastModifiedBy>user</cp:lastModifiedBy>
  <dcterms:modified xsi:type="dcterms:W3CDTF">2013-06-12T12:36:00Z</dcterms:modified>
  <cp:revision>3</cp:revision>
  <dc:subject/>
  <dc:title>TISZAVASVÁRI VÁROS ÖNKORMÁNYZATA</dc:title>
</cp:coreProperties>
</file>