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7/2013.(V.23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3/2013.(V.23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>
          <w:b/>
        </w:rPr>
        <w:t xml:space="preserve">A Tiszavasvári Város Közétkeztetési Nonprofit Kft. 2012. évi egyszerűsített éves 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beszámolójáról, közhasznúsági és könyvvizsgálói jelentéséről, és 2013. évi üzleti tervéről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   </w:t>
      </w:r>
      <w:r>
        <w:rPr/>
        <w:t>Tiszavasvári Város Önkormányzata Képviselő-testülete a gazdasági társaságokról szóló 2006. évi IV. törvény 141.§.(2) bekezdés a) pontjában biztosított hatáskörében eljárva a Tiszavasvári Város Közétkeztetési Nonprofit Kft. 2012. évi egyszerűsített éves beszámolóját megtárgyalta és 43.122 eFt eszköz és azzal egyező forrás végösszeggel -2.120 eFt mérleg szerinti eredménnyel  az előterjesztett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 </w:t>
      </w:r>
      <w:r>
        <w:rPr/>
        <w:t>Tiszavasvári Város Önkormányzat Képviselő-testülete a Kft. 2012. évi közhasznúsági jelentését elfog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 </w:t>
      </w:r>
      <w:r>
        <w:rPr/>
        <w:t>A Képviselő-testület megbízza a Kft. ügyvezetőjét, hogy a 2012. évi egyszerűsített</w:t>
      </w:r>
    </w:p>
    <w:p>
      <w:pPr>
        <w:pStyle w:val="Normal"/>
        <w:jc w:val="both"/>
        <w:rPr/>
      </w:pPr>
      <w:r>
        <w:rPr/>
        <w:t>éves beszámolót, valamint a közhasznúsági jelentést a Szabolcs-Szatmár-Bereg Megyei Törvényszékhez, mint Cégbírósághoz határidőben nyújtsa be és a közzétételérő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        A Tiszavasvári Város Önkormányzat Képviselő-testülete a Kft. 2013. évi üzleti tervét az előterjesztett tartalommal elfog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 Gáll Antalné ügyvezető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r. Fülöp Erik</w:t>
        <w:tab/>
        <w:tab/>
        <w:tab/>
        <w:t xml:space="preserve">                     Bundáné Badics Ildikó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jegyz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60" w:leader="none"/>
        </w:tabs>
        <w:rPr/>
      </w:pPr>
      <w:r>
        <w:rPr/>
        <w:tab/>
        <w:tab/>
        <w:tab/>
        <w:tab/>
        <w:tab/>
        <w:tab/>
        <w:t xml:space="preserve">   </w:t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2:00Z</dcterms:created>
  <dc:creator>Lohárt Gáborné</dc:creator>
  <dc:description/>
  <cp:keywords/>
  <dc:language>en-US</dc:language>
  <cp:lastModifiedBy>Rácz Mónika</cp:lastModifiedBy>
  <cp:lastPrinted>2013-05-16T15:35:00Z</cp:lastPrinted>
  <dcterms:modified xsi:type="dcterms:W3CDTF">2013-05-27T06:11:00Z</dcterms:modified>
  <cp:revision>9</cp:revision>
  <dc:subject/>
  <dc:title>TIVA - Szolg                                                                                                4440 Tiszavasvári      </dc:title>
</cp:coreProperties>
</file>