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both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477000" cy="8737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. </w:t>
      </w:r>
    </w:p>
    <w:p>
      <w:pPr>
        <w:pStyle w:val="Heading1"/>
        <w:rPr/>
      </w:pPr>
      <w:r>
        <w:rPr/>
        <w:t>VEZETŐI ÖSSZEFOGLALÓ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zmények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A Nyírségi Szakképzés-szervezési Kiemelkedően Közhasznú Nonprofit Kft.-t, rövid nevén a Nyírszakképzés Nonprofit Kft-t, (a továbbiakban: a Nyírszakképzés Nonprofit Kft, vagy a Társaság) a szakképzési közoktatási intézmények fenntartói, valamint két felsőfokú intézmény hozta létre társasági szerződés keretén belül 2008. május 6-án. A TISZK fő feladata a partneri együttműködés keretében a térség szakképzésének szervezése és koordinálása volt, amely 2013-ben módosult a szakképzési rendszer átalakításával. A köznevelési, szakképzési, felnőttképzési tárgyú jogszabályi változások nagy hatást gyakorolnak a TISZK és a partnerintézmények működésére, szervezetére. 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lok, feladatok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érségi Integrált Szakképző Központ (TISZK) a szakmai képzés struktúrájának reformálására, és minőségének javítására jött létre. A rendszerbe tartozó szakképzést végző intézmények a társasági szerződés alapján a térség szakképzési igényének minél magasabb szinten, minél jobb minőségű kielégítésére vállalkoztak. Jelenleg is fontos szerepet vállalunk a duális szemlélet erősítésében, közreműködünk az iskolarendszerű gyakorlati képzés megszervezésében és a tanulószerződés erősítésében, kiterjesztésében a KLIK-kel és a kamarával együtt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nntartási kötelezettség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új jogszabályi változások nyomán született tulajdonosi döntés változatlanul meghagyta a Társaság legfontosabb feladatát, a TÁMOP-2.2.3-07/2-2F-2008-0004 projekt eredményeinek fenntartását. A projekt 2011 májusában zárult, a közreműködő szervezet a fenntartási kötelezettségek teljesítését évente ellenőrzi ettől az időponttól kezdve, a pályázat ötéves fenntartási szakasza végéig.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ködtetés a megváltozott jogszabályi környezetben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vábbra is feladatunk a térség munkaerő-piacának igényeit figyelembe vevő, a minőségi elvárásoknak megfelelő képzési rendszer gyakorlati oktatásszervezési és szakképzés-módszertani központjaként a képzési szerkezet javítása, a szakmai oktatás színvonalának emelése, valamint a térségi foglakoztatási arány bővítése, a szakképzés feltételeinek javítása.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etőségek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y segítséget jelenthet a vállalkozási bevétel növelésében a tulajdonosoknál, egyéb gazdálkodó szervezeteknél rendelkezésre álló felnőttképzési forrás. Látunk lehetőségeket az ÚSZT új pályázati kiírásaiban is, mert azon túl, hogy a szolgáltatásainkat tudjuk fejleszteni, finanszírozás-bővítési lehetőséget is jelenthetnek.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rPr>
          <w:caps w:val="false"/>
          <w:smallCaps w:val="false"/>
        </w:rPr>
      </w:pPr>
      <w:r>
        <w:rPr/>
        <w:t>II.  A TÁRSASÁG BEMUTATÁSA</w:t>
      </w:r>
    </w:p>
    <w:p>
      <w:pPr>
        <w:pStyle w:val="Heading2"/>
        <w:rPr/>
      </w:pPr>
      <w:r>
        <w:rPr/>
        <w:t>1. A társaság adatai</w:t>
      </w:r>
    </w:p>
    <w:p>
      <w:pPr>
        <w:pStyle w:val="Alapform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gnév:</w:t>
      </w:r>
      <w:r>
        <w:rPr>
          <w:rFonts w:cs="Arial" w:ascii="Arial" w:hAnsi="Arial"/>
          <w:sz w:val="22"/>
          <w:szCs w:val="22"/>
        </w:rPr>
        <w:t xml:space="preserve"> Nyírségi Szakképzés-szervezési Kiemelkedően Közhasznú Nonprofit Kft.</w:t>
      </w:r>
    </w:p>
    <w:p>
      <w:pPr>
        <w:pStyle w:val="Alapform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 név:</w:t>
      </w:r>
      <w:r>
        <w:rPr>
          <w:rFonts w:cs="Arial" w:ascii="Arial" w:hAnsi="Arial"/>
          <w:sz w:val="22"/>
          <w:szCs w:val="22"/>
        </w:rPr>
        <w:t xml:space="preserve"> Nyírszakképzés Nonprofit Kft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Székhely:</w:t>
      </w:r>
      <w:r>
        <w:rPr>
          <w:rFonts w:cs="Arial" w:ascii="Arial" w:hAnsi="Arial"/>
          <w:sz w:val="22"/>
          <w:szCs w:val="22"/>
        </w:rPr>
        <w:t xml:space="preserve"> 4400 Nyíregyháza, Árok u. 53.</w:t>
      </w:r>
    </w:p>
    <w:p>
      <w:pPr>
        <w:pStyle w:val="Alapform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ezési cím:</w:t>
      </w:r>
      <w:r>
        <w:rPr>
          <w:rFonts w:cs="Arial" w:ascii="Arial" w:hAnsi="Arial"/>
          <w:sz w:val="22"/>
          <w:szCs w:val="22"/>
        </w:rPr>
        <w:t xml:space="preserve"> 4401 Nyíregyháza, Pf. 258.</w:t>
      </w:r>
    </w:p>
    <w:p>
      <w:pPr>
        <w:pStyle w:val="Alapform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ószám:</w:t>
      </w:r>
      <w:r>
        <w:rPr>
          <w:rFonts w:cs="Arial" w:ascii="Arial" w:hAnsi="Arial"/>
          <w:sz w:val="22"/>
          <w:szCs w:val="22"/>
        </w:rPr>
        <w:t xml:space="preserve"> 14380549-1-15</w:t>
      </w:r>
    </w:p>
    <w:p>
      <w:pPr>
        <w:pStyle w:val="Alapform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égjegyzékszám: </w:t>
      </w:r>
      <w:r>
        <w:rPr>
          <w:rFonts w:cs="Arial" w:ascii="Arial" w:hAnsi="Arial"/>
          <w:sz w:val="22"/>
          <w:szCs w:val="22"/>
        </w:rPr>
        <w:t>15-09-072924</w:t>
      </w:r>
    </w:p>
    <w:p>
      <w:pPr>
        <w:pStyle w:val="Alapforma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isztikai számjel: </w:t>
      </w:r>
      <w:r>
        <w:rPr>
          <w:rFonts w:cs="Arial" w:ascii="Arial" w:hAnsi="Arial"/>
          <w:sz w:val="22"/>
          <w:szCs w:val="22"/>
        </w:rPr>
        <w:t>14380549-8532-572-15</w:t>
      </w:r>
    </w:p>
    <w:p>
      <w:pPr>
        <w:pStyle w:val="Alapforma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apítás időpontja: </w:t>
      </w:r>
      <w:r>
        <w:rPr>
          <w:rFonts w:cs="Arial" w:ascii="Arial" w:hAnsi="Arial"/>
          <w:sz w:val="22"/>
          <w:szCs w:val="22"/>
        </w:rPr>
        <w:t>2008. május 6.</w:t>
      </w:r>
    </w:p>
    <w:p>
      <w:pPr>
        <w:pStyle w:val="Alapform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jegyzés időpontja: </w:t>
      </w:r>
      <w:r>
        <w:rPr>
          <w:rFonts w:cs="Arial" w:ascii="Arial" w:hAnsi="Arial"/>
          <w:sz w:val="22"/>
          <w:szCs w:val="22"/>
        </w:rPr>
        <w:t>2008. július 21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Törzstőke: </w:t>
      </w:r>
      <w:r>
        <w:rPr>
          <w:rFonts w:cs="Arial" w:ascii="Arial" w:hAnsi="Arial"/>
          <w:sz w:val="22"/>
          <w:szCs w:val="22"/>
        </w:rPr>
        <w:t>1 100 000 Ft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lajdonosok:  </w:t>
      </w:r>
      <w:r>
        <w:rPr>
          <w:rFonts w:cs="Arial" w:ascii="Arial" w:hAnsi="Arial"/>
          <w:sz w:val="22"/>
          <w:szCs w:val="22"/>
        </w:rPr>
        <w:t xml:space="preserve">Nyíregyháza Megyei Jogú Város Önkormányzat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Nagykálló Város Önkormányzat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Tiszavasvári Város Önkormányzat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>Balkány Város Önkormányza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>Debreceni Egyete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>Nyíregyháza Főiskol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</w:t>
        <w:tab/>
        <w:t>Helyi Jóléti Szolgálati Alapítvány, Ké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yírvidék TISZK Nonprofit Kft.</w:t>
      </w:r>
    </w:p>
    <w:p>
      <w:pPr>
        <w:pStyle w:val="Tab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ő tevékenységi kör:  </w:t>
      </w:r>
      <w:r>
        <w:rPr>
          <w:rFonts w:cs="Arial" w:ascii="Arial" w:hAnsi="Arial"/>
          <w:sz w:val="22"/>
          <w:szCs w:val="22"/>
          <w:lang w:val="hu-HU"/>
        </w:rPr>
        <w:t>85.32</w:t>
        <w:tab/>
        <w:t xml:space="preserve"> Szakmai középfokú oktatás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lkalmazottak száma: </w:t>
      </w:r>
      <w:r>
        <w:rPr>
          <w:rFonts w:cs="Arial" w:ascii="Arial" w:hAnsi="Arial"/>
          <w:sz w:val="22"/>
          <w:szCs w:val="22"/>
        </w:rPr>
        <w:t>3 fő (2013. 03. hó)</w:t>
      </w:r>
    </w:p>
    <w:p>
      <w:pPr>
        <w:pStyle w:val="Heading2"/>
        <w:rPr/>
      </w:pPr>
      <w:r>
        <w:rPr/>
        <w:t>2. A társaság feladatai, tevékenység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Nyírségi Szakképzés-szervezési Társaság, mint térségi integrált szakképző központ (TISZK) a következőket foglalja magáb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 TISZK irányításáért, koordinálásáért felelős Nyírségi Szakképzés-szervezési Nonprofit Kft-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7 iskolarendszerű szakképzést folytató intézményt, 2 felsőfokú szakképzést folytató intézményt, 1 együttműködési megállapodással csatlakozott szakképző intézményt (Magiszter Alapítványi Óvoda, Általános Iskola, Középiskola és Szakiskol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korábbi intézményfenntartó (tulajdonos) önkormányzatokat, az alapítványt, a két felsőoktatási intézmény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Nyírvidék TISZK Központi Képzőhelyét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A TISZK-be bevont szakképző intézmények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0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kképző 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enntart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ánki Donát Műszaki Középiskola és Kollégiu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lebelsberg Intézményfenntartó Központ (KLI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encs László Szakiskola és Általános Iskol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czédy György Középiskola, Szakiskola és Kollégiu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estsik Vilmos Élelmiszer-ipari Szakközépiskola és Szakiskol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esselényi Miklós Középiskola, Szakiskola és Kollégiu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ipkay Barna Kereskedelmi, Vendéglátóipari, Idegenforgalmi Középiskola, Szakiskola és Kollégiu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észeti Középiskola és Kollégiu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pai János Szakközépiskola és Szakiskola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István Közgazdasági, Informatikai Szakközépiskola és Kollégiu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helyi Pál Építőipari és Környezetvédelmi-Vízügyi Szakközépiskol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y Anna Gimnázium, Egészségügyi Szakközépiskola és Kollégiu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llesz Viktor Speciális Szakiskola és Általános Iskol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iszavasvári Középiskola, Szakiskola és Kollégiu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Nagykállói Kállay Rudolf Szakiskol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Nagykállói Gimnázium, Szakközépiskola és Kollégium Budai Nagy Antal Szakközépiskola tagintézmén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lcs Vezér Oktatási Közpon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i Főiskola Képzési és Továbbképzési Inté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yíregyházi Főisko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Egyetem OEC Egészségügyi 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breceni Egye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tközi Szakiskola és Népfőiskola, Kék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elyi Jóléti Szolgálat Alapítvá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napToGrid w:val="false"/>
              <w:ind w:left="1065" w:hanging="106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iszter Alapítványi Óvoda, Általános Iskola, Középiskola és Szakis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gyarországi Magiszter Alapítvá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yírvidék TISZK Központi Képzőhelye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Nyírségi Szakképzés-szervezési Kiemelkedően Közhasznú Nonprofit Kft. feladata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feladatai 2013-ban a szakképző intézmények állami fenntartásba vételével lényegesen változnak, egyben leegyszerűsödnek, a korábbi feladataink egy része átkerült a Kereskedelmi és Iparkamarához, az NGM-hez, a KLIK-hez, így a szakképzés-szervezés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és forrásgyűjtési-, elosztási feladatok már nem tartoznak a TISZK hatáskörébe. A szakképzési törvény meghatározása így definiálja a TISZK feladatait:  „A térségi integrált szakképző központ a szakképzési feladatellátás olyan együttműködési rendszere, amelynek feladata az állami, önkormányzati feladatellátásban a szakképzés térségi feladatainak összehangolása, a képzés és a forrásfelhasználás hatékonyságának növelése, a szakképzési feladatellátás optimalizálása, a párhuzamos képzések és fejlesztések kiküszöbölése, valamint a munkaerő-piaci igények iskolai rendszerű szakképzésben való érvényesítése. A térségi integrált szakképző központ tagjai egyéb feladatok végrehajtásában is együttműködhetnek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gfontosabb feladataink: a TÁMOP-2.2.3 projekt eredményeinek fenntartása, a szakmai gyakorlati képzés működtetése a Központi Képzőhelyen, és a Nyírvidék TISZK Nonprofit Kft-val közösen a felnőttképzési pozíciók erősítés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2"/>
          <w:szCs w:val="22"/>
        </w:rPr>
        <w:t>2013. januárjában a fenntartók úgy döntöttek, hogy a Nyírségi Szakképzés-szervezési Kiemelkedően Közhasznú Nonprofit Kft-t a továbbiakban is fenntartják, hiszen az ország egyik legjobban szervezett TISZK-jét sikerült kialakítanunk, és az így elért eredményeket nem szabad veszendőbe hagyni. Nem szabad figyelmen kívül hagyni azt a tényt sem, hogy a Központi Képzőhelyen szakmai gyakorlati képzésre felhasználható központi normatív támogatást a Nyírszakképzés Nonprofit Kft. igényelheti és igényli le, ez pedig tanévre viszonyítva több tízmilliós támogatást jelent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yanakkor a korábbinál is fontosabbá vált annak szem előtt tartása, hogy a tulajdonos önkormányzatoknak a lehető legkevesebb működési támogatást kelljen átadnia. Ezt csak úgy tudjuk elérni, hogy a Nyírvidék TISZK Nonprofit Kft-vel közösen a felnőttképzést tovább erősítjük. Ezen a téren nagyon biztató előrelépés történt az elmúlt két évben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ra is kiemelt feladatként kezeljük, hogy a szakképzés intézményrendszerének megváltozott környezetében a tulajdonosi, az önkormányzati tulajdonú gazdasági társasági és a partnerintézményi kört pályázati menedzsment feladatok ellátásával segítsük, akár közös pályázatírással, pályázati megvalósítással, a meglévő projekt tapasztalatok hasznosításával (közös fejlesztési forrásszerzés - hazai és Európai Uniós pályázás útján)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P-2.2.3 projekt keretében kialakított közösségi szolgáltatásokat továbbra is biztosítani kell a fenntartási időszak során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2"/>
          <w:szCs w:val="22"/>
        </w:rPr>
        <w:t>Meghatározó vonása a 2013-as esztendőnek, hogy a Nyírvidék TISZK Nonprofit Kft-vel kialakított együttműködés még szorosabbá válik, attól sok szempontból már nem is választható el, és így a szinergikus hatások még jobban érvényesülnek. A feladatok egy jelentős részét ma már közösen látjuk el, és csak úgy tudjuk a feladatok túlnyomó részét megvalósítani, hogy a Nyírvidék TISZK erőforrására nagyban támaszkodunk. Ez a kölcsönös kapcsolat persze mindkét irányban működik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III. piacelemzés, marketingcé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terület jelenleg már semmiképpen választható el a Nyírvidék TISZK Nonprofit Kft. piacelemzési és piacszerzési tevékenységétől, hiszen a rendkívül kiélezett piaci helyzetben vállvetve küzdünk az újabb feladatokért és megrendelések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 Nyírszakképzés Nonprofit Kft. működési környeze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vető a Társaság működésének feltételrendszerében, hogy tevékenysége nem profitorientált és alapvetően közfeladatot lát 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ábbi években is felhívtuk már rá a figyelmet, hogy a makrokörnyezet elemei közül a jogszabályi környezet változása van a legnagyobb hatással TISZK-re, ez 2012. év végével, 2013. év elejével egyértelműen beigazolódott, hiszen alapjaiban változott meg a TISZK és a partnerintézmények működési környezete. A demográfiai környezetben bekövetkező negatív tendenciák is jelentősen befolyásolják a szakképzésbe lépők létszámát, de ennek hatásaira adott válaszokat már közvetlenül az NGM-nek és az MFKB-knak kell meghatározniuk, és nem a TISZK-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yírszakképzés Nonprofit Kft. tevékenységei, szolgáltatásai, marketingeszközök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2012-es év igen kedvező volt a működési feltételek biztosítása szempontjából, hiszen a fejlesztési támogatás biztonságos működési feltételeket teremtett. 2013. ebből a szempontból éppen ellentétes, hiszen a Társaságnak minden korábbi időszaknál keményebbé válik a működés körülményeinek megteremtése, hiszen mind a piaci környezet, mind a szereplők, de maguk a „termékek” és szolgáltatások is jelentős átalakuláson mennek keresztü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piaci helyzet és a marketingeszközök alábbiakban leírt elemi együttesen érvényesek mind a Nyírszakképzés Nonprofit Kft-re, mind a Nyírvidék TISZK Nonprofit Kft-re, a kettő nem választható meg egymástól, azzal a különbséggel, hogy a Nyírvidék TISZK Nonprofit Kft. szervezete lényegesen nagyob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két cégre igaz az, hogy újra kell definiálnunk a saját szerepünket a szakképzés és a felnőttképzés piacán, meghatározni azokat a feladatokat, amelyek prioritást élveznek, hiszen a szűkös erőforrásokat csak olyan feladatokra célszerű koncentrálni, amelyek illeszkednek a társaság humán és technikai infrastruktúrájához, emellett pedig kellően jövedelmezőek lehetne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szakképző iskolák fenntartójaként megjelenő KLIK-kel olyan együttműködés kialakításán fáradozunk, amely a TISZK-nek, a partnerintézményeknek és a KLIK-nek is egyaránt előnyö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zések esetében minden ésszerű lehetőséget próbálunk megragadni, de körültekintően kell gazdálkodni az erőforrásokkal. Jól látható, hogy a munkaügyi központ által kiírt képzések esetében az élesedő verseny miatt egyre kisebb eredményességgel valósíthatóak meg a képzések, - miközben a dokumentációs igény és a megvalósítási feltételek egyre nehezednek – így, bár mindent megteszünk annak érdekében, hogy nyerjünk ezeken a pályázatokon, a hozadéka egyre kisebb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ztató azonban az, hogy olyan új szegmensekbe tudunk betörni – főleg a piaci alapon szervezett képzéseknél -, amelyek nem feltétlenül a TISZK profiljába illeszkednek, mégis jól látható igény mutatkozik rájuk a megrendelők részérő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OKJ-s szakmai képzések terén javult a pozíciónk, de az OKJ szeptemberi átalakítását és óraszám-növekedését követően visszaesés várható ezen a piacon. Az OKJ-s képzések megvalósításánál még nagyobb lesz a munkaügyi központos képzések túlsúly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j piaci lehetőségek nyíltak meg a TÁMOP-2.1.2 „Tudásod a jövőd” projekt keretében, hiszen ebben a pályázati konstrukcióban százezer ember alap informatikai és nyelvi kompetenciáinak növelését tervezik. A nyelvi képzésekbe a Nyírszakképzés Nonprofit Kft-vel kívánunk belépni, ez jelenleg is folyamatban van, az angol nyelvi képzéseknél az akkreditációnál és a csoportszervezéseknél tartun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m újdonság, hogy a marketingtevékenységünket úgy kell hatékonyan kifejteni, hogy rendkívül szűkösek az ehhez rendelhető anyagi források. A rendelkezésünkre álló keret és szolgáltatásunk jellege is azt igényli, hogy tevékenységünket elsősorban személyes marketingcsatornákon keresztül értékesítsük, ez viszont nagy erőfeszítést, törődést a menedzsment és a munkatársak részérő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zések értékesítése során vissza kell nyúlni a hagyományos eszközökhöz, főleg az újsághirdetéseket kell megfelelően alkalmazni, - még akkor is, ha ennek költségei nem elhanyagolhatóak -, mert az utóbbi évek tapasztalatai azt mutatják, hogy a legtöbb érdeklődőt, potenciális vagy tényleges képzésben résztvevőt így tudtunk elérni, behozni. Ezen túl meg kívánjuk tartani a „SZAKMA-TÁR” műsort is a Nyíregyházi Televízióban, mert az ismertség megtartásában és növelésében ennek kulcsszerepe volt, és az új piaci lehetőségek megismertetésénél is nagyon jól használható marketingeszkö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 kell erősítenünk a honlapunk működését, főleg a felnőttképzési oldalakat. Úgy látjuk, hogy internetes hirdetési lehetőségekkel (felugró ablakok, keresőknél használt fizetett hirdetésekkel) jelentősen lehet növelni az ismertség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re a marketingeszközökre összesen 400 e Ft összeget terveztünk, amely a tavalyi összegnek a felét sem éri 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vábbra is szükségesnek tartjuk, hogy részt vegyünk különböző szakmai kiállításokon, rendezvényeken, nyílt napokat szervezünk. Az épület adottságai lehetővé teszik különböző rendezvények - konferencia, kulturális műsor, kiállítás- lebonyolítását, melyek szintén növelik szervezetünk ismertségét és elismertségét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  <w:highlight w:val="red"/>
        </w:rPr>
      </w:pPr>
      <w:r>
        <w:rPr>
          <w:rFonts w:cs="Arial" w:ascii="Arial" w:hAnsi="Arial"/>
          <w:b/>
          <w:bCs/>
          <w:cap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IV. Működési és fejlesztési célo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Arial" w:hAnsi="Arial" w:cs="Arial"/>
          <w:b/>
          <w:b/>
          <w:bCs/>
          <w:caps/>
          <w:highlight w:val="red"/>
        </w:rPr>
      </w:pPr>
      <w:r>
        <w:rPr>
          <w:rFonts w:cs="Arial" w:ascii="Arial" w:hAnsi="Arial"/>
          <w:b/>
          <w:bCs/>
          <w:caps/>
          <w:highlight w:val="red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P 2.2.3 projekt lezárását követően fenntartási kötelezettségein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A TÁMOP 2.2.3 projekt kiírás Pályázati Útmutató C.11. pontja rendelkezik a fenntartási kötelezettségről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ónak vállalnia kell, hogy a támogatott beruházással létrehozott szolgáltatásokat az 1083/2006 EK rendelet szerint a projekt fizikai befejezését követően minimum 3 évig fenntartja és üzemelteti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tünkben ez 2014. május 25-ig tartó intervallum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A támogatással létrehozott TISZK-ek-nek vállalniuk kell, hogy a projekt lezárását követően legalább 5 évig fenntartják és működtetik a TISZK-et. Ez esetünkben 2016. május 25-ig tar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Útmutató C 12. pontja szerint és az ESZA és az Irányító Hatóság állásfoglalása alapján a legfontosabb teljesítési mutatók az alábbiak:  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ISZK összetételének és tanulólétszámának fenntartása (még a fenntartóváltás figyelembe vételével is, hiszen a fenntartóváltás nem jelenti a TISZK partnerintézményi körének megváltozását)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özösségi szolgáltatások működtetetése -  4 féle - 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ét hatásindikátor teljesítése, amelynek a pályakövetési rendszer az alapja: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akmájukban elhelyezkedők aránya”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Felnőttképzésben a szakmájuk magasabb szintjén továbbtanulók aránya”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sélyegyenlőségi és környezeti fenntarthatósági adatok teljesítése.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ntartási jelentés beadási határideje: minden év május 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égy közösségi szolgáltatásunk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ISZK válaszol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ácsadói szolgáltat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iós munkacso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K Közösség.</w:t>
      </w:r>
    </w:p>
    <w:p>
      <w:pPr>
        <w:pStyle w:val="Normal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V. HUMÁN ERŐFORRÁS GAZDÁLKOD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ezet mérete is csökken, az alkalmazottak létszáma is 5 főről 3 főre változik 2013-b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ben év közben 1 fő távozott, de 1 fő visszatért GYED-ről. 2013. januárjában újabb két fővel csökkent a létszámun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ok változása és mennyiségének csökkenése miatt azt a létszámot nem is tervezzük bővíte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őt, az eddigi külső szolgáltatásként igénybevett pénzügyi vezetői szolgáltatásokat, a könyvelést, a jogi, és az informatikai szolgáltatást is megszüntettük, és házon belül, a Nyírvidék TISZK Nonprofit Kft. bevonásával látjuk el részben ezeket a feladatoka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ási tevékenység keretében a felnőttképzési szervezési feladatokat az alkalmazottak, az óraadói tevékenységet pedig külső szolgáltatók látják el, alkalmazotti státuszt ezek nem igényelne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ÉNZÜGYI TERV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Felhalmozási jellegű kiadások (Beruházások)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red"/>
          <w:u w:val="single"/>
        </w:rPr>
      </w:pPr>
      <w:r>
        <w:rPr>
          <w:rFonts w:cs="Arial" w:ascii="Arial" w:hAnsi="Arial"/>
          <w:b/>
          <w:bCs/>
          <w:highlight w:val="red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A fejlesztési támogatás megszűnésével a beruházásokra gyakorlatilag forrás nem áll rendelkezésünkre,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u w:val="single"/>
        </w:rPr>
        <w:t>2. Költségek, ráfordítások terve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zemélyi jellegű ráfordítások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személyi jellegű ráfordítások abszolút összege lényegesen, több, mit harmadával alacsonyabb, mint az előző évben, ez egyértelműen a létszám csökkenésének tudható b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ezett összes személyi jellegű ráfordítás 2013-ban:</w:t>
        <w:tab/>
        <w:tab/>
        <w:tab/>
        <w:t xml:space="preserve">11 751 e F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rvezett összes bérköltség:</w:t>
        <w:tab/>
        <w:tab/>
        <w:tab/>
        <w:tab/>
        <w:tab/>
        <w:tab/>
        <w:tab/>
        <w:t xml:space="preserve">  9 236 e 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árulékok:</w:t>
        <w:tab/>
        <w:tab/>
        <w:tab/>
        <w:tab/>
        <w:tab/>
        <w:tab/>
        <w:tab/>
        <w:tab/>
        <w:tab/>
        <w:t xml:space="preserve">  2 053 e 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zemélyi jellegű kifizetések:</w:t>
        <w:tab/>
        <w:tab/>
        <w:tab/>
        <w:tab/>
        <w:tab/>
        <w:tab/>
        <w:tab/>
        <w:t xml:space="preserve">     462 e F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etériát 2013-ban a 2012-es évhez hasonlóan kedvezményes adózású elemekkel 7 e Ft/hó összeggel terveztünk.</w:t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sz w:val="22"/>
          <w:szCs w:val="22"/>
        </w:rPr>
        <w:t>Jó hír, hogy a tavalyi év végén beindult az első saját felnőttképzésünk, és idén újabbak indítását is tervezzük, ennek keretében az oktatók megbízási díját számla alapú elszámolással az igénybevett szolgáltatások között tervezzük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nyagjellegű ráfordítások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ég radikálisabb a csökkenés ezen a téren, hiszen a tavalyi szintnek alig a 30%-át tervezzük 2013-ra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nek legfőbb oka, hogy szinte valamennyi külsőszolgáltatást megszüntetünk 2013-ban, így a teljes, működéshez kapcsolódó anyagjellegű ráfordítás összegét alig 4millió Ft-ra tervezzük, szemben a 2012-es 11 millió Ft-tal. Ezek között a legnagyobb tételt az internet költsége, a gépkocsi fenntartási és üzemeltetési költségei és a Dugonics utcai műanyag-feldolgozó tanműhely őrzés-védelme jelentik. 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állalkozási tevékenységre csak kisösszegű anyagköltséget, szervezési díjat, bérleti díjat, valamint óraadói díjat terveztünk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b/>
          <w:bCs/>
        </w:rPr>
        <w:t>c) Értékcsökkenési leírás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13-ban nagyobb összegű beruházást forrás hiányában nem tervezünk. A LEGO-tól 2011-ben kapott két nagyértékű eszköz elszámolt értékcsökkenése éves szinten közel 3,5 millió Ft-ot jelent, de ennek fedezete a passzív időbeli elhatárolások között rendelkezésre áll. Összesen az éves értékcsökkenési leírás nagysága 4.280 e Ft.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Egyéb ráfordítások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orábbi évek költségvetésének legjelentősebb tétele az egyéb ráfordítások között elszámolt, továbbadott fejlesztési támogatás volt. 2012. év végével ez megszűnt, de még így is marad ezen a soron egy nagyobb összegű támogatásjellegű tétel, mégpedig a Központi Képzőhelyre fogadott és továbbadott gyakorlati képzési normatíva. Ennek tervezett összege 2013-ban 31.620 e Ft.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b/>
          <w:u w:val="single"/>
        </w:rPr>
        <w:t>3. Bevételek tervezése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2012-ben elindítottuk az első képzésünket a vállalkozási tevékenység keretében, amely 2013. júniusában zárul. 2013-ban további képzések indítását tervezzük. Elsősorban a TÁMOP-2.1.2. „Tudásod a jövőd” projekt keretében szeretnénk bekapcsolódni kezdő angol nyelvi támogatott képzésekbe. Az akkreditáció jelenleg folyamatban van. A képzésekből összesen 3.780 e Ft bevételt várunk. Azért csak ennyit, mert a képzéseink túlnyomó részét az infrastruktúrával rendelkező Nyírvidék TISZK Nonprofit Kft. valósítja meg. </w:t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A Társaság bevételeinek túlnyomó része egyéb bevétel, melynek kétharmadát a normatív támogatás teszi ki, de ezt egy az egyben továbbadjuk a Központi Képzőhelyet üzemeltető Nyírvidék TISZK Nonprofit Kft-nek. 2013-ban újra megjelenik az önkormányzati működési támogatás, azok után, hogy 2012-ben ilyen támogatásra nem volt szükség, hiszen a fejlesztési támogatás és a kamatbevételek teljes mértékben fedezték a működésünket. A fejlesztési támogatás megszüntetésével erre már sajnos nincsen lehetőség, így a működésünket részben az önkormányzati működési támogatás finanszírozza, ugyanakkor látható az is, hogy ennek mértéke a 2011-es évi támogatásnak csak a felét teszi ki.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éb bevételek között 31.620 e Ft normatív támogatást, 16.222 e Ft összegű önkormányzati működési támogatást számolunk el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b/>
          <w:u w:val="single"/>
        </w:rPr>
        <w:t xml:space="preserve">4. Előzetes eredményterv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Az eredményterv sajátossága az, hogy a tevékenységeink szinte kizárólag támogatásból finanszírozottak, és mivel a támogatásokon nem keletkezhet eredmény, ezért a mérleg szerinti eredmény (szinte) mindig 0-n alakul – amennyiben a. tevékenység költségei és ráfordításait a támogatások fedezik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bookmarkStart w:id="0" w:name="_1425890160"/>
      <w:bookmarkStart w:id="1" w:name="_1425888457"/>
      <w:bookmarkStart w:id="2" w:name="_1425843314"/>
      <w:bookmarkStart w:id="3" w:name="_1425843301"/>
      <w:bookmarkStart w:id="4" w:name="_1425842143"/>
      <w:bookmarkStart w:id="5" w:name="_1425841449"/>
      <w:bookmarkStart w:id="6" w:name="_1425840994"/>
      <w:bookmarkStart w:id="7" w:name="_1425840937"/>
      <w:bookmarkStart w:id="8" w:name="_1425840875"/>
      <w:bookmarkStart w:id="9" w:name="_1393525949"/>
      <w:bookmarkStart w:id="10" w:name="_1393525842"/>
      <w:bookmarkStart w:id="11" w:name="_1393525712"/>
      <w:bookmarkStart w:id="12" w:name="_1393525626"/>
      <w:bookmarkStart w:id="13" w:name="_1393525615"/>
      <w:bookmarkStart w:id="14" w:name="_1361342161"/>
      <w:bookmarkStart w:id="15" w:name="_1361342154"/>
      <w:bookmarkStart w:id="16" w:name="_1361341984"/>
      <w:bookmarkStart w:id="17" w:name="_1361341966"/>
      <w:bookmarkStart w:id="18" w:name="_1361341960"/>
      <w:bookmarkStart w:id="19" w:name="_1361341937"/>
      <w:bookmarkStart w:id="20" w:name="_1360645588"/>
      <w:bookmarkStart w:id="21" w:name="_1360645571"/>
      <w:bookmarkStart w:id="22" w:name="_1360644838"/>
      <w:bookmarkStart w:id="23" w:name="_1360535419"/>
      <w:bookmarkStart w:id="24" w:name="_1360535317"/>
      <w:bookmarkStart w:id="25" w:name="_1360528195"/>
      <w:bookmarkStart w:id="26" w:name="_1360528038"/>
      <w:bookmarkStart w:id="27" w:name="_1360527995"/>
      <w:bookmarkStart w:id="28" w:name="_1325311183"/>
      <w:bookmarkStart w:id="29" w:name="_1325010360"/>
      <w:bookmarkStart w:id="30" w:name="_1325009847"/>
      <w:bookmarkStart w:id="31" w:name="_1325009744"/>
      <w:bookmarkStart w:id="32" w:name="_1325009408"/>
      <w:bookmarkStart w:id="33" w:name="_1325009218"/>
      <w:bookmarkStart w:id="34" w:name="_1325008489"/>
      <w:bookmarkStart w:id="35" w:name="_1297625596"/>
      <w:bookmarkStart w:id="36" w:name="_1297625175"/>
      <w:bookmarkStart w:id="37" w:name="_1297625155"/>
      <w:bookmarkStart w:id="38" w:name="_1297625063"/>
      <w:bookmarkStart w:id="39" w:name="_1297600411"/>
      <w:bookmarkStart w:id="40" w:name="_1297600358"/>
      <w:bookmarkStart w:id="41" w:name="_1297599078"/>
      <w:bookmarkStart w:id="42" w:name="_1266919921"/>
      <w:bookmarkStart w:id="43" w:name="_1266919904"/>
      <w:bookmarkStart w:id="44" w:name="_1266919886"/>
      <w:bookmarkStart w:id="45" w:name="_1266919872"/>
      <w:bookmarkStart w:id="46" w:name="_1266919855"/>
      <w:bookmarkStart w:id="47" w:name="_1266919782"/>
      <w:bookmarkStart w:id="48" w:name="_1266919687"/>
      <w:bookmarkStart w:id="49" w:name="_1266919423"/>
      <w:bookmarkStart w:id="50" w:name="_1266919310"/>
      <w:bookmarkStart w:id="51" w:name="_1266918256"/>
      <w:bookmarkStart w:id="52" w:name="_1266918241"/>
      <w:bookmarkStart w:id="53" w:name="_1266901289"/>
      <w:bookmarkStart w:id="54" w:name="_1266901274"/>
      <w:bookmarkStart w:id="55" w:name="_1266901256"/>
      <w:bookmarkStart w:id="56" w:name="_1266673175"/>
      <w:bookmarkStart w:id="57" w:name="_1266666798"/>
      <w:bookmarkStart w:id="58" w:name="_1266666661"/>
      <w:bookmarkStart w:id="59" w:name="_1266666619"/>
      <w:bookmarkStart w:id="60" w:name="_1266666546"/>
      <w:bookmarkStart w:id="61" w:name="_1266666515"/>
      <w:bookmarkStart w:id="62" w:name="_1266666007"/>
      <w:bookmarkStart w:id="63" w:name="_1266665661"/>
      <w:bookmarkStart w:id="64" w:name="_1266663433"/>
      <w:bookmarkStart w:id="65" w:name="_1266663422"/>
      <w:bookmarkStart w:id="66" w:name="_1239644654"/>
      <w:bookmarkStart w:id="67" w:name="_1239644479"/>
      <w:bookmarkStart w:id="68" w:name="_1239634840"/>
      <w:bookmarkStart w:id="69" w:name="_1239634706"/>
      <w:bookmarkStart w:id="70" w:name="_1239634658"/>
      <w:bookmarkStart w:id="71" w:name="_1239634397"/>
      <w:bookmarkStart w:id="72" w:name="_1239633924"/>
      <w:bookmarkStart w:id="73" w:name="_1239633679"/>
      <w:bookmarkStart w:id="74" w:name="_1239633628"/>
      <w:bookmarkStart w:id="75" w:name="_1239633593"/>
      <w:bookmarkStart w:id="76" w:name="_1239633558"/>
      <w:bookmarkStart w:id="77" w:name="_1239633544"/>
      <w:bookmarkStart w:id="78" w:name="_1239633516"/>
      <w:bookmarkStart w:id="79" w:name="_1239633485"/>
      <w:bookmarkStart w:id="80" w:name="_1239633463"/>
      <w:bookmarkStart w:id="81" w:name="_12396334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cs="Arial" w:ascii="Arial" w:hAnsi="Arial"/>
        </w:rPr>
        <w:object w:dxaOrig="8370" w:dyaOrig="68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3pt;height:382.2pt" filled="f" o:ole="">
            <v:imagedata r:id="rId4" o:title=""/>
          </v:shape>
          <o:OLEObject Type="Embed" ProgID="Excel.Sheet.12" ShapeID="ole_rId3" DrawAspect="Content" ObjectID="_274029860" r:id="rId3"/>
        </w:objec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851" w:gutter="0" w:header="709" w:top="851" w:footer="4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5. Pénzforgalmi becslések 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Nyírszakképzés Nonprofit Kft. az előző években likviditás szempontjából kedvező helyzetben volt, mert mind a fejlesztési támogatás, mind az európai uniós projekt a támogatással kiváló finanszírozási feltéteket teremtett. A fejlesztési támogatás megszűnésével ez a helyzet gyökeresen megváltozott, 2013-ban kiemelt jelentőséggel bír, hogy a tulajdonosok a működési támogatást időben rendelkezésre bocsássák, és a vállalkozási tevékenységünket pedig úgy szervezzük, meg, hogy azok likviditása folyamatosan biztosított legye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yírszakképzés Nonprofit Kft. 2013. évi pénzáramlási terve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(adatok e Ft-ban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180"/>
        <w:rPr>
          <w:rFonts w:ascii="Arial" w:hAnsi="Arial" w:cs="Arial"/>
        </w:rPr>
      </w:pPr>
      <w:bookmarkStart w:id="82" w:name="_1425890172"/>
      <w:bookmarkStart w:id="83" w:name="_1425888682"/>
      <w:bookmarkStart w:id="84" w:name="_1425844681"/>
      <w:bookmarkStart w:id="85" w:name="_1425844396"/>
      <w:bookmarkStart w:id="86" w:name="_1425843561"/>
      <w:bookmarkStart w:id="87" w:name="_1425843426"/>
      <w:bookmarkStart w:id="88" w:name="_1393535615"/>
      <w:bookmarkStart w:id="89" w:name="_1393535438"/>
      <w:bookmarkStart w:id="90" w:name="_1393535429"/>
      <w:bookmarkStart w:id="91" w:name="_1393535416"/>
      <w:bookmarkStart w:id="92" w:name="_1393535396"/>
      <w:bookmarkStart w:id="93" w:name="_1393534705"/>
      <w:bookmarkStart w:id="94" w:name="_1393526510"/>
      <w:bookmarkStart w:id="95" w:name="_1360535489"/>
      <w:bookmarkStart w:id="96" w:name="_1360535440"/>
      <w:bookmarkStart w:id="97" w:name="_1360533668"/>
      <w:bookmarkStart w:id="98" w:name="_1360533360"/>
      <w:bookmarkStart w:id="99" w:name="_1360533344"/>
      <w:bookmarkStart w:id="100" w:name="_1360533231"/>
      <w:bookmarkStart w:id="101" w:name="_1360533210"/>
      <w:bookmarkStart w:id="102" w:name="_1360533194"/>
      <w:bookmarkStart w:id="103" w:name="_1360533119"/>
      <w:bookmarkStart w:id="104" w:name="_1360532668"/>
      <w:bookmarkStart w:id="105" w:name="_1360532663"/>
      <w:bookmarkStart w:id="106" w:name="_1360532650"/>
      <w:bookmarkStart w:id="107" w:name="_1360532588"/>
      <w:bookmarkStart w:id="108" w:name="_1360532062"/>
      <w:bookmarkStart w:id="109" w:name="_1325311338"/>
      <w:bookmarkStart w:id="110" w:name="_1325311293"/>
      <w:bookmarkStart w:id="111" w:name="_1325311254"/>
      <w:bookmarkStart w:id="112" w:name="_1325311214"/>
      <w:bookmarkStart w:id="113" w:name="_1325017795"/>
      <w:bookmarkStart w:id="114" w:name="_1325017493"/>
      <w:bookmarkStart w:id="115" w:name="_1325017422"/>
      <w:bookmarkStart w:id="116" w:name="_1325017364"/>
      <w:bookmarkStart w:id="117" w:name="_1325017170"/>
      <w:bookmarkStart w:id="118" w:name="_1325017076"/>
      <w:bookmarkStart w:id="119" w:name="_1325016002"/>
      <w:bookmarkStart w:id="120" w:name="_1325015621"/>
      <w:bookmarkStart w:id="121" w:name="_1325015171"/>
      <w:bookmarkStart w:id="122" w:name="_1297658970"/>
      <w:bookmarkStart w:id="123" w:name="_1297658916"/>
      <w:bookmarkStart w:id="124" w:name="_1297658739"/>
      <w:bookmarkStart w:id="125" w:name="_1297658673"/>
      <w:bookmarkStart w:id="126" w:name="_1297658458"/>
      <w:bookmarkStart w:id="127" w:name="_1297658410"/>
      <w:bookmarkStart w:id="128" w:name="_1297658290"/>
      <w:bookmarkStart w:id="129" w:name="_1297658284"/>
      <w:bookmarkStart w:id="130" w:name="_1297658199"/>
      <w:bookmarkStart w:id="131" w:name="_1297658158"/>
      <w:bookmarkStart w:id="132" w:name="_1297658146"/>
      <w:bookmarkStart w:id="133" w:name="_129765813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cs="Arial" w:ascii="Arial" w:hAnsi="Arial"/>
        </w:rPr>
        <w:object w:dxaOrig="21691" w:dyaOrig="60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9.2pt;height:286.05pt" filled="f" o:ole="">
            <v:imagedata r:id="rId10" o:title=""/>
          </v:shape>
          <o:OLEObject Type="Embed" ProgID="Excel.Sheet.12" ShapeID="ole_rId9" DrawAspect="Content" ObjectID="_1569995615" r:id="rId9"/>
        </w:objec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720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13. március 31-ig már a </w:t>
      </w:r>
      <w:r>
        <w:rPr>
          <w:i/>
          <w:iCs/>
        </w:rPr>
        <w:t>megyei</w:t>
      </w:r>
      <w:r>
        <w:rPr/>
        <w:t xml:space="preserve"> fejlesztési és képzési bizottságok tesznek javaslatot a 2014/2015-ös tanévre, a Kormány 2013. május 31-ig hozza meg döntését, amely </w:t>
      </w:r>
      <w:r>
        <w:rPr>
          <w:b/>
          <w:bCs/>
        </w:rPr>
        <w:t>2013. július 1-től kötelező lesz a felnőttképzésben is</w:t>
      </w:r>
      <w:r>
        <w:rPr/>
        <w:t xml:space="preserve">. A szakmaszerkezeti döntés határozza meg, hogy </w:t>
      </w:r>
      <w:r>
        <w:rPr>
          <w:b/>
          <w:bCs/>
        </w:rPr>
        <w:t>mely szakmák képzését támogatja az állam</w:t>
      </w:r>
      <w:r>
        <w:rPr/>
        <w:t xml:space="preserve"> költségvetési forrásból, és melyekét nem, illetőleg melyeket csak meghatározott keretszámok között.</w:t>
      </w:r>
    </w:p>
    <w:p>
      <w:pPr>
        <w:pStyle w:val="Footnote"/>
        <w:rPr/>
      </w:pPr>
      <w:r>
        <w:rPr/>
        <w:t xml:space="preserve">A 2013/2014-es tanévben tehát még csak „kételemű” döntés fog érvényesülni, keretszámok nem kerülnek meghatározásra (csupán az állami támogatásban nem részesíthető és korlátozás nélkül részesíthető szakmák kategóriája kerül kialakításra). A </w:t>
      </w:r>
      <w:r>
        <w:rPr>
          <w:b/>
          <w:bCs/>
        </w:rPr>
        <w:t>szakmaszerkezeti döntés</w:t>
      </w:r>
      <w:r>
        <w:rPr/>
        <w:t xml:space="preserve"> a munkaerő-piaci igényeket, a közép- és hosszú távú terveket, valamint a gazdasági trendeket figyelembe véve érvényesíti az állam által támogatott képzések körében a gazdaság igényeit. A </w:t>
      </w:r>
      <w:r>
        <w:rPr>
          <w:i/>
          <w:iCs/>
        </w:rPr>
        <w:t xml:space="preserve">szakmaszerkezeti döntés </w:t>
      </w:r>
      <w:r>
        <w:rPr/>
        <w:t>az biztosítja, hogy az államilag finanszírozott szakképzésben megszerzett szakma minél nagyobb arányban hasznosuljon a munkaerőpiacon, így az érintett fiatalok is kisebb arányban válnak pályakezdő munkanélkülivé. Forrás: dr. Klész Tibor</w:t>
      </w:r>
    </w:p>
    <w:p>
      <w:pPr>
        <w:pStyle w:val="Footnote"/>
        <w:rPr/>
      </w:pPr>
      <w:r>
        <w:rPr/>
        <w:t>osztályvezető előadása, Szakképzési és Felnőttképzési Főosztály NGM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868680" cy="868680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312035" cy="944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628900" cy="732790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39370</wp:posOffset>
              </wp:positionH>
              <wp:positionV relativeFrom="paragraph">
                <wp:posOffset>54610</wp:posOffset>
              </wp:positionV>
              <wp:extent cx="64249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pt;margin-top: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868680" cy="868680"/>
          <wp:effectExtent l="0" t="0" r="0" b="0"/>
          <wp:docPr id="7" name="Kép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312035" cy="9442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628900" cy="732790"/>
          <wp:effectExtent l="0" t="0" r="0" b="0"/>
          <wp:docPr id="9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39370</wp:posOffset>
              </wp:positionH>
              <wp:positionV relativeFrom="paragraph">
                <wp:posOffset>54610</wp:posOffset>
              </wp:positionV>
              <wp:extent cx="642493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9pt;margin-top: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b/>
      <w:bCs/>
      <w:iC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forma">
    <w:name w:val="alapforma"/>
    <w:basedOn w:val="Normal"/>
    <w:qFormat/>
    <w:pPr>
      <w:spacing w:before="60" w:after="60"/>
    </w:pPr>
    <w:rPr>
      <w:rFonts w:ascii="ExpanzioGaramond;Times New Roman" w:hAnsi="ExpanzioGaramond;Times New Roman" w:cs="ExpanzioGaramond;Times New Roman"/>
      <w:color w:val="000000"/>
    </w:rPr>
  </w:style>
  <w:style w:type="paragraph" w:styleId="Tabl">
    <w:name w:val="tabl"/>
    <w:basedOn w:val="Normal"/>
    <w:qFormat/>
    <w:pPr>
      <w:keepLines/>
      <w:spacing w:before="24" w:after="24"/>
    </w:pPr>
    <w:rPr>
      <w:lang w:val="da-DK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widowControl/>
      <w:spacing w:lineRule="auto" w:line="240" w:before="100" w:after="10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package" Target="embeddings/oleObject2.xlsx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0:00Z</dcterms:created>
  <dc:creator/>
  <dc:description/>
  <cp:keywords/>
  <dc:language>en-US</dc:language>
  <cp:lastModifiedBy/>
  <cp:lastPrinted>2013-05-17T08:52:00Z</cp:lastPrinted>
  <dcterms:modified xsi:type="dcterms:W3CDTF">2013-05-17T06:54:00Z</dcterms:modified>
  <cp:revision>7</cp:revision>
  <dc:subject/>
  <dc:title>NYÍREGYHÁZA-NAGYKÁLLÓ-TISZAVASVÁRI</dc:title>
</cp:coreProperties>
</file>