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4/2013.(V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1/2013.(V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A Tiva-Szolg Kft. 2012. évi egyszerűsített éves beszámolójáról és könyvvizsgálói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jelen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, úgyis mint a Tiva-Szolg Kft. tulajdonosa a gazdasági társaságokról szóló 2006. évi IV. törvény 141.§. (2) bekezdés a) pontjában biztosított hatáskörében eljárva a Tiva-Szolg Kft. 2012. évi egyszerűsített éves beszámolóját megtárgyalta és 124.477 eFt eszköz és azzal egyező forrás végösszeggel 0 eFt mérleg szerinti eredménnyel az előterjesztet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számoló jóváhagyása keretében dönt 25.000 eFt osztalék kifizetéséről, melynek forrása 5.511 eFt tárgyévi adózott eredmény, 19.489 eFt összegben az eredmény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megbízza a Kft. ügyvezetőjét, hogy a számvitelről szóló 2000. évi C. törvény 153.-154. §-ában foglalt letétbe helyezési és közzétételi kötelezettségé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Szabó András üg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Lohárt Gáborné</dc:creator>
  <dc:description/>
  <cp:keywords/>
  <dc:language>en-US</dc:language>
  <cp:lastModifiedBy>Rácz Mónika</cp:lastModifiedBy>
  <cp:lastPrinted>2013-05-17T12:30:00Z</cp:lastPrinted>
  <dcterms:modified xsi:type="dcterms:W3CDTF">2013-05-27T06:09:00Z</dcterms:modified>
  <cp:revision>8</cp:revision>
  <dc:subject/>
  <dc:title>TIVA - Szolg                                                                                                4440 Tiszavasvári      </dc:title>
</cp:coreProperties>
</file>