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3/2013. (V.9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is nyári gyermekétkeztetés igénylésérő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- a települési önkormányzatok részére szociális nyári gyermekétkeztetés céljából 2013. évben nyújtott támogatás igénylésének, döntési rendszerének, folyósításának, felhasználásának, elszámolásának és ellenőrzésének részletes szabályairól szóló 30/2013. (IV.30.) EMMI rendelet 5. § (4) bekezdés a) pontjában foglalt felhatalmazás alapján - </w:t>
      </w:r>
      <w:r>
        <w:rPr>
          <w:b/>
          <w:bCs/>
          <w:sz w:val="24"/>
          <w:szCs w:val="24"/>
        </w:rPr>
        <w:t>a szociális nyári gyermekétkeztetés igényléséről</w:t>
      </w:r>
      <w:r>
        <w:rPr>
          <w:sz w:val="24"/>
          <w:szCs w:val="24"/>
        </w:rPr>
        <w:t xml:space="preserve">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1"/>
        </w:numPr>
        <w:ind w:left="0" w:hanging="0"/>
        <w:jc w:val="both"/>
        <w:rPr/>
      </w:pPr>
      <w:r>
        <w:rPr>
          <w:sz w:val="24"/>
          <w:szCs w:val="24"/>
        </w:rPr>
        <w:t xml:space="preserve">A kérelem benyújtásának időpontjában rászoruló gyermekek (rendszeres gyermekvédelmi kedvezményben részesülők) </w:t>
      </w:r>
      <w:r>
        <w:rPr>
          <w:b/>
          <w:bCs/>
          <w:sz w:val="24"/>
          <w:szCs w:val="24"/>
        </w:rPr>
        <w:t>25 %-a után igényel önerő nélküli támogatást</w:t>
      </w:r>
      <w:r>
        <w:rPr>
          <w:sz w:val="24"/>
          <w:szCs w:val="24"/>
        </w:rPr>
        <w:t xml:space="preserve">, melynek keretében vállalja: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hogy a szociális nyári gyermekétkeztetést </w:t>
      </w:r>
      <w:r>
        <w:rPr>
          <w:b/>
          <w:bCs/>
          <w:sz w:val="24"/>
          <w:szCs w:val="24"/>
        </w:rPr>
        <w:t>2013. június 17. napjától 2013. augusztus 30. napjáig 54 étkezési napra (munkanap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eleg étkeztetés</w:t>
      </w:r>
      <w:r>
        <w:rPr>
          <w:sz w:val="24"/>
          <w:szCs w:val="24"/>
        </w:rPr>
        <w:t xml:space="preserve"> biztosításával oldja meg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gy a</w:t>
      </w:r>
      <w:r>
        <w:rPr>
          <w:color w:val="000000"/>
          <w:sz w:val="24"/>
          <w:szCs w:val="24"/>
        </w:rPr>
        <w:t xml:space="preserve">z ételt az alapanyag megvásárlására fordított támogatási összeg legalább </w:t>
      </w:r>
      <w:r>
        <w:rPr>
          <w:b/>
          <w:bCs/>
          <w:color w:val="000000"/>
          <w:sz w:val="24"/>
          <w:szCs w:val="24"/>
        </w:rPr>
        <w:t>harminc százalékának megfelelő értékben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) a személyi jövedelemadóról szóló 1995. évi CXVII. törvény 3. § 18. pontja szerinti mezőgazdasági őstermelő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b) a kistermelői élelmiszer-termelés, -előállítás és –értékesítés feltételeiről szóló 52/2010. (IV.30.) FVM rendelet 2. § (1) pontja szerinti kistermelő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) a termőföldről szóló 1994. évi LV. törvény (a továbbiakban: Tft.) 3. § i) pontja szerinti családi gazdálkodó, vagy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d) a Tft. 3. § k) pontjában meghatározott mezőgazdasági tevékenységet folytató, a kis- és középvállalkozásokról, fejlődésük támogatásáról szóló 2004. évi XXXIV. törvény 3. § (3) bekezdése szerinti mikrovállalkozás által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termelt vagy előállított alapanyagokból biztosítja, vagy önként vállalt önkormányzati feladat körében termel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hogy a gyermekjóléti szolgálaton keresztül az </w:t>
      </w:r>
      <w:r>
        <w:rPr>
          <w:b/>
          <w:bCs/>
          <w:sz w:val="24"/>
          <w:szCs w:val="24"/>
        </w:rPr>
        <w:t>étkeztetés idejére megszervezi a gyermekek felügyeletét, illetve szabadidős programot biztosít</w:t>
      </w:r>
      <w:r>
        <w:rPr>
          <w:sz w:val="24"/>
          <w:szCs w:val="24"/>
        </w:rPr>
        <w:t xml:space="preserve"> a gyermekek számára, amelynek megvalósulását az elszámolásnál a gyermekjóléti szolgálat igazolj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</w:t>
      </w:r>
      <w:r>
        <w:rPr>
          <w:b/>
          <w:bCs/>
          <w:sz w:val="24"/>
          <w:szCs w:val="24"/>
        </w:rPr>
        <w:t xml:space="preserve">A szociális nyári étkeztetés biztosításával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-t </w:t>
      </w:r>
      <w:r>
        <w:rPr>
          <w:b/>
          <w:bCs/>
          <w:sz w:val="24"/>
          <w:szCs w:val="24"/>
        </w:rPr>
        <w:t>bízza meg - jelen határozat 1. melléklete szerinti szerződésben foglaltak szerint - különös tekintettel az alábbiak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kiosztás igény szerint az alábbi helyeken biztosítja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össégi Ház Tiszavasvári, Széles u. 1. sz. </w:t>
        <w:tab/>
        <w:tab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általános Iskola Vasvári Pál Iskolai Egység Tiszavasvári, Vasvári Pál úti ebédlője</w:t>
        <w:tab/>
        <w:tab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Általános Iskola Kabay János Iskolai Egység Tiszavasvári, Ifjúság u. 8. sz. ebédlője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b) A Tiszavasvári Város Közétkeztetési Nonprofit Kft-nek </w:t>
      </w:r>
      <w:r>
        <w:rPr>
          <w:b/>
          <w:bCs/>
          <w:color w:val="000000"/>
          <w:sz w:val="24"/>
          <w:szCs w:val="24"/>
        </w:rPr>
        <w:t>vállalnia kell</w:t>
      </w:r>
      <w:r>
        <w:rPr>
          <w:color w:val="000000"/>
          <w:sz w:val="24"/>
          <w:szCs w:val="24"/>
        </w:rPr>
        <w:t xml:space="preserve">, hogy az étel előállítását az alapanyag megvásárlására fordított támogatási összeg </w:t>
      </w:r>
      <w:r>
        <w:rPr>
          <w:b/>
          <w:bCs/>
          <w:color w:val="000000"/>
          <w:sz w:val="24"/>
          <w:szCs w:val="24"/>
        </w:rPr>
        <w:t>legalább harminc százalékának megfelelő értékben</w:t>
      </w:r>
      <w:r>
        <w:rPr>
          <w:color w:val="000000"/>
          <w:sz w:val="24"/>
          <w:szCs w:val="24"/>
        </w:rPr>
        <w:t xml:space="preserve"> a jelen határozat I. pontjában foglaltak betartásával megvásárolt alapanyagokból biztosítja, amit elszámolásnál a EMMI rendeletben foglaltak - különös tekintettel annak 9. § (2) bekezdése - betartásával számlával, vagy a kistermelővel, vállalkozóval kötött szerződéssel, nyilatkozattal igazol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. Felkéri a polgármestert, hogy - a vonatkozó rendeletben foglaltaknak megfelelően postai úton és elektronikusan - </w:t>
      </w:r>
      <w:r>
        <w:rPr>
          <w:b/>
          <w:bCs/>
          <w:sz w:val="24"/>
          <w:szCs w:val="24"/>
        </w:rPr>
        <w:t xml:space="preserve">értesítse </w:t>
      </w:r>
      <w:r>
        <w:rPr>
          <w:sz w:val="24"/>
          <w:szCs w:val="24"/>
        </w:rPr>
        <w:t xml:space="preserve">a nyári gyermekétkeztetés iránt felmért igények alapján a </w:t>
      </w:r>
      <w:r>
        <w:rPr>
          <w:b/>
          <w:bCs/>
          <w:sz w:val="24"/>
          <w:szCs w:val="24"/>
        </w:rPr>
        <w:t>Magyar Államkincstárnak</w:t>
      </w:r>
      <w:r>
        <w:rPr>
          <w:sz w:val="24"/>
          <w:szCs w:val="24"/>
        </w:rPr>
        <w:t xml:space="preserve"> a település helye szerinti illetékes szervé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1. Felkéri a polgármestert, hogy értesítse a döntésről a </w:t>
      </w:r>
      <w:r>
        <w:rPr>
          <w:b/>
          <w:bCs/>
          <w:sz w:val="24"/>
          <w:szCs w:val="24"/>
        </w:rPr>
        <w:t>Tiszavasvári Többcélú Kistérségi Társulás Szociális és Egészségügyi Szolgáltató Központja gyermekjóléti szolgálatát, az EMMI rendelet 7. § (4) bekezdés a) pontjában foglalt együttműködési kötelezettség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pont esetében: esedékesség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pont esetében: 2013. május 16.</w:t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pont esetében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polgármester   </w:t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Csakszve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melléklet a 113/2013. (V.9.) Kt. számú határozat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MEGBÍZÁSI SZERZŐD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 létrejött egyrészről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/szervezet neve: Tiszavasvári Város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: Dr. Fülöp Erik - polgármester</w:t>
      </w:r>
    </w:p>
    <w:p>
      <w:pPr>
        <w:pStyle w:val="Normal"/>
        <w:rPr/>
      </w:pPr>
      <w:r>
        <w:rPr>
          <w:sz w:val="24"/>
          <w:szCs w:val="24"/>
        </w:rPr>
        <w:t>Székhely: 4440 Tiszavasvári, Városháza tér 4. 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ezési cím: 4440 Tiszavasvári, Városháza tér 4. 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: 15732468-2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egbízó (a továbbiakban: Megbízó), 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/szervezet neve: Tiszavasvári Város Közétkeztetési Nonprofit K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: Gáll Antalné</w:t>
      </w:r>
    </w:p>
    <w:p>
      <w:pPr>
        <w:pStyle w:val="Normal"/>
        <w:rPr/>
      </w:pPr>
      <w:r>
        <w:rPr>
          <w:sz w:val="24"/>
          <w:szCs w:val="24"/>
        </w:rPr>
        <w:t>Székhely: 4440 Tiszavasvári, Városháza tér 4. s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ezési cím: 4440 Tiszavasvári, Városháza tér 4. s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jegyzék szám: 15-09-0730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: 18798553-2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megbízott (a továbbiakban: Megbízott, együttesen a továbbiakban: Szerződő Felek) között, az alulírott helyen és időbe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 megbízó megbízást ad – a Tiszavasvári Város Önkormányzata Képviselő-testületének a szociális nyári gyermekétkeztetés igényléséről szóló </w:t>
      </w:r>
      <w:r>
        <w:rPr>
          <w:b/>
          <w:bCs/>
          <w:sz w:val="24"/>
          <w:szCs w:val="24"/>
        </w:rPr>
        <w:t>113/2013. (V.9.) Kt. számú</w:t>
      </w:r>
      <w:r>
        <w:rPr>
          <w:sz w:val="24"/>
          <w:szCs w:val="24"/>
        </w:rPr>
        <w:t xml:space="preserve"> határozatában foglaltaknak és a települési önkormányzatok részére szociális nyári gyermekétkeztetés céljából 2013. évben nyújtott támogatás igénylésének, döntési rendszerének, folyósításának, felhasználásának, elszámolásának és ellenőrzésének részletes szabályairól szóló </w:t>
      </w:r>
      <w:r>
        <w:rPr>
          <w:b/>
          <w:bCs/>
          <w:sz w:val="24"/>
          <w:szCs w:val="24"/>
        </w:rPr>
        <w:t>30/2013. (IV.30.) EMMI rendeletben</w:t>
      </w:r>
      <w:r>
        <w:rPr>
          <w:sz w:val="24"/>
          <w:szCs w:val="24"/>
        </w:rPr>
        <w:t xml:space="preserve"> foglaltaknak megfelelően - a megbízott részére a következő feladatok végzésére, ellátásá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egbízott a szociális nyári gyermekétkeztetés keretében </w:t>
      </w:r>
      <w:r>
        <w:rPr>
          <w:b/>
          <w:bCs/>
          <w:sz w:val="24"/>
          <w:szCs w:val="24"/>
        </w:rPr>
        <w:t>2013. június 17. napjától 2013. augusztus 30. napjáig 54 étkezési napra (munkanap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eleg étkeztetést biztosít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bízott a</w:t>
      </w:r>
      <w:r>
        <w:rPr>
          <w:color w:val="000000"/>
          <w:sz w:val="24"/>
          <w:szCs w:val="24"/>
        </w:rPr>
        <w:t xml:space="preserve">z ételt az alapanyag megvásárlására fordított támogatási összeg legalább </w:t>
      </w:r>
      <w:r>
        <w:rPr>
          <w:b/>
          <w:bCs/>
          <w:color w:val="000000"/>
          <w:sz w:val="24"/>
          <w:szCs w:val="24"/>
        </w:rPr>
        <w:t>harminc százalékának megfelelő értékben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) a személyi jövedelemadóról szóló 1995. évi CXVII. törvény 3. § 18. pontja szerinti mezőgazdasági őstermelő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b) a kistermelői élelmiszer-termelés, -előállítás és –értékesítés feltételeiről szóló 52/2010. (IV.30.) FVM rendelet 2. § (1) pontja szerinti kistermelő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bc) a termőföldről szóló 1994. évi LV. törvény (a továbbiakban: Tft.) 3. § i) pontja szerinti családi gazdálkodó, vagy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d) a Tft. 3. § k) pontjában meghatározott mezőgazdasági tevékenységet folytató, a kis- és középvállalkozásokról, fejlődésük támogatásáról szóló 2004. évi XXXIV. törvény 3. § (3) bekezdése szerinti mikrovállalkozás által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egtermelt vagy előállított </w:t>
      </w:r>
      <w:r>
        <w:rPr>
          <w:b/>
          <w:bCs/>
          <w:color w:val="000000"/>
          <w:sz w:val="24"/>
          <w:szCs w:val="24"/>
        </w:rPr>
        <w:t>alapanyagokból biztosítja,</w:t>
      </w:r>
      <w:r>
        <w:rPr>
          <w:color w:val="000000"/>
          <w:sz w:val="24"/>
          <w:szCs w:val="24"/>
        </w:rPr>
        <w:t xml:space="preserve"> vagy önként vállalt önkormányzati feladat körében termeli, </w:t>
      </w:r>
      <w:r>
        <w:rPr>
          <w:b/>
          <w:bCs/>
          <w:color w:val="000000"/>
          <w:sz w:val="24"/>
          <w:szCs w:val="24"/>
        </w:rPr>
        <w:t>amit elszámolásnál a EMMI rendeletben foglaltak - különös tekintettel annak 9. § (2) bekezdése - betartásával számlával, vagy a kistermelővel, vállalkozóval kötött szerződéssel, nyilatkozattal igazol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A megbízott az </w:t>
      </w:r>
      <w:r>
        <w:rPr>
          <w:b/>
          <w:bCs/>
          <w:sz w:val="24"/>
          <w:szCs w:val="24"/>
        </w:rPr>
        <w:t>étkeztetés idejére megszervezi a gyermekek felügyeletét, illetve szabadidős programot biztosít - az 1. mellékletben foglaltak szerint</w:t>
      </w:r>
      <w:r>
        <w:rPr>
          <w:sz w:val="24"/>
          <w:szCs w:val="24"/>
        </w:rPr>
        <w:t xml:space="preserve"> - a gyermekek számára, amelynek megvalósulását az elszámolásnál igazolj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A megbízott a kiosztást igény szerint </w:t>
      </w:r>
      <w:r>
        <w:rPr>
          <w:b/>
          <w:bCs/>
          <w:sz w:val="24"/>
          <w:szCs w:val="24"/>
        </w:rPr>
        <w:t>az alábbi helyeken biztosítja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össégi Ház Tiszavasvári, Széles u. 1. sz. </w:t>
        <w:tab/>
        <w:tab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általános Iskola Vasvári Pál Iskolai Egység Tiszavasvári, Vasvári Pál úti ebédlője</w:t>
        <w:tab/>
        <w:tab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Általános Iskola Kabay János Iskolai Egység Tiszavasvári, Ifjúság u. 8. sz. ebédlőj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A megbízott az étkeztetést a megbízó által rendelkezésre bocsátott jogosultak listája alapján, a megbízó által megjelölt </w:t>
      </w:r>
      <w:r>
        <w:rPr>
          <w:b/>
          <w:bCs/>
          <w:sz w:val="24"/>
          <w:szCs w:val="24"/>
        </w:rPr>
        <w:t>………. fő gyermek</w:t>
      </w:r>
      <w:r>
        <w:rPr>
          <w:sz w:val="24"/>
          <w:szCs w:val="24"/>
        </w:rPr>
        <w:t xml:space="preserve"> részére biztosítj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Tiszavasvári Város Önkormányzata részére az Emberi Erőforrás Minisztériuma, a 2013. évi szociális nyári étkeztetésre </w:t>
      </w:r>
      <w:r>
        <w:rPr>
          <w:b/>
          <w:bCs/>
          <w:sz w:val="24"/>
          <w:szCs w:val="24"/>
        </w:rPr>
        <w:t>………………...-Ft (440 Ft/fő/nap)</w:t>
      </w:r>
      <w:r>
        <w:rPr>
          <w:sz w:val="24"/>
          <w:szCs w:val="24"/>
        </w:rPr>
        <w:t xml:space="preserve"> támogatási összeget állapított meg. Megbízott kéthetente utólag - a megjelölt </w:t>
      </w:r>
      <w:r>
        <w:rPr>
          <w:b/>
          <w:bCs/>
          <w:sz w:val="24"/>
          <w:szCs w:val="24"/>
        </w:rPr>
        <w:t>440 Ft/fő/nap bruttó</w:t>
      </w:r>
      <w:r>
        <w:rPr>
          <w:sz w:val="24"/>
          <w:szCs w:val="24"/>
        </w:rPr>
        <w:t xml:space="preserve"> támogatási összegnek megfelelő összeget - számlázhat megbízó felé maximum a </w:t>
      </w:r>
      <w:r>
        <w:rPr>
          <w:b/>
          <w:bCs/>
          <w:sz w:val="24"/>
          <w:szCs w:val="24"/>
        </w:rPr>
        <w:t>………. fő jogosult</w:t>
      </w:r>
      <w:r>
        <w:rPr>
          <w:sz w:val="24"/>
          <w:szCs w:val="24"/>
        </w:rPr>
        <w:t xml:space="preserve"> gyermek után. A támogatási összegből nettó </w:t>
      </w:r>
      <w:r>
        <w:rPr>
          <w:b/>
          <w:bCs/>
          <w:sz w:val="24"/>
          <w:szCs w:val="24"/>
        </w:rPr>
        <w:t>277,- Ft+ÁFA/fő/nap</w:t>
      </w:r>
      <w:r>
        <w:rPr>
          <w:sz w:val="24"/>
          <w:szCs w:val="24"/>
        </w:rPr>
        <w:t xml:space="preserve"> összeget </w:t>
      </w:r>
      <w:r>
        <w:rPr>
          <w:b/>
          <w:bCs/>
          <w:sz w:val="24"/>
          <w:szCs w:val="24"/>
        </w:rPr>
        <w:t xml:space="preserve">alapanyagra </w:t>
      </w:r>
      <w:r>
        <w:rPr>
          <w:sz w:val="24"/>
          <w:szCs w:val="24"/>
        </w:rPr>
        <w:t xml:space="preserve">köteles fordítani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bízott köteles a tevékenységéről és az általa végzett feladatok állásáról, a megbízást érintő lényeges körülményekről a megbízót folyamatosan tájékoztatni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A gyermekfelügyelet, valamint szabadidős program megvalósulását </w:t>
      </w:r>
      <w:r>
        <w:rPr>
          <w:b/>
          <w:bCs/>
          <w:sz w:val="24"/>
          <w:szCs w:val="24"/>
        </w:rPr>
        <w:t>a Tiszavasvári Többcélú Kistérségi Társulás Szociális és Egészségügyi Szolgáltató Központja gyermekjóléti szolgálata – jogutódlás esetén annak jogutóda - családgondozói</w:t>
      </w:r>
      <w:r>
        <w:rPr>
          <w:sz w:val="24"/>
          <w:szCs w:val="24"/>
        </w:rPr>
        <w:t xml:space="preserve"> ellenőrzik és igazolják az elszámolásnál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Megbízott a </w:t>
      </w:r>
      <w:r>
        <w:rPr>
          <w:b/>
          <w:bCs/>
          <w:sz w:val="24"/>
          <w:szCs w:val="24"/>
        </w:rPr>
        <w:t>Tiszavasvári Többcélú Kistérségi Társulás Szociális és Egészségügyi Szolgáltató Központja gyermekjóléti szolgálata – jogutódlás esetén annak jogutóda - családgondozóival köteles együttműködni</w:t>
      </w:r>
      <w:r>
        <w:rPr>
          <w:sz w:val="24"/>
          <w:szCs w:val="24"/>
        </w:rPr>
        <w:t xml:space="preserve"> az 1. c) pontban foglalt gyermekfelügyelet és szabadidős tevékenységgel kapcsolatos feladatellátás ellenőrzése során.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bízott a megbízatást elfogadja, amelyet Dr. Fülöp Erik - polgármester utasításai szerint, a megbízói érdekeknek megfelelően köteles teljesíten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egbízás </w:t>
      </w:r>
      <w:r>
        <w:rPr>
          <w:b/>
          <w:bCs/>
          <w:sz w:val="24"/>
          <w:szCs w:val="24"/>
        </w:rPr>
        <w:t>határozott idő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3. június 17. napjától 2013. szeptember 26-ig</w:t>
      </w:r>
      <w:r>
        <w:rPr>
          <w:sz w:val="24"/>
          <w:szCs w:val="24"/>
        </w:rPr>
        <w:t xml:space="preserve"> időtartamra jön létr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 szerződésben nem szabályozott kérdésekben a Polgári Törvénykönyv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2013.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</w:t>
        <w:tab/>
        <w:tab/>
        <w:tab/>
        <w:tab/>
        <w:t xml:space="preserve">                                      …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gbízó</w:t>
        <w:tab/>
        <w:tab/>
        <w:tab/>
        <w:tab/>
        <w:tab/>
        <w:t xml:space="preserve">                                            megbí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200"/>
        <w:jc w:val="both"/>
        <w:rPr/>
      </w:pPr>
      <w:r>
        <w:rPr/>
        <w:t xml:space="preserve">melléklet a Tiszavasvári Város Közétkeztetési Nonprofit Kft és Tiszavasvári Város Önkormányzata által - a 2013. évi szociális nyári gyermekétkeztetés ellátására – 2013. ………….. napján kötött megbízási szerződéshez </w:t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iszavasvári Város Közétkeztetési Nonprofit Kft. az étkeztetés idejére megszervezi a gyermekek felügyeletét, illetve szabadidős programot biztosít számukra</w:t>
      </w:r>
      <w:r>
        <w:rPr/>
        <w:t xml:space="preserve"> </w:t>
      </w:r>
      <w:r>
        <w:rPr>
          <w:b/>
          <w:bCs/>
        </w:rPr>
        <w:t>a szerződésben foglaltak alapján és az alábbiak szerint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Az étkeztetés ideje alatt 2013. június 17 - augusztus 30. napja között, (54 munkanap) a kiosztás időtartama alatt a </w:t>
      </w:r>
      <w:r>
        <w:rPr>
          <w:b/>
          <w:bCs/>
          <w:u w:val="single"/>
        </w:rPr>
        <w:t>gyermekfelügyelet</w:t>
      </w:r>
      <w:r>
        <w:rPr>
          <w:b/>
          <w:bCs/>
        </w:rPr>
        <w:t xml:space="preserve"> – napi 1 óra az étkeztetés ideje alatt - mellett az alábbi </w:t>
      </w:r>
      <w:r>
        <w:rPr>
          <w:b/>
          <w:bCs/>
          <w:u w:val="single"/>
        </w:rPr>
        <w:t>szabadidős programok lehetőségét</w:t>
      </w:r>
      <w:r>
        <w:rPr>
          <w:b/>
          <w:bCs/>
        </w:rPr>
        <w:t xml:space="preserve"> biztosítja hetente egy alkalommal </w:t>
      </w:r>
      <w:r>
        <w:rPr>
          <w:b/>
          <w:bCs/>
          <w:color w:val="000000"/>
        </w:rPr>
        <w:t>1 órában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Nyári gyermekétkeztetés szabadidős programj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1. Tematik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merkedés, tájékoztatás, csoportszabályok kialakítása, célkitűzések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lékezet fejlesztése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Recés anyagból kivágott formák felismerése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Párosító játék tapintással: letakarva tárgyak közül kell felismerni a másikat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Mi hiányzik? Mi változott? Apró változtatások megfigyelés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Megfigyelő játék: tárgy körbeadása azután emlékezetből elmondása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yelemfejlesztés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Keresd a párját? (memóriakártyákkal, dominókkal, rajzokkal, képekkel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Keresd az egyformákat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Zörejek, hangok, beszéd hallgatása, taps, kopogtatá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rzékelés, észlelés (vizuális, auditív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Színezd az egyformákat, egyforma színekre azonosság, különbség keresés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kösd össze az azonosaka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hangutánzás (állatok, járművek, hangszerek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suttogó gyakorlatok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ritmus visszatapsolása, kopogtatás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labirintus játék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tárgy elrejtése a szék alatt és egy ember keresi a többiek mondják a hozzá vezető ut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őérzékelés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hét napjai, eseményei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tájékozódás egy napon keresztül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évszakok megbeszélése, festése, kép készítés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ymozgás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zabad mozgásos játék: futás, csuszás, mász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ozgásutánzó: állatok mozgásának utánzása, szoborjáté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zabályokhoz kötött mozgásos játékok (sportversenye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Egyensúlyt fejlesztő játékok, gyakorlatok: guggolás fél lábon, ugrálás, szökdel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ordinált mozgások fejlesztése: akadályfutás, ugráló kötél használata, hullahopp karika használ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rányváltások, tempóváltások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ommozgásokra irányuló foglalkozás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ézzel végzett mozgások: olló használatának elsajátítása, ceruza, ecset helyes használ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gyurmázás, agyagozás: gömbölyítés, nyújtás, lapít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festés, újjal, ecsett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formák, betűk átrajzolá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éztorna, ujjbáboz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tépés, csipegetés (krepp papírból, színes papírbó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ollóhasználat, nyír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fűzés, ragaszt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gyöngyfűzés, puzzl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zem, láb koordináció fejlesztés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 </w:t>
      </w:r>
      <w:r>
        <w:rPr/>
        <w:t>karikába lépés, hullahoppba dobálás, ugrálás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testrészek megérintése, megnevezés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ndolkodás fejlesztésére irányuló foglalkozások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puzzle játék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keresd a kisképet a nagyon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Mi hiányzik a képről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Melyek az egyformák (kártyával, tárgyakkal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lékezet fejlesztésére irányuló foglalkozáso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memória játéko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mondókák, énekek tanulása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munikációs foglalkozások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utánzás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mondókák, énekek, versek tanulás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önismereti játék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2. Eszközigén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teszközök:</w:t>
      </w:r>
    </w:p>
    <w:p>
      <w:pPr>
        <w:pStyle w:val="Normal"/>
        <w:rPr/>
      </w:pPr>
      <w:r>
        <w:rPr/>
        <w:t>Labda, hullahopp, ugrálókötél, lépegető henger, babzsá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pír-írószer:</w:t>
      </w:r>
    </w:p>
    <w:p>
      <w:pPr>
        <w:pStyle w:val="Normal"/>
        <w:rPr/>
      </w:pPr>
      <w:r>
        <w:rPr/>
        <w:t>Rajzlap, írólap, színesceruza, grafitceruza, zsírkréta, filctoll, vízfesték, tempera, ecset, olló, ragasztó, színes kivágólap, origami papír, krepp-papír, karton, hurkapálcika, cellu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zműves foglalkozás:</w:t>
      </w:r>
    </w:p>
    <w:p>
      <w:pPr>
        <w:pStyle w:val="Normal"/>
        <w:rPr/>
      </w:pPr>
      <w:r>
        <w:rPr/>
        <w:t>Gombostű, jancsiszeg, gyöngy, damil, ruhafesték, vászon, filc, fakanál, gyurma, gipsz, szalvéta, pamut, cérna, szalag, agy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</w:r>
      <w:bookmarkStart w:id="0" w:name="_GoBack"/>
      <w:bookmarkEnd w:id="0"/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megbízó</w:t>
        <w:tab/>
        <w:tab/>
        <w:tab/>
        <w:tab/>
        <w:tab/>
        <w:tab/>
        <w:tab/>
        <w:t>megbízott</w:t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  <w:r>
        <w:rPr/>
        <w:t>Dr. Fülöp Erik</w:t>
        <w:tab/>
        <w:tab/>
        <w:tab/>
        <w:tab/>
        <w:tab/>
        <w:tab/>
        <w:t xml:space="preserve">            Gáll Antal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"/>
    <w:lvlOverride w:ilvl="0">
      <w:startOverride w:val="2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ourier New" w:hAnsi="Courier New" w:cs="Courier New"/>
      <w:sz w:val="20"/>
      <w:szCs w:val="20"/>
      <w:lang w:val="en-US"/>
    </w:rPr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7:00Z</dcterms:created>
  <dc:creator>Dr. Kórik Zsuzsa</dc:creator>
  <dc:description/>
  <cp:keywords/>
  <dc:language>en-US</dc:language>
  <cp:lastModifiedBy>user</cp:lastModifiedBy>
  <cp:lastPrinted>2013-05-16T08:21:00Z</cp:lastPrinted>
  <dcterms:modified xsi:type="dcterms:W3CDTF">2013-05-16T06:23:00Z</dcterms:modified>
  <cp:revision>4</cp:revision>
  <dc:subject/>
  <dc:title>Tiszavasvári Város Önkormányzata </dc:title>
</cp:coreProperties>
</file>