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1/2013. (V.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  <w:bCs/>
        </w:rPr>
        <w:t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előterjesztéssel kapcsolatban az alábbi döntést hozza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Tiszavasvári Város Önkormányzata Képviselő-testülete </w:t>
      </w:r>
      <w:r>
        <w:rPr>
          <w:u w:val="single"/>
        </w:rPr>
        <w:t>– a szociális ellátásokról szóló 1993. évi III. tv.  86. § (1) bekezdés b)-d) pontjában, (2) bekezdés c) pontjában, 91. § (1) bekezdés a) pontjában, és a gyermekek védelméről és a gyámügyi igazgatásról szóló 1997. évi XXXI. tv. 94. § (1) bekezdésében, 94. § (2a) bekezdésében, 94. § (3) bekezdés a) pontjában foglalt felhatalmazása alapján –</w:t>
      </w:r>
      <w:r>
        <w:rPr>
          <w:b/>
          <w:bCs/>
          <w:u w:val="single"/>
        </w:rPr>
        <w:t xml:space="preserve"> dönt arról, hogy a jelenleg Tiszavasvári Többcélú Kistérségi Társulás fenntartásában lévő alábbi intézmények fenntartását és folyamatos működtetését, valamint ezen intézmények által nyújtott </w:t>
      </w:r>
      <w:r>
        <w:rPr>
          <w:b/>
          <w:bCs/>
          <w:color w:val="000000"/>
          <w:u w:val="single"/>
        </w:rPr>
        <w:t xml:space="preserve">szociális és gyermekvédelmi és egészségügyi szolgáltatások és ellátások nyújtását – </w:t>
      </w:r>
      <w:r>
        <w:rPr>
          <w:b/>
          <w:bCs/>
          <w:u w:val="single"/>
        </w:rPr>
        <w:t>Tiszavasvári Város Önkormányzata saját fenntartásban kívánja biztosítani:</w:t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>
          <w:b/>
          <w:bCs/>
        </w:rPr>
        <w:t>TITKIT Tiszavasvári Szociális és Egészségügyi Szolgáltató Központja szociális-, gyermekjóléti-, egészségügyi intézmény (kivéve: szenvedélybeteg személyek otthona – ápolást, gondozást nyújtó intézményi ellátás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ITKIT Tiszavasvári Bölcsődéje, gyermekjóléti intézmény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both"/>
        <w:rPr/>
      </w:pPr>
      <w:r>
        <w:rPr/>
        <w:t xml:space="preserve">azzal, hogy Tiszavasvári Város Önkormányzata </w:t>
      </w:r>
      <w:r>
        <w:rPr>
          <w:b/>
          <w:bCs/>
        </w:rPr>
        <w:t>ellátási kötelezettségének kezdő időpontja 2013. július 1. napja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1. </w:t>
      </w:r>
      <w:r>
        <w:rPr/>
        <w:t xml:space="preserve">Az I. pontban foglalt feladatellátás biztosítására kezdeményezi </w:t>
      </w:r>
      <w:r>
        <w:rPr>
          <w:b/>
          <w:bCs/>
        </w:rPr>
        <w:t xml:space="preserve">a TITKIT-nél, hogy járuljon hozzá és működjön együtt abban, hogy a TITKIT jogutód nélküli megszűnését megelőzően az általa alapított TITKIT Tiszavasvári Szociális és Egészségügyi Szolgáltató Központja </w:t>
      </w:r>
      <w:r>
        <w:rPr/>
        <w:t xml:space="preserve">(a továbbiakban: </w:t>
      </w:r>
      <w:r>
        <w:rPr>
          <w:b/>
          <w:bCs/>
        </w:rPr>
        <w:t xml:space="preserve">TITKIT SZESZK) </w:t>
      </w:r>
      <w:r>
        <w:rPr/>
        <w:t>szociális-, gyermekjóléti-, egészségügyi intézmény, valamint a</w:t>
      </w:r>
      <w:r>
        <w:rPr>
          <w:b/>
          <w:bCs/>
        </w:rPr>
        <w:t xml:space="preserve"> TITKIT Tiszavasvári Bölcsődéje</w:t>
      </w:r>
      <w:r>
        <w:rPr/>
        <w:t xml:space="preserve">, gyermekjóléti intézmény </w:t>
      </w:r>
      <w:r>
        <w:rPr>
          <w:b/>
          <w:bCs/>
        </w:rPr>
        <w:t>Tiszavasvári Város Önkormányzata költségvetési szervei jogelőd intézményeiként kerüljenek bejegyzésre, úgy, hogy a feladatellátás 2013. július 1. napjával zökkenőmentesen tovább folytatódj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1.1. Az I.1. pontban foglaltaknak megfelelően, Tiszavasvári Város Önkormányzata a jelen határozat 1., 2. mellékletében foglalt alapító okirati tartalommal két költségvetési szervet hoz létre, melynek érdekében elfogadja az intézmények alapító okira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intézmények a feladatellátásokról, beruházásokról, vagyonhasznosításról a vagyonkezelési szerződésben foglaltakra figyelemmel minden év április 15. napjáig beszámolnak az önkormányzat f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1.2. </w:t>
      </w:r>
      <w:r>
        <w:rPr/>
        <w:t>A jelen határozat 1. mellékletében foglalt alapító okirattal létrehozandó</w:t>
      </w:r>
      <w:r>
        <w:rPr>
          <w:b/>
          <w:bCs/>
        </w:rPr>
        <w:t xml:space="preserve"> Tiszavasvári Szociális-, Gyermekjóléti és Egészségügyi Szolgáltató Központ (székhely: 4440 Tiszavasvári, Vasvári Pál u. 87. sz.) megbízott vezetője: Makkai Jánosné</w:t>
      </w:r>
    </w:p>
    <w:p>
      <w:pPr>
        <w:pStyle w:val="Normal"/>
        <w:jc w:val="both"/>
        <w:rPr/>
      </w:pPr>
      <w:r>
        <w:rPr/>
        <w:t>Az intézmény megbízott vezetője - fentieknek megfelelően - a jogelőd intézmény vezetője, az intézmény vezetésére kiírt nyilvános pályázat érvényes és eredményes elbírálásával az új vezető vezetői megbízatásának kezdetéig.</w:t>
      </w:r>
    </w:p>
    <w:p>
      <w:pPr>
        <w:pStyle w:val="Normal"/>
        <w:jc w:val="both"/>
        <w:rPr/>
      </w:pPr>
      <w:r>
        <w:rPr>
          <w:b/>
          <w:bCs/>
        </w:rPr>
        <w:t xml:space="preserve">I.1.2. A jelen határozat 2. mellékletében foglalt alapító okirattal létrehozandó </w:t>
      </w:r>
      <w:r>
        <w:rPr/>
        <w:t>Tiszavasvári Bölcsőde</w:t>
      </w:r>
      <w:r>
        <w:rPr>
          <w:b/>
          <w:bCs/>
        </w:rPr>
        <w:t xml:space="preserve"> (székhely: 4440 Tiszavasvári, Vöröshadsereg u. 10. sz.) megbízott vezetője: Reznek Istvánné</w:t>
      </w:r>
    </w:p>
    <w:p>
      <w:pPr>
        <w:pStyle w:val="Normal"/>
        <w:jc w:val="both"/>
        <w:rPr/>
      </w:pPr>
      <w:r>
        <w:rPr/>
        <w:t>Az intézmény megbízott vezetője – fentieknek megfelelően - a jogelőd intézmény vezetője, az intézmény vezetésére kiírt nyilvános pályázat érvényes és eredményes elbírálásával az új vezető vezetői megbízatásának kezdetéi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1. Kezdeményezi a TITKIT-nél, hogy a TITKIT jogutód nélküli megszűnésével Tiszavasvári Város Önkormányzatához, mint tulajdonoshoz – közös megegyezéssel – a 2013. július 1. fordulónapra figyelemmel kerüljenek vissza az alább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3110 hrsz-ú, a valóságban 4440 Tiszavasvári, Hősök u. 38. sz., </w:t>
      </w:r>
      <w:r>
        <w:rPr/>
        <w:t>(jelenleg a TITKIT SZESZK feladatellátását szolgálja - alapellátások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820 hrsz-ú, a valóságban 4440 Tiszavasvári, Vasvári P. u. 87. sz., </w:t>
      </w:r>
      <w:r>
        <w:rPr/>
        <w:t>(jelenleg a TITKIT SZESZK feladatellátását szolgálja – Idősek otthona, fogyatékos személyek otthona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291/16  hrsz-ú, a valóságban 4440 Tiszavasvári, Kabay J. u. 23. sz., </w:t>
      </w:r>
      <w:r>
        <w:rPr/>
        <w:t>(jelenleg a TITKIT SZESZK feladatellátását szolgálja – családok átmeneti otthona, támogató szolgálat, fogászati röntgen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283/1 hrsz-ú, a valóságban 4440 Tiszavasvári, Vöröshadsereg u. 10 sz., </w:t>
      </w:r>
      <w:r>
        <w:rPr/>
        <w:t>(jelenleg a TITKIT Tiszavasvári Bölcsődéje feladatellátását szolgálja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852 hrsz-ú, a valóságban 4440 Tiszavasvári, Kossuth u. 10. sz., </w:t>
      </w:r>
      <w:r>
        <w:rPr/>
        <w:t>(orvosi rendelő, egészségház, gépkocsitároló és udvar) – kivéve 14/941 –ed tulajdoni hányadban garázs magánszemély tulajdonában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853 hrsz-ú, a valóságban 4440 Tiszavasvári, Kossuth u. 8. sz.,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>1679/2/A/1</w:t>
      </w:r>
      <w:r>
        <w:rPr/>
        <w:t xml:space="preserve"> </w:t>
      </w:r>
      <w:r>
        <w:rPr>
          <w:b/>
          <w:bCs/>
        </w:rPr>
        <w:t xml:space="preserve">hrsz-ú, a valóságban 4440 Tiszavasvári, Vasvári Pál u. 6. sz., </w:t>
      </w:r>
      <w:r>
        <w:rPr/>
        <w:t>(jelenleg járóbeteg szakrendelő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latti </w:t>
      </w:r>
      <w:r>
        <w:rPr>
          <w:color w:val="000000"/>
        </w:rPr>
        <w:t>– valamennyi a TITKIT SZESZK, valamint a TITKIT Tiszavasvári Bölcsődéje általi szociális-, gyermekjóléti-, egészségügyi szolgáltatás, feladatellátás biztosítását szolgáló</w:t>
      </w:r>
      <w:r>
        <w:rPr/>
        <w:t xml:space="preserve"> ingatlanok, azzal, </w:t>
      </w:r>
      <w:r>
        <w:rPr>
          <w:b/>
          <w:bCs/>
        </w:rPr>
        <w:t>hogy az átadás-átvétel 2013. június 30. napján – a TITKIT megszűnése előtt – megtörténjen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1.2. A fenti ingatlanok vonatkozásában Tiszavasvári Város Önkormányzat, a jelen határozat I.1. pontban határozottak szerint az önkormányzathoz átkerülő intézményekkel, jelen határozat 3., 4. melléklete szerinti tartalommal vagyonkezelői szerződést köt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II.2. Fenntartja kezdeményezését, miszerint a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TKIT Szociális és Egészségügyi Szolgáltató Központja, valamint a TITKIT Tiszavasvári Bölcsődéje tulajdonában lévő – a TITKIT, és a TITKIT intézményei megszűnése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bCs/>
          <w:color w:val="000000"/>
        </w:rPr>
        <w:t xml:space="preserve">ingók </w:t>
      </w:r>
      <w:bookmarkStart w:id="0" w:name="_GoBack"/>
      <w:bookmarkEnd w:id="0"/>
      <w:r>
        <w:rPr>
          <w:b/>
          <w:bCs/>
          <w:color w:val="000000"/>
        </w:rPr>
        <w:t xml:space="preserve">2013. június 30. napján – a TITKIT megszűnését megelőzően - kerüljenek Tiszavasvári Város Önkormányzata tulajdonába. </w:t>
      </w:r>
    </w:p>
    <w:p>
      <w:pPr>
        <w:pStyle w:val="ListParagraph"/>
        <w:spacing w:lineRule="auto" w:line="276"/>
        <w:ind w:left="6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Fenti ingó vagyont Tiszavasvári Város Önkormányzata - a TITKIT, és a TITKIT intézményei megszűnése időpontjában hatályos - </w:t>
      </w:r>
      <w:r>
        <w:rPr>
          <w:color w:val="000000"/>
        </w:rPr>
        <w:t>vagyonleltár szerint,</w:t>
      </w:r>
      <w:r>
        <w:rPr>
          <w:b/>
          <w:bCs/>
          <w:color w:val="000000"/>
        </w:rPr>
        <w:t xml:space="preserve"> a jelen határozat mellékletét képező vagyonkezelői szerződés mintájára külön megállapodás alapján, határozatlan időre – az általa fenntartott, feladatellátást biztosító intézmények vagyonkezelésébe adj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II.3. </w:t>
      </w:r>
      <w:r>
        <w:rPr>
          <w:b/>
          <w:bCs/>
          <w:color w:val="000000"/>
        </w:rPr>
        <w:t>Tiszavasvári Város Önkormányzata k</w:t>
      </w:r>
      <w:r>
        <w:rPr/>
        <w:t xml:space="preserve">ezdeményezi a Tiszavasvári Város Önkormányzata tulajdonában lévő, a </w:t>
      </w:r>
      <w:r>
        <w:rPr>
          <w:b/>
          <w:bCs/>
        </w:rPr>
        <w:t xml:space="preserve">TITKIT Tiszavasvári Szociális és Egészségügyi Szolgáltató Központja, valamint a TITKIT Tiszavasvári Bölcsődéje intézmények részére használatra átadott, így az intézmények használatában lévő - jelen fenntartóváltásra tekintettel, az </w:t>
      </w:r>
      <w:r>
        <w:rPr>
          <w:b/>
          <w:bCs/>
          <w:color w:val="000000"/>
        </w:rPr>
        <w:t xml:space="preserve">átadás-átvételkor hatályos vagyonleltár szerinti - feladatellátáshoz szükséges eszközöket, kis- és nagyértékű ingókat adja vissza Tiszavasvári Város Önkormányzatának, </w:t>
      </w:r>
      <w:r>
        <w:rPr>
          <w:b/>
          <w:bCs/>
        </w:rPr>
        <w:t>azzal, hogy az átadás-átvétel 2013. június 30. napján – a TITKIT megszűnése előtt – megtörténjen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nti ingó vagyont Tiszavasvári Város Önkormányzata a jelen határozat mellékletét képező vagyonkezelői szerződésben foglaltak szerint a feladatellátást biztosító intézmények vagyonkezelésébe adj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I. Kezdeményezi a</w:t>
      </w:r>
      <w:r>
        <w:rPr>
          <w:b/>
          <w:bCs/>
          <w:sz w:val="24"/>
          <w:szCs w:val="24"/>
        </w:rPr>
        <w:t xml:space="preserve"> TITKIT és a Tiszamenti Emberek Lelki Segítő Egyesülete (TELSE) </w:t>
      </w:r>
      <w:r>
        <w:rPr>
          <w:sz w:val="24"/>
          <w:szCs w:val="24"/>
        </w:rPr>
        <w:t>(székhelye: 4440 Tiszavasvári, Vasvári P. u. 55. sz.)</w:t>
      </w:r>
      <w:r>
        <w:rPr>
          <w:b/>
          <w:bCs/>
          <w:sz w:val="24"/>
          <w:szCs w:val="24"/>
        </w:rPr>
        <w:t xml:space="preserve"> között fennálló a fogyatékos emberek és szenvedélybetegek nappali ellátása szociális alapszolgáltatás tekintetében létrejött ellátási szerződés megkötését azzal. hogy a szerződés hatályba lépésének napja 2013. július 1. napja legyen a jogviszony folytonossága érdekében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1. Kezdeményezi a TITKIT-nél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bCs/>
          <w:color w:val="000000"/>
        </w:rPr>
        <w:t>a II. pontban foglaltaknak megfelelően, a használatában</w:t>
      </w:r>
      <w:r>
        <w:rPr>
          <w:b/>
          <w:bCs/>
        </w:rPr>
        <w:t>/tulajdonában</w:t>
      </w:r>
      <w:r>
        <w:rPr>
          <w:b/>
          <w:bCs/>
          <w:color w:val="000000"/>
        </w:rPr>
        <w:t xml:space="preserve"> lévő – fenntartóváltás keretében átadásra kerülő feladatellátáshoz rendelt és ahhoz szükséges jelen határozatban megjelölt ingó- és ingatlan vagyon hatályos vagyonleltár szerinti átadását az új fenntartónak a vagyonkezelői szerződés hatályba lépésének napját megelőzően, azaz 2013. július 1. napjáig - legkésőbb azonban a TITKIT/TITKIT intézményei megszűnése előtt 2013. június 30. napján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bCs/>
          <w:color w:val="000000"/>
        </w:rPr>
        <w:t xml:space="preserve">hogy a TITKIT jelen határozat meghozatalát </w:t>
      </w:r>
      <w:r>
        <w:rPr>
          <w:b/>
          <w:bCs/>
        </w:rPr>
        <w:t>követő 1 hónapon</w:t>
      </w:r>
      <w:r>
        <w:rPr>
          <w:b/>
          <w:bCs/>
          <w:color w:val="000000"/>
        </w:rPr>
        <w:t xml:space="preserve"> belül készítse el a fenntartó feladatellátásához szükséges, az átadás-átvétel aktuális állapot szerinti leltárát, az önkormányzat tulajdonában lévő ingó vagyontárgyakról, valamint a TITKIT intézményei saját tulajdonú vagyontárgyairól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a </w:t>
      </w:r>
      <w:r>
        <w:rPr>
          <w:b/>
          <w:bCs/>
        </w:rPr>
        <w:t xml:space="preserve">TITKIT Tiszavasvári Szociális és Egészségügyi Szolgáltató Központja, valamint a TITKIT Tiszavasvári Bölcsődéje intézmények által biztosított működési engedélyek tekintetében a fenntartóváltást </w:t>
      </w:r>
      <w:r>
        <w:rPr>
          <w:b/>
          <w:bCs/>
          <w:color w:val="000000"/>
        </w:rPr>
        <w:t>2013. július 1.</w:t>
      </w:r>
      <w:r>
        <w:rPr>
          <w:b/>
          <w:bCs/>
          <w:color w:val="7030A0"/>
        </w:rPr>
        <w:t xml:space="preserve"> </w:t>
      </w:r>
      <w:r>
        <w:rPr>
          <w:b/>
          <w:bCs/>
          <w:color w:val="000000"/>
        </w:rPr>
        <w:t xml:space="preserve">(a fenntartóváltás fordulónapja) </w:t>
      </w:r>
      <w:r>
        <w:rPr>
          <w:b/>
          <w:bCs/>
        </w:rPr>
        <w:t xml:space="preserve">napjával, új fenntartóként </w:t>
      </w:r>
      <w:r>
        <w:rPr>
          <w:b/>
          <w:bCs/>
          <w:color w:val="000000"/>
        </w:rPr>
        <w:t>a Tiszavasvári Város Önkormányzatát megjelölve. A fenntartóváltást a két fenntartó (TITKIT, Tiszavasvári Város Önkormányzata) együtt kezdeményezi, mely fenntartóváltás során történő együttműködésről a TITKIT Társulási Tanács 23/2013. (III.18.) számú határozatával már döntött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 xml:space="preserve">Felkéri a TITKIT-et, hogy a rövid határidőkre tekintettel, ill. a késedelem folytán beálló károk elkerülése végett </w:t>
      </w:r>
      <w:r>
        <w:rPr>
          <w:b/>
          <w:bCs/>
          <w:color w:val="000000"/>
        </w:rPr>
        <w:t xml:space="preserve">soron következő ülésén, vagy rendkívüli ülésen legkésőbb azonban 2013. </w:t>
      </w:r>
      <w:r>
        <w:rPr>
          <w:b/>
          <w:bCs/>
        </w:rPr>
        <w:t>május 10. napjáig</w:t>
      </w:r>
      <w:r>
        <w:rPr>
          <w:b/>
          <w:bCs/>
          <w:color w:val="000000"/>
        </w:rPr>
        <w:t xml:space="preserve"> hozza meg a döntését a</w:t>
      </w:r>
      <w:r>
        <w:rPr>
          <w:color w:val="000000"/>
        </w:rPr>
        <w:t xml:space="preserve"> TITKIT SZESZK, valamint a TITKIT Tiszavasvári Bölcsődéje intézmények vonatkozásában</w:t>
      </w:r>
      <w:r>
        <w:rPr>
          <w:b/>
          <w:bCs/>
          <w:color w:val="000000"/>
        </w:rPr>
        <w:t xml:space="preserve"> kezdeményezett fenntartóváltás tekintetében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 xml:space="preserve">IV.2. </w:t>
      </w:r>
      <w:r>
        <w:rPr>
          <w:b/>
          <w:bCs/>
        </w:rPr>
        <w:t>Felkéri továbbá</w:t>
      </w:r>
      <w:r>
        <w:rPr/>
        <w:t xml:space="preserve"> a TITKIT-et, hogy fentieknek megfelelően a kezdeményezésnek helyt adó döntés esetén:</w:t>
      </w:r>
    </w:p>
    <w:p>
      <w:pPr>
        <w:pStyle w:val="Normal"/>
        <w:suppressAutoHyphens w:val="false"/>
        <w:jc w:val="both"/>
        <w:rPr/>
      </w:pPr>
      <w:r>
        <w:rPr/>
        <w:t xml:space="preserve">- </w:t>
      </w:r>
      <w:r>
        <w:rPr>
          <w:b/>
          <w:bCs/>
        </w:rPr>
        <w:t>működjön együtt</w:t>
      </w:r>
      <w:r>
        <w:rPr/>
        <w:t xml:space="preserve"> a </w:t>
      </w:r>
      <w:r>
        <w:rPr>
          <w:b/>
          <w:bCs/>
        </w:rPr>
        <w:t>fenntartóváltás iránti</w:t>
      </w:r>
      <w:r>
        <w:rPr/>
        <w:t xml:space="preserve"> </w:t>
      </w:r>
      <w:r>
        <w:rPr>
          <w:b/>
          <w:bCs/>
        </w:rPr>
        <w:t>kérelem kormányhivatalhoz, mint engedélyező hatósághoz történő közös benyújtásában legkésőbb 2013. május 15. napjáig azzal, hogy a kérelemben a jogutód Tiszavasvári Város Önkormányzata, mint fenntartó általi működtetés kezdő időpontjaként 2013. július 1. napját jelölje meg, a feladatellátás zökkenőmentes biztosítása végett.</w:t>
      </w:r>
    </w:p>
    <w:p>
      <w:pPr>
        <w:pStyle w:val="Normal"/>
        <w:suppressAutoHyphens w:val="false"/>
        <w:jc w:val="both"/>
        <w:rPr/>
      </w:pPr>
      <w:r>
        <w:rPr/>
        <w:t xml:space="preserve">- az </w:t>
      </w:r>
      <w:r>
        <w:rPr>
          <w:b/>
          <w:bCs/>
        </w:rPr>
        <w:t>egészségügyi ellátások vonatkozásában</w:t>
      </w:r>
      <w:r>
        <w:rPr/>
        <w:t xml:space="preserve"> gondoskodjon, ill. működjön együtt a </w:t>
      </w:r>
      <w:r>
        <w:rPr>
          <w:b/>
          <w:bCs/>
        </w:rPr>
        <w:t xml:space="preserve">hatályos engedélyek </w:t>
      </w:r>
      <w:r>
        <w:rPr>
          <w:b/>
          <w:bCs/>
          <w:color w:val="000000"/>
        </w:rPr>
        <w:t>Tiszavasvári Város Önkormányzata, mint fenntartó</w:t>
      </w:r>
      <w:r>
        <w:rPr>
          <w:b/>
          <w:bCs/>
        </w:rPr>
        <w:t xml:space="preserve"> nevére történő átíratásáról </w:t>
      </w:r>
      <w:r>
        <w:rPr/>
        <w:t xml:space="preserve">azzal, hogy az új önkormányzati fenntartó a feladatellátást legkorábban </w:t>
      </w:r>
      <w:r>
        <w:rPr>
          <w:b/>
          <w:bCs/>
        </w:rPr>
        <w:t>2013. július 1. napjától biztosítja.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- készítse el a TITKIT SZESZK, valamint a TITKIT Tiszavasvári Bölcsődéje jövőbeni hatályú </w:t>
      </w:r>
      <w:r>
        <w:rPr/>
        <w:t>– 2013. június 30. -</w:t>
      </w:r>
      <w:r>
        <w:rPr>
          <w:b/>
          <w:bCs/>
        </w:rPr>
        <w:t xml:space="preserve"> megszüntető okiratát, </w:t>
      </w:r>
      <w:r>
        <w:rPr/>
        <w:t xml:space="preserve">a 2013. július 1. napjai fenntartóváltás zökkenőmentes biztosítása végett, olyan módon, hogy a MÁK felé tervezetten legkésőbb 2013. május 13. napjáig benyújtásra kerülő, </w:t>
      </w:r>
      <w:r>
        <w:rPr>
          <w:b/>
          <w:bCs/>
        </w:rPr>
        <w:t>az új fenntartó Tiszavasvári Város Önkormányzata intézményei bejegyzése iránti kérelem elbírálás késedelem nélkül lefolytatható legyen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  <w:bCs/>
          <w:color w:val="000000"/>
        </w:rPr>
        <w:t xml:space="preserve">a TITKIT által kötött </w:t>
      </w:r>
      <w:r>
        <w:rPr>
          <w:color w:val="000000"/>
        </w:rPr>
        <w:t xml:space="preserve">– feladatellátást (szociális, gyermekjóléti, egészségügyi), feladatfinanszírozást, pályázaton alapuló normatíva biztosítását érintő - </w:t>
      </w:r>
      <w:r>
        <w:rPr>
          <w:b/>
          <w:bCs/>
          <w:color w:val="000000"/>
        </w:rPr>
        <w:t xml:space="preserve">szerződések tekintetében </w:t>
      </w:r>
      <w:r>
        <w:rPr>
          <w:color w:val="000000"/>
        </w:rPr>
        <w:t xml:space="preserve">–, </w:t>
      </w:r>
      <w:r>
        <w:rPr>
          <w:b/>
          <w:bCs/>
          <w:color w:val="000000"/>
        </w:rPr>
        <w:t>azok átíratása végett</w:t>
      </w:r>
      <w:r>
        <w:rPr>
          <w:color w:val="000000"/>
        </w:rPr>
        <w:t xml:space="preserve"> kezdeményezzen tárgyalást a finanszírozó szervvel, a </w:t>
      </w:r>
      <w:r>
        <w:rPr/>
        <w:t>2013. július 1. napjai</w:t>
      </w:r>
      <w:r>
        <w:rPr>
          <w:color w:val="000000"/>
        </w:rPr>
        <w:t xml:space="preserve"> fenntartóváltás zökkenőmenetes biztosítása végett</w:t>
      </w:r>
      <w:r>
        <w:rPr>
          <w:b/>
          <w:bCs/>
          <w:color w:val="000000"/>
        </w:rPr>
        <w:t xml:space="preserve">. (jelzőrendszeres házi segítségnyújtás, támogató szolgálat pályázati alapú finanszírozási szerződés; Rehabilitációs Team Kft. TITKIT SZESZK-kel kötött megállapodás – fizikoterápia; TELSE – ellátási szerződés kizárólag a </w:t>
      </w:r>
      <w:r>
        <w:rPr>
          <w:color w:val="000000"/>
        </w:rPr>
        <w:t>fogyatékos emberek és szenvedélybetegek nappali ellátására)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>
          <w:b/>
          <w:bCs/>
          <w:color w:val="000000"/>
        </w:rPr>
        <w:t xml:space="preserve">tájékoztassa a Szociális és Gyermekvédelmi Főigazgatóságot, valamint a minisztériumot </w:t>
      </w:r>
      <w:r>
        <w:rPr>
          <w:color w:val="000000"/>
        </w:rPr>
        <w:t xml:space="preserve">a TITKIT megszűntetésének módjáról, valamint a szenvedélybetegek otthona vonatkozásában megtett lépésekről az állami fenntartásba adás mielőbbi megvalósulása érdekben. 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000000"/>
        </w:rPr>
        <w:t xml:space="preserve">Amennyiben az </w:t>
      </w:r>
      <w:r>
        <w:rPr>
          <w:b/>
          <w:bCs/>
          <w:color w:val="000000"/>
        </w:rPr>
        <w:t>állami fenntartásba adás feltételei – kizárólag a szenvedélybetegek otthona, ill. a fogyatékos személyek otthona vonatkozásában - fennállnak</w:t>
      </w:r>
      <w:r>
        <w:rPr>
          <w:color w:val="000000"/>
        </w:rPr>
        <w:t xml:space="preserve">, haladéktalanul tegye meg a szükséges lépéseket az átadáshoz, a jelenlegi Szociális és Gyermekvédelmi Főigazgatóság (székhely: Budapest, Visegrádi u. 49. adószám: 15802107-2-41 képviseli: Pintér Judit Főigazgató) és a TITKIT között 2013.január 14. napján kelt határozott időre – </w:t>
      </w:r>
      <w:r>
        <w:rPr>
          <w:b/>
          <w:bCs/>
          <w:color w:val="000000"/>
        </w:rPr>
        <w:t>2013. évre - szóló működtetési megállapodás megszűntetésével egyidejűleg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>
          <w:color w:val="FF0000"/>
        </w:rPr>
      </w:pPr>
      <w:r>
        <w:rPr>
          <w:color w:val="000000"/>
        </w:rPr>
        <w:t xml:space="preserve">a megszüntetendő </w:t>
      </w:r>
      <w:r>
        <w:rPr>
          <w:b/>
          <w:bCs/>
          <w:color w:val="000000"/>
        </w:rPr>
        <w:t>intézményekben foglalkoztatott közalkalmazottak/munkavállalók hozzájárulásával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legkésőbb </w:t>
      </w:r>
      <w:r>
        <w:rPr/>
        <w:t>2013. május 15. napjái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írásban </w:t>
      </w:r>
      <w:r>
        <w:rPr>
          <w:color w:val="000000"/>
        </w:rPr>
        <w:t>bocsássa</w:t>
      </w:r>
      <w:r>
        <w:rPr>
          <w:b/>
          <w:bCs/>
          <w:color w:val="000000"/>
        </w:rPr>
        <w:t xml:space="preserve"> Tiszavasvári Város Önkormányzata rendelkezésére az átvételre kerülő közalkalmazottak/munkavállalók </w:t>
      </w:r>
      <w:r>
        <w:rPr>
          <w:color w:val="000000"/>
        </w:rPr>
        <w:t xml:space="preserve">besorolására és pótlékára vonatkozó személyre szabott információkat, az </w:t>
      </w:r>
      <w:r>
        <w:rPr>
          <w:b/>
          <w:bCs/>
          <w:color w:val="000000"/>
        </w:rPr>
        <w:t>átszállással érintett munkaviszonyokból/közalkalmazotti jogviszonyokból,</w:t>
      </w:r>
      <w:r>
        <w:rPr>
          <w:color w:val="000000"/>
        </w:rPr>
        <w:t xml:space="preserve"> esetleges versenytilalmi megállapodásokból, és tanulmányi szerződésekből </w:t>
      </w:r>
      <w:r>
        <w:rPr>
          <w:b/>
          <w:bCs/>
          <w:color w:val="000000"/>
        </w:rPr>
        <w:t xml:space="preserve">eredő jogokat, kötelezettségeket, </w:t>
      </w:r>
      <w:r>
        <w:rPr>
          <w:color w:val="000000"/>
        </w:rPr>
        <w:t xml:space="preserve">tájékoztassa Tiszavasvári Város Önkormányzatát </w:t>
      </w:r>
      <w:r>
        <w:rPr>
          <w:b/>
          <w:bCs/>
          <w:color w:val="000000"/>
        </w:rPr>
        <w:t>az intézményeiben jogviszonyban állókra vonatkozóan a végkielégítésre és a felmentésre jogosító szolgálati időkről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 xml:space="preserve">amennyiben szükséges kérjen </w:t>
      </w:r>
      <w:r>
        <w:rPr>
          <w:b/>
          <w:bCs/>
        </w:rPr>
        <w:t>előzetes szakhatósági állásfoglalást a Nemzeti Rehabilitációs és Szociális Hivataltól</w:t>
      </w:r>
      <w:r>
        <w:rPr/>
        <w:t xml:space="preserve"> a fenti döntések alapján kezdeményezett működési engedélyezési eljárás – fenntartóváltás - lefolytatásának meggyorsítása végett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IV.3. </w:t>
      </w:r>
      <w:r>
        <w:rPr>
          <w:b/>
          <w:bCs/>
          <w:color w:val="000000"/>
        </w:rPr>
        <w:t>Kezdeményezi az érintett önkormányzatoknál a TITKIT SZESZK</w:t>
      </w:r>
      <w:r>
        <w:rPr>
          <w:color w:val="000000"/>
        </w:rPr>
        <w:t xml:space="preserve"> - alábbi - ellátottak számára nyitva álló helyiségei, </w:t>
      </w:r>
      <w:r>
        <w:rPr>
          <w:b/>
          <w:bCs/>
          <w:color w:val="000000"/>
        </w:rPr>
        <w:t>telephelyei használati jogviszonyának</w:t>
      </w:r>
      <w:r>
        <w:rPr>
          <w:color w:val="000000"/>
        </w:rPr>
        <w:t xml:space="preserve"> a szociális és egészségügyi ellátás vonatkozásában </w:t>
      </w:r>
      <w:r>
        <w:rPr>
          <w:b/>
          <w:bCs/>
          <w:color w:val="000000"/>
        </w:rPr>
        <w:t>Tiszavasvári Város Önkormányzata</w:t>
      </w:r>
      <w:r>
        <w:rPr>
          <w:color w:val="000000"/>
        </w:rPr>
        <w:t xml:space="preserve"> részére – </w:t>
      </w:r>
      <w:r>
        <w:rPr>
          <w:b/>
          <w:bCs/>
          <w:color w:val="000000"/>
        </w:rPr>
        <w:t>azonos feltételekkel történő - történő további biztosításá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bCs/>
          <w:color w:val="000000"/>
        </w:rPr>
        <w:t>4455 Tiszadada, József A. u. 4. sz.</w:t>
      </w:r>
      <w:r>
        <w:rPr>
          <w:color w:val="000000"/>
        </w:rPr>
        <w:t xml:space="preserve"> (ellátottak számára támogató szolgálat nyitva álló helyiség)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/>
          <w:bCs/>
          <w:color w:val="000000"/>
        </w:rPr>
        <w:t>4450 Tiszalök, Kossuth u. 70. sz., (</w:t>
      </w:r>
      <w:r>
        <w:rPr>
          <w:color w:val="000000"/>
        </w:rPr>
        <w:t>járóbeteg szakellátás)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1. Felhatalmazza a polgármestert: 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nkormányzati a fenntartóváltással kapcsolatos mindennemű tárgyalás lefolytatására.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tározat mellékletei szerinti szerződés aláírásár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az önkormányzati </w:t>
      </w:r>
      <w:r>
        <w:rPr>
          <w:b/>
          <w:bCs/>
          <w:color w:val="000000"/>
          <w:sz w:val="24"/>
          <w:szCs w:val="24"/>
        </w:rPr>
        <w:t>intézmények átvezetésével, bejegyzésével</w:t>
      </w:r>
      <w:r>
        <w:rPr>
          <w:color w:val="000000"/>
          <w:sz w:val="24"/>
          <w:szCs w:val="24"/>
        </w:rPr>
        <w:t xml:space="preserve"> kapcsolatos, valamint az ellátások vonatkozásában a </w:t>
      </w:r>
      <w:r>
        <w:rPr>
          <w:b/>
          <w:bCs/>
          <w:color w:val="000000"/>
          <w:sz w:val="24"/>
          <w:szCs w:val="24"/>
        </w:rPr>
        <w:t>működési engedélyezési hatósági eljárások lefolytatására</w:t>
      </w:r>
      <w:r>
        <w:rPr>
          <w:color w:val="000000"/>
          <w:sz w:val="24"/>
          <w:szCs w:val="24"/>
        </w:rPr>
        <w:t xml:space="preserve">, szükség esetén </w:t>
      </w:r>
      <w:r>
        <w:rPr>
          <w:b/>
          <w:bCs/>
          <w:color w:val="000000"/>
          <w:sz w:val="24"/>
          <w:szCs w:val="24"/>
        </w:rPr>
        <w:t>eljárás felfüggesztésére</w:t>
      </w:r>
      <w:r>
        <w:rPr>
          <w:color w:val="000000"/>
          <w:sz w:val="24"/>
          <w:szCs w:val="24"/>
        </w:rPr>
        <w:t xml:space="preserve"> a határozatban foglalt cél határidőben történő megvalósításának veszélyeztetése nélkül, teljes hatályú képviseletre, - a jelen határozattal összhangban lévő - </w:t>
      </w:r>
      <w:r>
        <w:rPr>
          <w:b/>
          <w:bCs/>
          <w:color w:val="000000"/>
          <w:sz w:val="24"/>
          <w:szCs w:val="24"/>
        </w:rPr>
        <w:t>nyilatkozatok megtételére, kérelmek, dokumentumok aláírására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  <w:t xml:space="preserve">V.2. Felkéri a polgármestert, hogy a </w:t>
      </w:r>
      <w:r>
        <w:rPr>
          <w:b/>
          <w:bCs/>
        </w:rPr>
        <w:t>TITKIT elnökét tájékoztassa a döntésről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V.3. Felkéri a polgármestert, hogy vizsgálja meg a fenntartóváltással az önkormányzatoz kerülő két intézmény, költségvetési szerv jövőbeni működése racionalizálásának lehetőségeit, így a két intézmény összevonásának lehetőségét is és a fenntartóváltás megtörténtét követően tegyen javaslatot a profiltisztításra, átszervezésre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                                                                           </w:t>
      </w:r>
      <w:r>
        <w:rPr>
          <w:b/>
          <w:bCs/>
        </w:rPr>
        <w:t>Felelős:</w:t>
      </w:r>
      <w:r>
        <w:rPr/>
        <w:t xml:space="preserve"> </w:t>
      </w:r>
      <w:r>
        <w:rPr>
          <w:b/>
          <w:bCs/>
        </w:rPr>
        <w:t>Dr. Fülöp Erik</w:t>
      </w:r>
    </w:p>
    <w:p>
      <w:pPr>
        <w:pStyle w:val="ListParagraph"/>
        <w:ind w:left="0" w:hanging="0"/>
        <w:jc w:val="both"/>
        <w:rPr/>
      </w:pPr>
      <w:r>
        <w:rPr/>
        <w:tab/>
        <w:tab/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  <w:r>
        <w:rPr/>
        <w:tab/>
        <w:tab/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., II., III., IV.1., IV.2., IV.3., V.1., V.2. esetében: azonnal</w:t>
      </w:r>
    </w:p>
    <w:p>
      <w:pPr>
        <w:pStyle w:val="Normal"/>
        <w:jc w:val="both"/>
        <w:rPr/>
      </w:pPr>
      <w:r>
        <w:rPr/>
        <w:t>tekintettel a szerződésekben megjelölt jövőbeni hatályr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 többi pont vonatkozásában esedékességkor, ill. az egyes pontokban megjelölt határidő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lgármester</w:t>
        <w:tab/>
        <w:tab/>
        <w:tab/>
        <w:tab/>
        <w:tab/>
        <w:tab/>
        <w:tab/>
        <w:t xml:space="preserve">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1. melléklet a 111/2013.(V.9.) Kt. számú határozath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SZAVASVÁRI SZOCIÁLIS-, GYERMEKJÓLÉTI ÉS EGÉSZSÉGÜGYI SZOLGÁLTATÓ KÖZPO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Dr. Fülöp Eri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>Tiszavasvári Város Önkormányz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polgármest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Tiszavasvári Szociális-, Gyermekjóléti és Egészségügyi Szolgáltató Közpo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pító Okir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NTÉZMÉNY SZERVEZETE</w:t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z intézmény neve: Tiszavasvári Szociális-, Gyermekjóléti és Egészségügyi Szolgáltató 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Rövidített neve:</w:t>
      </w:r>
      <w:r>
        <w:rPr/>
        <w:t xml:space="preserve"> </w:t>
      </w:r>
      <w:r>
        <w:rPr>
          <w:b/>
          <w:bCs/>
        </w:rPr>
        <w:t>TIS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Az intézmény székhelye: </w:t>
      </w:r>
      <w:r>
        <w:rPr/>
        <w:t xml:space="preserve">4440 Tiszavasvári, Vasvári Pál 87. </w:t>
      </w:r>
      <w:r>
        <w:rPr>
          <w:b/>
          <w:bCs/>
        </w:rPr>
        <w:t>(</w:t>
      </w:r>
      <w:r>
        <w:rPr/>
        <w:t>itt ellátott szolgáltatások: idősek otthona, fogyatékos személyek otth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color w:val="000000"/>
        </w:rPr>
        <w:t xml:space="preserve">A TISZEK jogelődje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1 </w:t>
      </w:r>
      <w:r>
        <w:rPr>
          <w:b/>
          <w:bCs/>
        </w:rPr>
        <w:t>A TISZEK közvetlen jogelődje, akitől a feladatellátást átveszi:</w:t>
      </w:r>
      <w:r>
        <w:rPr>
          <w:b/>
          <w:bCs/>
          <w:color w:val="000000"/>
        </w:rPr>
        <w:t xml:space="preserve"> Tiszavasvári Többcélú Kistérségi Társulás </w:t>
      </w:r>
      <w:r>
        <w:rPr>
          <w:color w:val="000000"/>
        </w:rPr>
        <w:t>(székhely: 4440, Tiszavasvári, Városháza tér 4. sz., kistérségi jelzőszáma: ………………………………….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int fenntartó intézményeként a </w:t>
      </w:r>
      <w:r>
        <w:rPr>
          <w:b/>
          <w:bCs/>
          <w:color w:val="000000"/>
        </w:rPr>
        <w:t xml:space="preserve">Tiszavasvári Többcélú Kistérségi Társulás Szociális és Egészségügyi Szolgáltató Központja </w:t>
      </w:r>
      <w:r>
        <w:rPr>
          <w:color w:val="000000"/>
        </w:rPr>
        <w:t>(székhely: 4440 Tiszavasvári, Vasvári Pál u. 87., rövidített neve: TITKIT SZESZ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 1. A TITKIT SZESZK-et, mint jogelőd intézményt létrehozó határozat száma: </w:t>
      </w:r>
    </w:p>
    <w:p>
      <w:pPr>
        <w:pStyle w:val="Normal"/>
        <w:jc w:val="both"/>
        <w:rPr/>
      </w:pPr>
      <w:r>
        <w:rPr/>
        <w:t>Tiszavasvári Többcélú Kistérségi Társulás Társulási Tanácsa 13/2007. (IV. 23.) tanácsi határozata</w:t>
      </w:r>
    </w:p>
    <w:p>
      <w:pPr>
        <w:pStyle w:val="Normal"/>
        <w:jc w:val="both"/>
        <w:rPr/>
      </w:pPr>
      <w:r>
        <w:rPr>
          <w:b/>
          <w:bCs/>
        </w:rPr>
        <w:t>A jogelőd intézmény alapítás időpontja:</w:t>
      </w:r>
      <w:r>
        <w:rPr/>
        <w:t xml:space="preserve"> 2007. április 23.</w:t>
      </w:r>
    </w:p>
    <w:p>
      <w:pPr>
        <w:pStyle w:val="Normal"/>
        <w:jc w:val="both"/>
        <w:rPr/>
      </w:pPr>
      <w:r>
        <w:rPr>
          <w:b/>
          <w:bCs/>
        </w:rPr>
        <w:t xml:space="preserve">A jogelőd intézmény feladatátvétellel történő működése kezdő időpontja: </w:t>
      </w:r>
      <w:r>
        <w:rPr/>
        <w:t>2007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2. A TISZEK létrehozó határozat száma:</w:t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  <w:bCs/>
        </w:rPr>
        <w:t>111/2013. (V.9.) Kt. számú</w:t>
      </w:r>
      <w:r>
        <w:rPr/>
        <w:t xml:space="preserve"> határozata</w:t>
      </w:r>
    </w:p>
    <w:p>
      <w:pPr>
        <w:pStyle w:val="Normal"/>
        <w:jc w:val="both"/>
        <w:rPr/>
      </w:pPr>
      <w:r>
        <w:rPr/>
        <w:t xml:space="preserve">A jogutód intézmény alapításának időpontja: </w:t>
      </w:r>
      <w:r>
        <w:rPr>
          <w:b/>
          <w:bCs/>
        </w:rPr>
        <w:t>2013. május 9.</w:t>
      </w:r>
    </w:p>
    <w:p>
      <w:pPr>
        <w:pStyle w:val="Normal"/>
        <w:jc w:val="both"/>
        <w:rPr/>
      </w:pPr>
      <w:r>
        <w:rPr/>
        <w:t xml:space="preserve">A jogutód intézmény feladatátvétellel történő működésének kezdő időpontja: </w:t>
      </w:r>
      <w:r>
        <w:rPr>
          <w:b/>
          <w:bCs/>
        </w:rPr>
        <w:t>2013. júl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elephely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Hősök u. 38. </w:t>
      </w:r>
    </w:p>
    <w:p>
      <w:pPr>
        <w:pStyle w:val="Normal"/>
        <w:jc w:val="both"/>
        <w:rPr/>
      </w:pPr>
      <w:r>
        <w:rPr/>
        <w:t>(itt ellátott szolgáltatások: nappali ellátás, étkeztetés, családsegítés, házi segítségnyújtás, jelzőrendszeres házi segítségnyújtás, gyermekjóléti szolgál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Kabay J. u. 23. </w:t>
      </w:r>
    </w:p>
    <w:p>
      <w:pPr>
        <w:pStyle w:val="Normal"/>
        <w:jc w:val="both"/>
        <w:rPr/>
      </w:pPr>
      <w:r>
        <w:rPr/>
        <w:t>(itt ellátott szolgáltatások: támogató szolgálat, családok átmeneti ottho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440 Tiszavasvári Vasvári Pál u. 8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itt ellátott szolgáltatások: idősek otthona, fogyatékos személyek ottho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Vasvári Pál u. 6. </w:t>
      </w:r>
    </w:p>
    <w:p>
      <w:pPr>
        <w:pStyle w:val="Normal"/>
        <w:jc w:val="both"/>
        <w:rPr/>
      </w:pPr>
      <w:r>
        <w:rPr/>
        <w:t>(itt ellátott szolgáltatások: járóbeteg szakellát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440 Tiszavasvári, Kossuth u. 10.</w:t>
      </w:r>
    </w:p>
    <w:p>
      <w:pPr>
        <w:pStyle w:val="Normal"/>
        <w:jc w:val="both"/>
        <w:rPr/>
      </w:pPr>
      <w:r>
        <w:rPr/>
        <w:t>(itt ellátott szolgáltatások: védőnői szolgálat és orvosi rendelő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55 Tiszadada, József A. u. 4. </w:t>
      </w:r>
    </w:p>
    <w:p>
      <w:pPr>
        <w:pStyle w:val="Normal"/>
        <w:jc w:val="both"/>
        <w:rPr/>
      </w:pPr>
      <w:r>
        <w:rPr/>
        <w:t>(itt ellátott szolgáltatások: támogató szolgálat)</w:t>
      </w:r>
    </w:p>
    <w:p>
      <w:pPr>
        <w:pStyle w:val="Normal"/>
        <w:numPr>
          <w:ilvl w:val="0"/>
          <w:numId w:val="3"/>
        </w:numPr>
        <w:ind w:left="2850" w:hanging="2850"/>
        <w:jc w:val="both"/>
        <w:rPr/>
      </w:pPr>
      <w:r>
        <w:rPr/>
        <w:t xml:space="preserve">4450 Tiszalök, Kossuth u. 70. </w:t>
      </w:r>
    </w:p>
    <w:p>
      <w:pPr>
        <w:pStyle w:val="Normal"/>
        <w:jc w:val="both"/>
        <w:rPr/>
      </w:pPr>
      <w:r>
        <w:rPr/>
        <w:t>(itt ellátott szolgáltatás: járóbeteg szakellát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50" w:hanging="2850"/>
        <w:jc w:val="both"/>
        <w:rPr>
          <w:b/>
          <w:b/>
          <w:bCs/>
        </w:rPr>
      </w:pPr>
      <w:r>
        <w:rPr>
          <w:b/>
          <w:bCs/>
        </w:rPr>
        <w:t xml:space="preserve">4440 Tiszavasvári, Nyárfa u. 4. (Városi Strandfürdő terület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tt ellátott szolgáltatások: fizioterápia) – közreműködővel ellátott szolgáltatáské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1. Ellátottak számára nyitva álló helyiségek: </w:t>
      </w:r>
    </w:p>
    <w:p>
      <w:pPr>
        <w:pStyle w:val="Normal"/>
        <w:jc w:val="both"/>
        <w:rPr/>
      </w:pPr>
      <w:r>
        <w:rPr/>
        <w:t>4455 Tiszadada, József A. u. 4. - támogató szolgá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örzsszáma: 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INTÉZMÉNY KÉPVISELTETE, FOGLALKOZTATOTTAK JOGVISZON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Az intézmény fenntartója, székhelye:</w:t>
      </w:r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/>
        <w:t xml:space="preserve">Tiszavasvári Város Önkormányzata, </w:t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 xml:space="preserve">4440 Tiszavasvári, Városháza tér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lapítói jogokkal felruházott irányító szerve és székhelye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 </w:t>
      </w:r>
      <w:r>
        <w:rPr/>
        <w:t>Tiszavasvári Város Önkormányzata Képviselő-testülete</w:t>
      </w:r>
    </w:p>
    <w:p>
      <w:pPr>
        <w:pStyle w:val="Normal"/>
        <w:ind w:left="2124" w:hanging="0"/>
        <w:jc w:val="both"/>
        <w:rPr/>
      </w:pPr>
      <w:r>
        <w:rPr/>
        <w:tab/>
        <w:t xml:space="preserve">4440 Tiszavasvári, Városháza tér 4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Felügyeleti szerv neve és székhelye:</w:t>
      </w:r>
    </w:p>
    <w:p>
      <w:pPr>
        <w:pStyle w:val="Normal"/>
        <w:jc w:val="both"/>
        <w:rPr/>
      </w:pPr>
      <w:r>
        <w:rPr/>
        <w:tab/>
        <w:tab/>
        <w:tab/>
        <w:t xml:space="preserve">         Tiszavasvári Város Önkormányzata Képviselő-testülete</w:t>
      </w:r>
    </w:p>
    <w:p>
      <w:pPr>
        <w:pStyle w:val="Normal"/>
        <w:jc w:val="both"/>
        <w:rPr/>
      </w:pPr>
      <w:r>
        <w:rPr/>
        <w:tab/>
        <w:tab/>
        <w:tab/>
        <w:t xml:space="preserve">         4440 Tiszavasvári, Városháza tér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>3. Gazdálkodása:</w:t>
      </w:r>
      <w:r>
        <w:rPr/>
        <w:t xml:space="preserve"> </w:t>
        <w:tab/>
        <w:t xml:space="preserve">A gazdálkodási feladatait, mint önállóan működő és gazdálkodó költségvetési szerv maga látja el. </w:t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>4. Képviselet:</w:t>
      </w:r>
      <w:r>
        <w:rPr/>
        <w:tab/>
        <w:t>A intézmény vezetője, akadályoztatása esetén helyettese.</w:t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>5. Vezetőjének kinevezési rendje:</w:t>
      </w:r>
    </w:p>
    <w:p>
      <w:pPr>
        <w:pStyle w:val="Normal"/>
        <w:ind w:left="2700" w:hanging="2700"/>
        <w:jc w:val="both"/>
        <w:rPr/>
      </w:pPr>
      <w:r>
        <w:rPr/>
        <w:tab/>
        <w:t>Az intézmény megbízott vezetője a jogelőd intézmény vezetője,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 xml:space="preserve">6. Foglalkoztatottakra vonatkozó foglalkoztatási jogviszonyok: </w:t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ab/>
      </w:r>
      <w:r>
        <w:rPr/>
        <w:t xml:space="preserve">Az intézmény dolgozóinak jogviszonyára a közalkalmazottak jogállásáról szóló 1992. évi XXXIII. tv. rendelkezései vonatkoznak, felettük a munkáltatói jogkört az intézmény vezetője gyakorolj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INTÉZMÉNY FELADATAI, ALAPTEVÉKENYSÉG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1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feladata (önkormányzati közfeladat):</w:t>
      </w:r>
    </w:p>
    <w:p>
      <w:pPr>
        <w:pStyle w:val="Normal"/>
        <w:jc w:val="both"/>
        <w:rPr/>
      </w:pPr>
      <w:r>
        <w:rPr/>
        <w:t xml:space="preserve">Az intézmény szakmai programjában meghatározott </w:t>
      </w:r>
      <w:r>
        <w:rPr>
          <w:b/>
          <w:bCs/>
        </w:rPr>
        <w:t>szociális-, és gyermekvédelmi ellátások</w:t>
      </w:r>
      <w:r>
        <w:rPr/>
        <w:t xml:space="preserve">, valamint az alapfeladatok között </w:t>
      </w:r>
      <w:r>
        <w:rPr>
          <w:b/>
          <w:bCs/>
        </w:rPr>
        <w:t xml:space="preserve">felsorolt egészségügyi ellátáso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ciális ellátások:</w:t>
      </w:r>
    </w:p>
    <w:p>
      <w:pPr>
        <w:pStyle w:val="Normal"/>
        <w:jc w:val="both"/>
        <w:rPr/>
      </w:pPr>
      <w:r>
        <w:rPr/>
        <w:t xml:space="preserve">Étkeztetés, nappali ellátás, családsegítés, házi segítségnyújtás, jelzőrendszeres házi segítségnyújtás, támogató szolgálat, idősek-, fogyatékos személyek otthon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ermekvédelmi ellátások:</w:t>
      </w:r>
    </w:p>
    <w:p>
      <w:pPr>
        <w:pStyle w:val="Normal"/>
        <w:jc w:val="both"/>
        <w:rPr/>
      </w:pPr>
      <w:r>
        <w:rPr/>
        <w:t>Gyermekjóléti szolgálat, családok átmenti otthon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egészítő alapellátási, szakellátási szolgáltatások:</w:t>
      </w:r>
    </w:p>
    <w:p>
      <w:pPr>
        <w:pStyle w:val="Normal"/>
        <w:jc w:val="both"/>
        <w:rPr/>
      </w:pPr>
      <w:r>
        <w:rPr/>
        <w:t>Kislabor, fizikoterápia, Fogászati röntgen</w:t>
      </w:r>
    </w:p>
    <w:p>
      <w:pPr>
        <w:pStyle w:val="Normal"/>
        <w:jc w:val="both"/>
        <w:rPr/>
      </w:pPr>
      <w:r>
        <w:rPr>
          <w:b/>
          <w:bCs/>
        </w:rPr>
        <w:t>Járóbeteg szakorvosi ellátása és gondozása:</w:t>
      </w:r>
      <w:r>
        <w:rPr/>
        <w:t xml:space="preserve"> szemészet, bőrgyógyászat, nőgyógyászat, sebészet, fül-orr-gégészet, reumatológia, urológia, belgyógyászat, képalkotó diagnosztikai eljárások</w:t>
      </w:r>
    </w:p>
    <w:p>
      <w:pPr>
        <w:pStyle w:val="Normal"/>
        <w:jc w:val="both"/>
        <w:rPr/>
      </w:pPr>
      <w:r>
        <w:rPr/>
        <w:t>Védőnői szolgálat, (Anya-, gyermek- és csecsemővédelem) Iskola egészségü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észségügyi ellátás egyéb feladatai:</w:t>
      </w:r>
    </w:p>
    <w:p>
      <w:pPr>
        <w:pStyle w:val="Normal"/>
        <w:jc w:val="both"/>
        <w:rPr/>
      </w:pPr>
      <w:r>
        <w:rPr/>
        <w:t>Egyéb egészségügyi 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2. Működési területe:</w:t>
      </w:r>
      <w:r>
        <w:rPr/>
        <w:t xml:space="preserve"> 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  <w:bCs/>
        </w:rPr>
        <w:t>étkeztetésr</w:t>
      </w:r>
      <w:r>
        <w:rPr/>
        <w:t>e 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nappali ellátásra (idősek klubja),</w:t>
      </w:r>
      <w:r>
        <w:rPr/>
        <w:t xml:space="preserve"> és a </w:t>
      </w:r>
      <w:r>
        <w:rPr>
          <w:b/>
          <w:bCs/>
        </w:rPr>
        <w:t>gyermekjóléti szolgáltatásra</w:t>
      </w:r>
      <w:r>
        <w:rPr>
          <w:i/>
          <w:iCs/>
        </w:rPr>
        <w:t xml:space="preserve"> </w:t>
      </w:r>
      <w:r>
        <w:rPr/>
        <w:t>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bCs/>
        </w:rPr>
        <w:t>a családsegítésre</w:t>
      </w:r>
      <w:r>
        <w:rPr>
          <w:i/>
          <w:iCs/>
        </w:rPr>
        <w:t xml:space="preserve"> </w:t>
      </w:r>
      <w:r>
        <w:rPr/>
        <w:t>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házi segítségnyújtásra</w:t>
      </w:r>
      <w:r>
        <w:rPr>
          <w:i/>
          <w:iCs/>
        </w:rPr>
        <w:t xml:space="preserve"> </w:t>
      </w:r>
      <w:r>
        <w:rPr/>
        <w:t>vonatkozóan a Tiszavasvári Város-, Szorgalmatos Község közigazgatási terüle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jelzőrendszeres házi segítségnyújtásra</w:t>
      </w:r>
      <w:r>
        <w:rPr/>
        <w:t xml:space="preserve"> vonatkozóan a Tiszavasvári-, Tiszalök-, Rakamaz Városok, valamint Szabolcs-, Tímár-, Tiszadada-, Tiszadob-, Tiszaeszlár-, Tiszanagyfalu Községek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támogató szolgálatra</w:t>
      </w:r>
      <w:r>
        <w:rPr/>
        <w:t xml:space="preserve"> vonatkozóan Tiszavasvári-, Tiszaújváros-, Tiszalök, Városok és Szorgalmatos, Tiszadada, Tiszadob Községek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  <w:bCs/>
        </w:rPr>
        <w:t>idősek, fogyatékos személyek otthona</w:t>
      </w:r>
      <w:r>
        <w:rPr/>
        <w:t xml:space="preserve"> tekintetében Magyarország egész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  <w:bCs/>
        </w:rPr>
        <w:t>családok átmeneti otthona</w:t>
      </w:r>
      <w:r>
        <w:rPr/>
        <w:t xml:space="preserve"> tekintetében Magyarország egész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  <w:bCs/>
        </w:rPr>
        <w:t>egészségügyi ellátások</w:t>
      </w:r>
      <w:r>
        <w:rPr/>
        <w:t xml:space="preserve"> tekintetében Tiszavasvári, Tiszalök, Szorgalmatos, Tiszadada, és Tiszadob, Tiszaeszlár települések (A szülészet-nőgyógyászat tekintetében ellátási terület Tiszavasvári, Szorgalmatos, Tiszadada, Tiszadob, Tiszaeszlár települések) közigazgatási terület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laptevékenységei:</w:t>
        <w:tab/>
      </w:r>
    </w:p>
    <w:p>
      <w:pPr>
        <w:pStyle w:val="Listaszerbekezds3"/>
        <w:numPr>
          <w:ilvl w:val="1"/>
          <w:numId w:val="19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</w:t>
      </w:r>
      <w:r>
        <w:rPr>
          <w:b/>
          <w:bCs/>
          <w:color w:val="000000"/>
          <w:sz w:val="24"/>
          <w:szCs w:val="24"/>
        </w:rPr>
        <w:t xml:space="preserve">zociális ellátások területén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akágazat száma: TEÁOR 08, 873000 idősek, fogyatékosok bentlakásos ellá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ladatai, szakfeladat szám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zociális alapszolgáltatáso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color w:val="000000"/>
        </w:rPr>
        <w:t>Szociális étkeztetés</w:t>
      </w:r>
      <w:r>
        <w:rPr>
          <w:color w:val="000000"/>
        </w:rPr>
        <w:t xml:space="preserve">, szakfeladat száma: </w:t>
      </w:r>
      <w:r>
        <w:rPr>
          <w:b/>
          <w:bCs/>
          <w:color w:val="000000"/>
        </w:rPr>
        <w:t xml:space="preserve">88992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color w:val="000000"/>
        </w:rPr>
        <w:t xml:space="preserve">Házi segítségnyújtás, </w:t>
      </w:r>
      <w:r>
        <w:rPr>
          <w:color w:val="000000"/>
        </w:rPr>
        <w:t xml:space="preserve">szakfeladat száma: </w:t>
      </w:r>
      <w:r>
        <w:rPr>
          <w:b/>
          <w:bCs/>
          <w:color w:val="000000"/>
        </w:rPr>
        <w:t xml:space="preserve">88992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saládsegítés </w:t>
      </w:r>
      <w:r>
        <w:rPr>
          <w:color w:val="000000"/>
        </w:rPr>
        <w:t xml:space="preserve">szakfeladat száma: </w:t>
      </w:r>
      <w:r>
        <w:rPr>
          <w:b/>
          <w:bCs/>
          <w:color w:val="000000"/>
        </w:rPr>
        <w:t>88992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color w:val="000000"/>
        </w:rPr>
        <w:t xml:space="preserve">Jelzőrendszeres házi segítségnyújtás, </w:t>
      </w:r>
      <w:r>
        <w:rPr>
          <w:color w:val="000000"/>
        </w:rPr>
        <w:t xml:space="preserve">szakfeladat száma: </w:t>
      </w:r>
      <w:r>
        <w:rPr>
          <w:b/>
          <w:bCs/>
          <w:color w:val="000000"/>
        </w:rPr>
        <w:t xml:space="preserve">88992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ámogató szolgáltatás, </w:t>
      </w:r>
      <w:r>
        <w:rPr>
          <w:color w:val="000000"/>
        </w:rPr>
        <w:t xml:space="preserve">szakfeladat száma: </w:t>
      </w:r>
      <w:r>
        <w:rPr>
          <w:b/>
          <w:bCs/>
          <w:color w:val="000000"/>
        </w:rPr>
        <w:t>88992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color w:val="000000"/>
        </w:rPr>
        <w:t xml:space="preserve">Idősek Nappali ellátás, </w:t>
      </w:r>
      <w:r>
        <w:rPr>
          <w:color w:val="000000"/>
        </w:rPr>
        <w:t xml:space="preserve">szakfeladat száma: </w:t>
      </w:r>
      <w:r>
        <w:rPr>
          <w:b/>
          <w:bCs/>
          <w:color w:val="000000"/>
        </w:rPr>
        <w:t xml:space="preserve">8810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ciális intézményi ellátás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Ápolást, gondozást nyújtó intézményi ellátáson belül: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b/>
          <w:bCs/>
          <w:color w:val="000000"/>
        </w:rPr>
        <w:t xml:space="preserve">- Időskorúak tartós bentlakásos szociális ellátása, </w:t>
      </w:r>
      <w:r>
        <w:rPr>
          <w:color w:val="000000"/>
        </w:rPr>
        <w:t xml:space="preserve">szakfeladat száma: </w:t>
      </w:r>
      <w:r>
        <w:rPr>
          <w:b/>
          <w:bCs/>
          <w:color w:val="000000"/>
        </w:rPr>
        <w:t>873011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b/>
          <w:bCs/>
          <w:color w:val="000000"/>
        </w:rPr>
        <w:t xml:space="preserve">- Fogyatékossággal élők tartós bentlakásos ellátása, </w:t>
      </w:r>
      <w:r>
        <w:rPr>
          <w:color w:val="000000"/>
        </w:rPr>
        <w:t xml:space="preserve">szakfeladat száma: </w:t>
      </w:r>
      <w:r>
        <w:rPr>
          <w:b/>
          <w:bCs/>
          <w:color w:val="000000"/>
        </w:rPr>
        <w:t xml:space="preserve">873021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>Az alábbiak szerint: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481"/>
        <w:gridCol w:w="1980"/>
        <w:gridCol w:w="1148"/>
        <w:gridCol w:w="2992"/>
      </w:tblGrid>
      <w:tr>
        <w:trPr>
          <w:trHeight w:val="31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olgáltatá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látási hel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érőhely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látási terület</w:t>
            </w:r>
          </w:p>
        </w:tc>
      </w:tr>
      <w:tr>
        <w:trPr>
          <w:trHeight w:val="915" w:hRule="atLeast"/>
          <w:cantSplit w:val="true"/>
        </w:trPr>
        <w:tc>
          <w:tcPr>
            <w:tcW w:w="15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ISZE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yermekjóléti szolgált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 közigazgatási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dősek otth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Vasvári Pál u. 87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gyatékos személyek otth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Vasvári Pál u. 87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ősek klubja (nappali ellátá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Hősök u. 38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 Közigazgatási területe</w:t>
            </w:r>
          </w:p>
        </w:tc>
      </w:tr>
      <w:tr>
        <w:trPr>
          <w:trHeight w:val="91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tkezte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0 Tiszavasvári, Hősök u. 38. sz.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szavasvári Város Közigazgatási területe, </w:t>
            </w:r>
          </w:p>
        </w:tc>
      </w:tr>
      <w:tr>
        <w:trPr>
          <w:trHeight w:val="114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aládsegí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szavasvári Város Közigazgatási területe, </w:t>
            </w:r>
          </w:p>
        </w:tc>
      </w:tr>
      <w:tr>
        <w:trPr>
          <w:trHeight w:val="13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ázi segítségnyúj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, Szorgalmatos  Község közigazgatási területe</w:t>
            </w:r>
          </w:p>
        </w:tc>
      </w:tr>
      <w:tr>
        <w:trPr>
          <w:trHeight w:val="159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jelzőrendszeres házi segítségnyújtás  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Hősök u. 38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8 db készülék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, Tiszalök és Rakamaz Városok, valamint Tiszaeszlár, Tiszadada, Tiszadob, Tímár, Tiszanagyfalu, Szabolcs Községek közigazgatási területe</w:t>
            </w:r>
          </w:p>
        </w:tc>
      </w:tr>
      <w:tr>
        <w:trPr>
          <w:trHeight w:val="114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ámogató szolgált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56 Tiszadada, József Attila u. 4. sz.                                        4440 Tiszavasvári, Kabay J. u. 23. sz.                                    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, Tiszaújváros, Tiszalök Városok, Tiszadada, Tiszadob, Szorgalmatos Községek közigazgatási területe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saládok átmeneti ottho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Kabay J. u. 23. sz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 fő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2. Gyermekjóléti alapellátás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bCs/>
          <w:color w:val="000000"/>
        </w:rPr>
        <w:t xml:space="preserve">Gyermekjóléti szolgáltatás, </w:t>
      </w:r>
      <w:r>
        <w:rPr>
          <w:color w:val="000000"/>
        </w:rPr>
        <w:t xml:space="preserve">szakfeladat száma: </w:t>
      </w:r>
      <w:r>
        <w:rPr>
          <w:b/>
          <w:bCs/>
          <w:color w:val="000000"/>
        </w:rPr>
        <w:t>889201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bCs/>
          <w:color w:val="000000"/>
        </w:rPr>
        <w:t xml:space="preserve">Családok átmeneti otthona, </w:t>
      </w:r>
      <w:r>
        <w:rPr>
          <w:color w:val="000000"/>
        </w:rPr>
        <w:t>szakfeladat száma:</w:t>
      </w:r>
      <w:r>
        <w:rPr>
          <w:b/>
          <w:bCs/>
          <w:color w:val="000000"/>
        </w:rPr>
        <w:t xml:space="preserve"> 87901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Egészségügyi alapellátás:</w:t>
      </w:r>
    </w:p>
    <w:p>
      <w:pPr>
        <w:pStyle w:val="Normal"/>
        <w:jc w:val="both"/>
        <w:rPr/>
      </w:pPr>
      <w:r>
        <w:rPr/>
        <w:t>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, és eleget tesz az ezzel összefüggő elszámolási kötelezettségeknek. Biztosítja a különböző szolgálatok működési feltétele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Kiegészítő alapellátási, szakellátási szolgáltatások: kislabor, fizikoterápia, fogászati röntgen, (szakfeladat száma: </w:t>
      </w:r>
      <w:r>
        <w:rPr>
          <w:b/>
          <w:bCs/>
          <w:color w:val="000000"/>
        </w:rPr>
        <w:t>86903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gészségügyi laboratóriumi vizsgálatok, 869037 fizikoterápiás szolgáltatás, 869032 képalkotó diagnosztikai eljáráso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Járóbeteg szakorvosi ellátása és gondozása: szemészet, bőrgyógyászat, nőgyógyászat, sebészet, képalkotó eljárások (röntgen, ultrahang), fül-orr-gégészet, reumatológia, urológia, belgyógyászat (szakfeladat száma:</w:t>
      </w:r>
      <w:r>
        <w:rPr>
          <w:b/>
          <w:bCs/>
          <w:color w:val="000000"/>
        </w:rPr>
        <w:t xml:space="preserve"> 862211 járó beteg gyógyító szakellátás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Védőnői szolgálat (szakfeladat száma: </w:t>
      </w:r>
      <w:r>
        <w:rPr>
          <w:b/>
          <w:bCs/>
          <w:color w:val="000000"/>
        </w:rPr>
        <w:t>869041 család- és nővédelmi egészségügyi gondozás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(Anya-, gyermek- és csecsemővédelem) Iskola egészségügy (szakfeladat száma: </w:t>
      </w:r>
      <w:r>
        <w:rPr>
          <w:b/>
          <w:bCs/>
          <w:color w:val="000000"/>
        </w:rPr>
        <w:t>869042 Ifjúság-egészségügyi gondoz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Egészségügyi ellátás egyéb feladatai (ügyeleti szolgálat) (szakfeladat száma: </w:t>
      </w:r>
      <w:r>
        <w:rPr>
          <w:b/>
          <w:bCs/>
          <w:color w:val="000000"/>
        </w:rPr>
        <w:t>869039 egyéb máshova nem sorolt kiegészítő egészségügyi szolgáltatás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1. </w:t>
      </w:r>
      <w:r>
        <w:rPr>
          <w:b/>
          <w:bCs/>
        </w:rPr>
        <w:t>Egészségügyi ellátás egyéb feladatai:</w:t>
      </w:r>
    </w:p>
    <w:p>
      <w:pPr>
        <w:pStyle w:val="Normal"/>
        <w:jc w:val="both"/>
        <w:rPr/>
      </w:pPr>
      <w:r>
        <w:rPr/>
        <w:t xml:space="preserve">- Egyéb egészségügyi ellátás </w:t>
      </w:r>
    </w:p>
    <w:p>
      <w:pPr>
        <w:pStyle w:val="Normal"/>
        <w:jc w:val="both"/>
        <w:rPr/>
      </w:pPr>
      <w:r>
        <w:rPr/>
        <w:t xml:space="preserve">- Egyéb szociális szolgáltatás, </w:t>
      </w:r>
    </w:p>
    <w:p>
      <w:pPr>
        <w:pStyle w:val="Normal"/>
        <w:jc w:val="both"/>
        <w:rPr/>
      </w:pPr>
      <w:r>
        <w:rPr/>
        <w:t xml:space="preserve">- Növénytermesztés, </w:t>
      </w:r>
    </w:p>
    <w:p>
      <w:pPr>
        <w:pStyle w:val="Normal"/>
        <w:jc w:val="both"/>
        <w:rPr/>
      </w:pPr>
      <w:r>
        <w:rPr/>
        <w:t xml:space="preserve">- Állattenyészté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 Egyé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Egyéb szociális szolgáltatá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Étkezőhelyi vendéglát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unkahelyi vendéglát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özétkeztetés</w:t>
      </w:r>
    </w:p>
    <w:p>
      <w:pPr>
        <w:pStyle w:val="Normal"/>
        <w:jc w:val="both"/>
        <w:rPr/>
      </w:pPr>
      <w:r>
        <w:rPr>
          <w:color w:val="000000"/>
        </w:rPr>
        <w:t>- Gyermekétkeztet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endégebéd készítése</w:t>
      </w:r>
    </w:p>
    <w:p>
      <w:pPr>
        <w:pStyle w:val="Normal"/>
        <w:jc w:val="both"/>
        <w:rPr/>
      </w:pPr>
      <w:r>
        <w:rPr>
          <w:color w:val="000000"/>
        </w:rPr>
        <w:t xml:space="preserve">(szakfeladat száma: </w:t>
      </w:r>
      <w:r>
        <w:rPr>
          <w:b/>
          <w:bCs/>
          <w:color w:val="000000"/>
        </w:rPr>
        <w:t>562917 Munkahelyi étkeztetés, 562919 Egyéb étkeztetés)</w:t>
      </w:r>
    </w:p>
    <w:p>
      <w:pPr>
        <w:pStyle w:val="Normal"/>
        <w:jc w:val="both"/>
        <w:rPr/>
      </w:pPr>
      <w:r>
        <w:rPr>
          <w:color w:val="000000"/>
        </w:rPr>
        <w:t xml:space="preserve">- Ingó és ingatlan bérbeadás (szakfeladat száma: </w:t>
      </w:r>
      <w:r>
        <w:rPr>
          <w:b/>
          <w:bCs/>
          <w:color w:val="000000"/>
        </w:rPr>
        <w:t>680002 Nem lakóingatlan bérbeadása, üzemeltetése)</w:t>
      </w:r>
    </w:p>
    <w:p>
      <w:pPr>
        <w:pStyle w:val="Normal"/>
        <w:jc w:val="both"/>
        <w:rPr/>
      </w:pPr>
      <w:r>
        <w:rPr>
          <w:color w:val="000000"/>
        </w:rPr>
        <w:t>- Államháztartás kiadási oldalának felügyelete, igazgatása</w:t>
      </w:r>
      <w:r>
        <w:rPr>
          <w:b/>
          <w:bCs/>
          <w:color w:val="000000"/>
        </w:rPr>
        <w:t xml:space="preserve"> (szakfeladat száma: 841142 A költségvetés végrehajtása, a kifizetések ellenőrzése központi szinte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Önkormányzati intézmények ellátó, kisegítő szolgálata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állalkozási tevékenység</w:t>
      </w:r>
      <w:r>
        <w:rPr>
          <w:color w:val="000000"/>
        </w:rPr>
        <w:t>: ninc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lyos szakfeladatok 56/2011. (XII.31) NGM rendelet szerint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ÁOR 08         873000 idősek, fogyatékosok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9921 szociális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9922 házi segítségnyúj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9924 családsegí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9923 Jelzőrendszeres házi segítségnyúj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9925 támogató szolgálat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1011 idősek nappali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3021 fogyatékossággal élők tartós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3011 időskorúak tartós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9201 gyermekjóléti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9019 Családok átmeneti otthonában elhelyezettek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031 egészségügyi laboratóriumi vizsgálatok</w:t>
            </w:r>
          </w:p>
          <w:p>
            <w:pPr>
              <w:pStyle w:val="Normal"/>
              <w:jc w:val="both"/>
              <w:rPr/>
            </w:pPr>
            <w:r>
              <w:rPr/>
              <w:t>869037 fizikoterápiás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032 képalkotó diagnosztikai eljárások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2211 járóbeteg gyógyító szak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041 család- és nővédelmi egészségügyi gondoz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042 ifjúság egészségügyi gondoz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039 egyéb máshová nem sorolt kiegészítő egészségügyi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2917 munkahelyi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2919 egyéb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000 Növénytermesztés, állattenyésztés, vadgazdálkodás és kapcsolódó szolgáltatások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0002</w:t>
            </w:r>
            <w:r>
              <w:rPr>
                <w:b/>
                <w:bCs/>
              </w:rPr>
              <w:t xml:space="preserve"> </w:t>
            </w:r>
            <w:r>
              <w:rPr/>
              <w:t>Nem lakóingatlan bérbeadása, üzemeltetése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1142 A költségvetés végrehajtása, a kifizetések ellenőrzése központi szinten</w:t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A FELADATELLÁTÁST SZOLGÁLÓ VAGY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V. 1. Tiszavasvári Város Önkormányzata képviselő-testülete </w:t>
      </w:r>
      <w:r>
        <w:rPr>
          <w:color w:val="000000"/>
        </w:rPr>
        <w:t>„</w:t>
      </w:r>
      <w:r>
        <w:rPr/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 </w:t>
      </w:r>
      <w:r>
        <w:rPr>
          <w:b/>
          <w:bCs/>
        </w:rPr>
        <w:t xml:space="preserve">111/2013. (V.9.) Kt. számú </w:t>
      </w:r>
      <w:r>
        <w:rPr/>
        <w:t xml:space="preserve">határozat </w:t>
      </w:r>
      <w:r>
        <w:rPr>
          <w:b/>
          <w:bCs/>
          <w:color w:val="000000"/>
        </w:rPr>
        <w:t>3. mellékletét</w:t>
      </w:r>
      <w:r>
        <w:rPr>
          <w:color w:val="000000"/>
        </w:rPr>
        <w:t xml:space="preserve"> </w:t>
      </w:r>
      <w:r>
        <w:rPr/>
        <w:t>képező vagyonkezelői szerződéssel jelen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lapító okiratban foglalt önkormányzati közfeladatok biztosítására 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3110 hrsz-ú, a valóságban 4440 Tiszavasvári, Hősök u. 38. sz., </w:t>
      </w:r>
      <w:r>
        <w:rPr/>
        <w:t>(jelenleg a TITKIT SZESZK feladatellátását szolgálja - alapellátások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820 hrsz-ú, a valóságban 4440 Tiszavasvári, Vasvári P. u. 87. sz., </w:t>
      </w:r>
      <w:r>
        <w:rPr/>
        <w:t>(jelenleg a TITKIT SZESZK feladatellátását szolgálja – idősek otthona, fogyatékos személyek otthona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291/16  hrsz-ú, a valóságban 4440 Tiszavasvári, Kabay J. u. 23. sz., </w:t>
      </w:r>
      <w:r>
        <w:rPr/>
        <w:t>(jelenleg a TITKIT SZESZK feladatellátását szolgálja – családok átmeneti otthona, támogató szolgáltatás, fogászati röntgen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852 hrsz-ú, a valóságban 4440 Tiszavasvári, Kossuth u. 10. sz., </w:t>
      </w:r>
      <w:r>
        <w:rPr/>
        <w:t>(orvosi rendelő, egészségház, gépkocsitároló és udvar) – kivéve 14/941 –ed tulajdoni hányadban garázs magánszemély tulajdonában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853 hrsz-ú, a valóságban 4440 Tiszavasvári, Kossuth u. 8. sz.,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>1679/2/A/1</w:t>
      </w:r>
      <w:r>
        <w:rPr/>
        <w:t xml:space="preserve"> </w:t>
      </w:r>
      <w:r>
        <w:rPr>
          <w:b/>
          <w:bCs/>
        </w:rPr>
        <w:t xml:space="preserve">hrsz-ú, a valóságban 4440 Tiszavasvári, Vasvári Pál u. 6. sz., </w:t>
      </w:r>
      <w:r>
        <w:rPr/>
        <w:t>(jelenleg járóbeteg szakrendelő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latti </w:t>
      </w:r>
      <w:r>
        <w:rPr>
          <w:color w:val="000000"/>
        </w:rPr>
        <w:t>– valamennyi szociális-, gyermekjóléti-, egészségügyi szolgáltatás, feladatellátás biztosítását szolgáló</w:t>
      </w:r>
      <w:r>
        <w:rPr/>
        <w:t xml:space="preserve"> ingatlanokat a TISZEK vagyonkezelésébe adta, azzal, </w:t>
      </w:r>
      <w:r>
        <w:rPr>
          <w:b/>
          <w:bCs/>
        </w:rPr>
        <w:t>hogy az átadás-átvétel 2013. június 30. napján – a TITKIT, valamint a TITKIT SZESZK megszűnése előtt – megtörténjen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Fenti vagyonkezelési szerződésben a Tiszavasvári Város Önkormányzat a tulajdonában lévő, a jogelőd </w:t>
      </w:r>
      <w:r>
        <w:rPr>
          <w:b/>
          <w:bCs/>
        </w:rPr>
        <w:t xml:space="preserve">TITKIT Tiszavasvári Szociális és Egészségügyi Szolgáltató Központja használatában lévő, </w:t>
      </w:r>
      <w:r>
        <w:rPr>
          <w:b/>
          <w:bCs/>
          <w:color w:val="000000"/>
        </w:rPr>
        <w:t xml:space="preserve">átadás-átvételkor hatályos vagyonleltár szerinti – fenntartóváltás keretében átadásra kerülő feladatellátáshoz rendelt - feladatellátáshoz szükséges eszközöket, kis- és nagyértékű ingókat - határozatlan időre – a TISZEK vagyonkezelésébe adta, </w:t>
      </w:r>
      <w:r>
        <w:rPr/>
        <w:t xml:space="preserve">azzal, </w:t>
      </w:r>
      <w:r>
        <w:rPr>
          <w:b/>
          <w:bCs/>
        </w:rPr>
        <w:t>hogy az átadás-átvétel 2013. június 30. napján – a TITKIT, valamint a TITKIT SZESZK megszűnése előtt – megtörténjen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Tiszavasvári Város Önkormányzat Képviselő-testülete a fenti döntésében fenntartotta azt a korábbi kezdeményezését, miszerint a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TKIT Szociális és Egészségügyi Szolgáltató Központja tulajdon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bCs/>
          <w:color w:val="000000"/>
        </w:rPr>
        <w:t xml:space="preserve">ingók az intézmények 2013. június 30. napján történő megszűnésével kerüljenek Tiszavasvári Város Önkormányzata tulajdonáb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Fenti ingó vagyont Tiszavasvári Város Önkormányzata - a TITKIT, és a TITKIT intézményei megszűnése időpontjában hatályos - </w:t>
      </w:r>
      <w:r>
        <w:rPr>
          <w:color w:val="000000"/>
        </w:rPr>
        <w:t>vagyonleltár szerint,</w:t>
      </w:r>
      <w:r>
        <w:rPr>
          <w:b/>
          <w:bCs/>
          <w:color w:val="000000"/>
        </w:rPr>
        <w:t xml:space="preserve"> a jelen határozat mellékletét képező vagyonkezelői szerződés mintájára külön megállapodás alapján, határozatlan időre – az általa fenntartott, feladatellátást biztosító intézmények vagyonkezelésébe adj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Ingatlan, melyet </w:t>
      </w:r>
      <w:r>
        <w:rPr>
          <w:b/>
          <w:bCs/>
          <w:color w:val="000000"/>
        </w:rPr>
        <w:t>Tiszadada Község Önkormányzata használatra átad</w:t>
      </w:r>
      <w:r>
        <w:rPr>
          <w:color w:val="000000"/>
        </w:rPr>
        <w:t>: 4455 Tiszadada, József A. u. 4.,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>. Ingatlan, melyet Tiszalök Város Önkormányzata használatra átad: 4450 Tiszalök, Kossuth u. 70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 Egyé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vagyonleltárában szereplő berendezések és felszerel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vett pénzeszközö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forr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normatív támog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>IV.2. A vagyon feletti rendelkezési jog:</w:t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ének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„</w:t>
      </w:r>
      <w:r>
        <w:rPr/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 </w:t>
      </w:r>
      <w:r>
        <w:rPr>
          <w:b/>
          <w:bCs/>
          <w:color w:val="000000"/>
        </w:rPr>
        <w:t>111/2013. (V.9.) Kt</w:t>
      </w:r>
      <w:r>
        <w:rPr>
          <w:b/>
          <w:bCs/>
        </w:rPr>
        <w:t xml:space="preserve">. számú határozattal </w:t>
      </w:r>
      <w:r>
        <w:rPr/>
        <w:t>elfogadott</w:t>
      </w:r>
      <w:r>
        <w:rPr>
          <w:b/>
          <w:bCs/>
        </w:rPr>
        <w:t xml:space="preserve"> vagyonkezelői szerződésben </w:t>
      </w:r>
      <w:r>
        <w:rPr/>
        <w:t>foglaltak és a</w:t>
      </w:r>
      <w:r>
        <w:rPr>
          <w:b/>
          <w:bCs/>
        </w:rPr>
        <w:t xml:space="preserve"> vonatkozó joganya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nemzeti vagyonról szóló 2011. évi CXCVI. tv.,</w:t>
      </w:r>
      <w:bookmarkStart w:id="1" w:name="cím"/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>az önkormányzat vagyonáról és a vagyongazdálkodás szabályairól</w:t>
      </w:r>
      <w:bookmarkEnd w:id="1"/>
      <w:r>
        <w:rPr>
          <w:b/>
          <w:bCs/>
        </w:rPr>
        <w:t xml:space="preserve"> szóló 30/2012. (XI.30.) önkormányzati rendelet, </w:t>
      </w:r>
    </w:p>
    <w:p>
      <w:pPr>
        <w:pStyle w:val="Normal"/>
        <w:jc w:val="both"/>
        <w:rPr/>
      </w:pPr>
      <w:r>
        <w:rPr>
          <w:b/>
          <w:bCs/>
        </w:rPr>
        <w:t xml:space="preserve">- a Magyarország helyi önkormányzatairól szóló 2011. évi CLXXXIX. tv., </w:t>
      </w:r>
      <w:r>
        <w:rPr>
          <w:b/>
          <w:bCs/>
          <w:color w:val="000000"/>
        </w:rPr>
        <w:t xml:space="preserve">az államháztartásról szóló 2011. évi CXCV. törvény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az államháztartásról szóló törvény végrehajtásáról szóló 368/2011.(XII.31.) Korm. rendelet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a Magyar Köztársaság Polgári Törvénykönyvéről szóló 1959. évi IV. törvény, valamint egyéb vonatkozó joganyagok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-</w:t>
      </w:r>
      <w:r>
        <w:rPr/>
        <w:t xml:space="preserve">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2. melléklet a 111/2013.(V.9.) Kt. számú határozath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BÖLCSŐ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Dr. Fülöp Eri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>Tiszavasvári Város Önkormányz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polgármest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BÖLCSŐ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apító Okir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NTÉZMÉNY SZERVEZ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Az intézmény neve: </w:t>
      </w:r>
      <w:r>
        <w:rPr/>
        <w:t xml:space="preserve">Tiszavasvári Bölcső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Rövidített neve:</w:t>
      </w:r>
      <w:r>
        <w:rPr/>
        <w:t xml:space="preserve"> T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Az intézmény székhelye: </w:t>
      </w:r>
      <w:r>
        <w:rPr/>
        <w:t>4440 Tiszavasvári, Vöröshadsereg u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color w:val="000000"/>
        </w:rPr>
        <w:t xml:space="preserve">A TIB jogelődje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1 A TIB közvetlen jogelődje, akitől a feladatellátást átveszi: Tiszavasvári Többcélú Kistérségi Társulás </w:t>
      </w:r>
      <w:r>
        <w:rPr>
          <w:color w:val="000000"/>
        </w:rPr>
        <w:t>(székhely: 4440, Tiszavasvári, Városháza tér 4. sz., kistérségi jelzőszáma: ………………………………….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int fenntartó intézményeként a </w:t>
      </w:r>
      <w:r>
        <w:rPr>
          <w:b/>
          <w:bCs/>
          <w:color w:val="000000"/>
        </w:rPr>
        <w:t xml:space="preserve">Tiszavasvári Többcélú Kistérségi Társulás Szociális Tiszavasvári Bölcsődéje </w:t>
      </w:r>
      <w:r>
        <w:rPr>
          <w:color w:val="000000"/>
        </w:rPr>
        <w:t>(székhely: 4440 Tiszavasvári,Vöröshadsereg u. 10. sz., rövidített neve: TITKIT Tiszavasvári Bölcsődé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 1. A TITKIT Tiszavasvári Bölcsődéjét, mint jogelőd intézményt létrehozó határozat száma: </w:t>
      </w:r>
    </w:p>
    <w:p>
      <w:pPr>
        <w:pStyle w:val="Normal"/>
        <w:jc w:val="both"/>
        <w:rPr/>
      </w:pPr>
      <w:r>
        <w:rPr/>
        <w:t>Tiszavasvári Többcélú Kistérségi Társulás Társulási Tanácsa 13/2007. (IV. 23.) tanácsi határozata</w:t>
      </w:r>
    </w:p>
    <w:p>
      <w:pPr>
        <w:pStyle w:val="Normal"/>
        <w:jc w:val="both"/>
        <w:rPr/>
      </w:pPr>
      <w:r>
        <w:rPr>
          <w:b/>
          <w:bCs/>
        </w:rPr>
        <w:t>A jogelőd intézmény alapítás időpontja:</w:t>
      </w:r>
      <w:r>
        <w:rPr/>
        <w:t xml:space="preserve"> 2007. április 23.</w:t>
      </w:r>
    </w:p>
    <w:p>
      <w:pPr>
        <w:pStyle w:val="Normal"/>
        <w:jc w:val="both"/>
        <w:rPr/>
      </w:pPr>
      <w:r>
        <w:rPr>
          <w:b/>
          <w:bCs/>
        </w:rPr>
        <w:t xml:space="preserve">A jogelőd intézmény feladatátvétellel történő működése kezdő időpontja: </w:t>
      </w:r>
      <w:r>
        <w:rPr/>
        <w:t>2007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2. A TIB létrehozó határozat száma:</w:t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  <w:bCs/>
        </w:rPr>
        <w:t>111/2013. (V.9.) Kt.</w:t>
      </w:r>
      <w:r>
        <w:rPr/>
        <w:t xml:space="preserve"> számú határozata</w:t>
      </w:r>
    </w:p>
    <w:p>
      <w:pPr>
        <w:pStyle w:val="Normal"/>
        <w:jc w:val="both"/>
        <w:rPr/>
      </w:pPr>
      <w:r>
        <w:rPr/>
        <w:t xml:space="preserve">A jogutód intézmény alapításának időpontja: </w:t>
      </w:r>
      <w:r>
        <w:rPr>
          <w:b/>
          <w:bCs/>
        </w:rPr>
        <w:t>2013. május 9.</w:t>
      </w:r>
    </w:p>
    <w:p>
      <w:pPr>
        <w:pStyle w:val="Normal"/>
        <w:jc w:val="both"/>
        <w:rPr/>
      </w:pPr>
      <w:r>
        <w:rPr/>
        <w:t xml:space="preserve">A jogutód intézmény feladatátvétellel történő működésének kezdő időpontja: </w:t>
      </w:r>
      <w:r>
        <w:rPr>
          <w:b/>
          <w:bCs/>
        </w:rPr>
        <w:t>2013. július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örzsszáma: 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INTÉZMÉNY FELADATA, KÉPVISELET, FOGLALKOZTATÁSI JOGVIS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Közfeladata:</w:t>
      </w:r>
    </w:p>
    <w:p>
      <w:pPr>
        <w:pStyle w:val="Normal"/>
        <w:jc w:val="both"/>
        <w:rPr/>
      </w:pPr>
      <w:r>
        <w:rPr/>
        <w:t>Az intézmény szakmai programjában meghatározott bölcsődei ellátá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 xml:space="preserve">2. Működési területe: </w:t>
      </w:r>
      <w:r>
        <w:rPr/>
        <w:t xml:space="preserve">Tiszavasvári és Rakamaz Városok, Szorgalmatos, Tiszadada, Tiszaeszlár, Tiszanagyfalu, Tímár Szabolcs Községek, valamint Tiszadob Nagyközség közigazgatási területe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Az intézmény fenntartója:</w:t>
      </w:r>
      <w:r>
        <w:rPr/>
        <w:t xml:space="preserve"> Tiszavasvári Város Önkormányzata, székhelye: 4440 Tiszavasvári, Városháza tér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lapítói jogokkal felruházott irányító szerve és székhelye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 </w:t>
      </w:r>
      <w:r>
        <w:rPr/>
        <w:t>Tiszavasvári Város Önkormányzata Képviselő-testülete</w:t>
      </w:r>
    </w:p>
    <w:p>
      <w:pPr>
        <w:pStyle w:val="Normal"/>
        <w:ind w:left="2124" w:hanging="0"/>
        <w:jc w:val="both"/>
        <w:rPr/>
      </w:pPr>
      <w:r>
        <w:rPr/>
        <w:tab/>
        <w:t xml:space="preserve">4440 Tiszavasvári, Városháza tér 4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Felügyeleti szerv neve és székhelye:</w:t>
      </w:r>
    </w:p>
    <w:p>
      <w:pPr>
        <w:pStyle w:val="Normal"/>
        <w:jc w:val="both"/>
        <w:rPr/>
      </w:pPr>
      <w:r>
        <w:rPr/>
        <w:tab/>
        <w:tab/>
        <w:tab/>
        <w:t xml:space="preserve">         Tiszavasvári Város Önkormányzata Képviselő-testülete</w:t>
      </w:r>
    </w:p>
    <w:p>
      <w:pPr>
        <w:pStyle w:val="Normal"/>
        <w:jc w:val="both"/>
        <w:rPr/>
      </w:pPr>
      <w:r>
        <w:rPr/>
        <w:tab/>
        <w:tab/>
        <w:tab/>
        <w:t xml:space="preserve">         4440 Tiszavasvári, Városháza tér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 xml:space="preserve">5. Típusa: </w:t>
        <w:tab/>
      </w:r>
      <w:r>
        <w:rPr/>
        <w:t xml:space="preserve">Közszolgáltató, </w:t>
      </w:r>
      <w:r>
        <w:rPr>
          <w:color w:val="000000"/>
        </w:rPr>
        <w:t xml:space="preserve">önállóan működő </w:t>
      </w:r>
      <w:r>
        <w:rPr/>
        <w:t xml:space="preserve">költségvetési szerv, mely közintézményi feladatot lá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>6. Gazdálkodása:</w:t>
      </w:r>
      <w:r>
        <w:rPr/>
        <w:t xml:space="preserve"> </w:t>
        <w:tab/>
        <w:t xml:space="preserve">A gazdálkodási feladatait, mint önállóan működő és gazdálkodó költségvetési szerv a Tiszavasvári Szociális-, Gyermekjóléti és Egészségügyi Szolgáltató Központ (TISZEK) 4440 Tiszavasvári, Vasvári Pál u. 87. sz. alatti szerv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>7. Képviselet:</w:t>
        <w:tab/>
      </w:r>
      <w:r>
        <w:rPr>
          <w:color w:val="000000"/>
        </w:rPr>
        <w:t xml:space="preserve">A intézmény vezetője, akadályoztatása esetén helyette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>8. Vezetőjének kinevezési rendje:</w:t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ab/>
      </w:r>
      <w:r>
        <w:rPr/>
        <w:t>Az intézmény megbízott vezetője a jogelőd intézmény vezetője,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 xml:space="preserve">9. Foglalkoztatottakra vonatkozó foglalkoztatási jogviszonyok: </w:t>
      </w:r>
    </w:p>
    <w:p>
      <w:pPr>
        <w:pStyle w:val="Normal"/>
        <w:ind w:left="2700" w:hanging="2700"/>
        <w:jc w:val="both"/>
        <w:rPr/>
      </w:pPr>
      <w:r>
        <w:rPr>
          <w:b/>
          <w:bCs/>
        </w:rPr>
        <w:tab/>
      </w:r>
      <w:r>
        <w:rPr/>
        <w:t xml:space="preserve">Az intézmény dolgozóinak jogviszonyára a közalkalmazottak jogállásáról szóló 1992. évi XXXIII. tv. rendelkezései vonatkoznak, felettük a munkáltatói jogkört az intézmény vezetője gyakorolja. 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2700" w:hanging="2700"/>
        <w:jc w:val="center"/>
        <w:rPr>
          <w:b/>
          <w:b/>
          <w:bCs/>
        </w:rPr>
      </w:pPr>
      <w:r>
        <w:rPr>
          <w:b/>
          <w:bCs/>
        </w:rPr>
        <w:t>AZ INTÉZMÉNY FELADATAI, TEVÉKENYSÉGE</w:t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>Alaptevékenységei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ölcsődei ellátás – Szakfeladat: 889110 Szakágazat: 8891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iegészítő tevékenységei:</w:t>
      </w:r>
    </w:p>
    <w:p>
      <w:pPr>
        <w:pStyle w:val="Normal"/>
        <w:jc w:val="both"/>
        <w:rPr/>
      </w:pPr>
      <w:r>
        <w:rPr/>
        <w:t>Gyermekétkeztetés, Szakfeladat: 5629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 xml:space="preserve">Kisegítő tevékenysége </w:t>
      </w:r>
    </w:p>
    <w:p>
      <w:pPr>
        <w:pStyle w:val="Normal"/>
        <w:jc w:val="both"/>
        <w:rPr/>
      </w:pPr>
      <w:r>
        <w:rPr/>
        <w:t>Munkahelyi vendéglátás, Szakfeladat: 562917 felső határa a szerv összbevételének 1%-a</w:t>
      </w:r>
    </w:p>
    <w:p>
      <w:pPr>
        <w:pStyle w:val="Normal"/>
        <w:jc w:val="both"/>
        <w:rPr/>
      </w:pPr>
      <w:r>
        <w:rPr/>
        <w:t>Vendégebéd készítése, Szakfeladat: 562919 felső határa a szerv összbevételének 10%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llalkozási tevékenysége: ninc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 december 31-ig hatályos szakfeladatok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lyos szakfeladatok 56/2011. (XII.31.) MGN rendele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ÁOR 08 889110 Gyermekek napközbeni ellátás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ÁOR 08 889110 Gyermekek napközbeni ellátás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-1 bölcsődei ellátá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110 bölcsődei ellátá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95-4 gyermekétkezeté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9 egyéb étkezte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95-4 vendégebéd készítés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9 egyéb étkezteté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1-1 munkahelyi vendéglátá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7 munkahelyi étkezteté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rPr/>
      </w:pPr>
      <w:r>
        <w:rPr/>
        <w:t>IV. A FELADATELLÁTÁST SZOLGÁLÓ VAGY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V.1. Tiszavasvári Város Önkormányzata képviselő-testülete </w:t>
      </w:r>
      <w:r>
        <w:rPr>
          <w:color w:val="000000"/>
        </w:rPr>
        <w:t>„</w:t>
      </w:r>
      <w:r>
        <w:rPr/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 </w:t>
      </w:r>
      <w:r>
        <w:rPr>
          <w:b/>
          <w:bCs/>
          <w:color w:val="000000"/>
        </w:rPr>
        <w:t xml:space="preserve">111/2013. (V.9.) Kt. számú </w:t>
      </w:r>
      <w:r>
        <w:rPr>
          <w:color w:val="000000"/>
        </w:rPr>
        <w:t xml:space="preserve">határozat </w:t>
      </w:r>
      <w:r>
        <w:rPr>
          <w:b/>
          <w:bCs/>
          <w:color w:val="000000"/>
        </w:rPr>
        <w:t>4. mellékletét</w:t>
      </w:r>
      <w:r>
        <w:rPr/>
        <w:t xml:space="preserve"> képező vagyonkezelői szerződéssel jelen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lapító okiratban foglalt önkormányzati közfeladatok biztosítására 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283/1 hrsz-ú, a valóságban 4440 Tiszavasvári, Vöröshadsereg u. 10 sz., </w:t>
      </w:r>
      <w:r>
        <w:rPr/>
        <w:t>(jelenleg a TITKIT Tiszavasvári Bölcsődéje feladatellátását szolgálja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latti </w:t>
      </w:r>
      <w:r>
        <w:rPr>
          <w:color w:val="000000"/>
        </w:rPr>
        <w:t>–gyermekjóléti feladatellátás biztosítását szolgáló</w:t>
      </w:r>
      <w:r>
        <w:rPr/>
        <w:t xml:space="preserve"> ingatlant a TIb vagyonkezelésébe adta, azzal, </w:t>
      </w:r>
      <w:r>
        <w:rPr>
          <w:b/>
          <w:bCs/>
        </w:rPr>
        <w:t>hogy az átadás-átvétel 2013. június 30. napján – a TITKIT, valamint a TITKIT Tiszavasvári Bölcsődéje megszűnése előtt – megtörténjen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Fenti vagyonkezelési szerződésben a Tiszavasvári Város Önkormányzat a tulajdonában lévő, a jogelőd </w:t>
      </w:r>
      <w:r>
        <w:rPr>
          <w:b/>
          <w:bCs/>
        </w:rPr>
        <w:t xml:space="preserve">TITKIT Tiszavasvári Bölcsődéje használatában lévő, </w:t>
      </w:r>
      <w:r>
        <w:rPr>
          <w:b/>
          <w:bCs/>
          <w:color w:val="000000"/>
        </w:rPr>
        <w:t xml:space="preserve">átadás-átvételkor hatályos vagyonleltár szerinti – fenntartóváltás keretében átadásra kerülő feladatellátáshoz rendelt - feladatellátáshoz szükséges eszközöket, kis- és nagyértékű ingókat - határozatlan időre – a TIB vagyonkezelésébe adta, </w:t>
      </w:r>
      <w:r>
        <w:rPr/>
        <w:t xml:space="preserve">azzal, </w:t>
      </w:r>
      <w:r>
        <w:rPr>
          <w:b/>
          <w:bCs/>
        </w:rPr>
        <w:t>hogy az átadás-átvétel 2013. június 30. napján – a TITKIT, valamint a TITKIT Tiszavasvári Bölcsődéje megszűnése előtt – megtörténjen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Tiszavasvári Város Önkormányzat Képviselő-testülete a fenti döntésében fenntartotta azt a korábbi kezdeményezését, miszerint a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TKIT Tiszavasvári Bölcsődéje tulajdon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bCs/>
          <w:color w:val="000000"/>
        </w:rPr>
        <w:t xml:space="preserve">ingók az intézmények 2013. június 30. napján történő megszűnésével kerüljenek Tiszavasvári Város Önkormányzata tulajdonáb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Fenti ingó vagyont Tiszavasvári Város Önkormányzata - a TITKIT, és a TITKIT intézményei megszűnése időpontjában hatályos - </w:t>
      </w:r>
      <w:r>
        <w:rPr>
          <w:color w:val="000000"/>
        </w:rPr>
        <w:t>vagyonleltár szerint,</w:t>
      </w:r>
      <w:r>
        <w:rPr>
          <w:b/>
          <w:bCs/>
          <w:color w:val="000000"/>
        </w:rPr>
        <w:t xml:space="preserve"> a jelen határozat mellékletét képező vagyonkezelői szerződés mintájára külön megállapodás alapján, határozatlan időre – az általa fenntartott, feladatellátást biztosító intézmények vagyonkezelésébe adj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3"/>
          <w:numId w:val="1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vagyonleltárában szereplő berendezések és felszerel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vett pénzeszközö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forr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normatív támog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  <w:t>IV.2. A vagyon feletti rendelkezési jog:</w:t>
      </w:r>
    </w:p>
    <w:p>
      <w:pPr>
        <w:pStyle w:val="Normal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ének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„</w:t>
      </w:r>
      <w:r>
        <w:rPr/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 </w:t>
      </w:r>
      <w:r>
        <w:rPr>
          <w:b/>
          <w:bCs/>
          <w:color w:val="7030A0"/>
        </w:rPr>
        <w:t>111/2013. (V.9.) Kt</w:t>
      </w:r>
      <w:r>
        <w:rPr>
          <w:b/>
          <w:bCs/>
        </w:rPr>
        <w:t xml:space="preserve">. számú határozattal </w:t>
      </w:r>
      <w:r>
        <w:rPr/>
        <w:t>elfogadott</w:t>
      </w:r>
      <w:r>
        <w:rPr>
          <w:b/>
          <w:bCs/>
        </w:rPr>
        <w:t xml:space="preserve"> vagyonkezelői szerződésben </w:t>
      </w:r>
      <w:r>
        <w:rPr/>
        <w:t>foglaltak és a</w:t>
      </w:r>
      <w:r>
        <w:rPr>
          <w:b/>
          <w:bCs/>
        </w:rPr>
        <w:t xml:space="preserve"> vonatkozó joganya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nemzeti vagyonról szóló 2011. évi CXCVI. tv.,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>az önkormányzat vagyonáról és a vagyongazdálkodás szabályairól</w:t>
      </w:r>
      <w:r>
        <w:rPr>
          <w:b/>
          <w:bCs/>
        </w:rPr>
        <w:t xml:space="preserve"> szóló 30/2012. (XI.30.) önkormányzati rendelet, </w:t>
      </w:r>
    </w:p>
    <w:p>
      <w:pPr>
        <w:pStyle w:val="Normal"/>
        <w:jc w:val="both"/>
        <w:rPr/>
      </w:pPr>
      <w:r>
        <w:rPr>
          <w:b/>
          <w:bCs/>
        </w:rPr>
        <w:t xml:space="preserve">- a Magyarország helyi önkormányzatairól szóló 2011. évi CLXXXIX. tv., </w:t>
      </w:r>
      <w:r>
        <w:rPr>
          <w:b/>
          <w:bCs/>
          <w:color w:val="000000"/>
        </w:rPr>
        <w:t xml:space="preserve">az államháztartásról szóló 2011. évi CXCV. törvény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az államháztartásról szóló törvény végrehajtásáról szóló 368/2011.(XII.31.) Korm. rendelet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a Magyar Köztársaság Polgári Törvénykönyvéről szóló 1959. évi IV. törvény, valamint egyéb vonatkozó joganyagok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-</w:t>
      </w:r>
      <w:r>
        <w:rPr/>
        <w:t xml:space="preserve">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3. melléklet a 111/2013.(V.9.) Kt. számú határo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 xml:space="preserve">Név: </w:t>
        <w:tab/>
        <w:tab/>
        <w:tab/>
        <w:tab/>
      </w:r>
      <w:r>
        <w:rPr>
          <w:b/>
          <w:bCs/>
        </w:rPr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Vagyonkezelésbe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Szociális-, Gyermekjóléti és Egészségügyi Szolgáltató Központ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4440, Tiszavasvári,Vasvári Pál u. 87.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/>
        <w:t xml:space="preserve"> </w:t>
        <w:tab/>
      </w:r>
      <w:r>
        <w:rPr>
          <w:b/>
          <w:bCs/>
        </w:rPr>
        <w:t>TISZEK</w:t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Vagyonkezelésbe vevő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együttműködő partnerként, mint a szerződés tárgyának tényleges használója, a szerződés keltének időpontjában: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</w:r>
      <w:r>
        <w:rPr/>
        <w:t xml:space="preserve">Tiszavasvári Többcélú Kistérségi Társulás 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 xml:space="preserve">TITKIT 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Farkas Ernő a Társulás elnöke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15445706-2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II.1. együttműködő partnerként, mint a szerződés tárgyának tényleges használója, a szerződés keltének </w:t>
      </w:r>
      <w:r>
        <w:rPr>
          <w:b/>
          <w:bCs/>
        </w:rPr>
        <w:t>időpontjában: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Név: </w:t>
        <w:tab/>
        <w:tab/>
        <w:tab/>
        <w:tab/>
        <w:t xml:space="preserve">Tiszavasvári Többcélú Kistérségi Társulás Tiszavasvári  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ab/>
        <w:tab/>
        <w:tab/>
        <w:tab/>
        <w:t>Szociális és Egészségügyi Központj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TITKIT SZESZK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asvári Pál u. 87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asvári Pál u. 87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Makkai Jánosné - intézményvezető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…………………………….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 xml:space="preserve">Használó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  <w:bCs/>
        </w:rPr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 </w:t>
      </w:r>
      <w:r>
        <w:rPr>
          <w:b/>
          <w:bCs/>
          <w:color w:val="000000"/>
        </w:rPr>
        <w:t xml:space="preserve">111/2013. (V.9.) Kt. </w:t>
      </w:r>
      <w:r>
        <w:rPr>
          <w:b/>
          <w:bCs/>
        </w:rPr>
        <w:t>számú határozatával döntött arról, hogy az alábbi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bCs/>
        </w:rPr>
        <w:t xml:space="preserve">TITKIT Tiszavasvári Szociális és Egészségügyi Szolgáltató Központja szociális-, gyermekjóléti-, egészségügyi intézmény </w:t>
      </w:r>
      <w:r>
        <w:rPr>
          <w:b/>
          <w:bCs/>
          <w:color w:val="000000"/>
        </w:rPr>
        <w:t>(kivéve: szenvedélybetegek otthona – ápolást, gondozást nyújtó intézményi ellátás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ITKIT Tiszavasvári Bölcsődéje, gyermekjóléti intézmény</w:t>
      </w:r>
    </w:p>
    <w:p>
      <w:pPr>
        <w:pStyle w:val="Normal"/>
        <w:jc w:val="both"/>
        <w:rPr/>
      </w:pPr>
      <w:r>
        <w:rPr/>
        <w:t xml:space="preserve">hogy a döntés időpontjában a Tiszavasvári Többcélú Kistérségi Társulás fenntartásában lévő fenti intézmények fenntartását és folyamatos működtetését, valamint ezen intézmények által nyújtott </w:t>
      </w:r>
      <w:r>
        <w:rPr>
          <w:color w:val="000000"/>
        </w:rPr>
        <w:t xml:space="preserve">szociális és gyermekvédelmi és egészségügyi szolgáltatások és ellátások nyújtását – </w:t>
      </w:r>
      <w:r>
        <w:rPr>
          <w:b/>
          <w:bCs/>
        </w:rPr>
        <w:t>Tiszavasvári Város Önkormányzata saját fenntartásban kívánja biztosítani. Az ellátási kötelezettségének kezdő időpontja 2013. július 1. napja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>Tekintettel arra, hogy az önkormányzat az üzemeltetést 2013. július 1. napjával veszi át,</w:t>
      </w:r>
      <w:r>
        <w:rPr>
          <w:b/>
          <w:bCs/>
          <w:color w:val="000000"/>
          <w:sz w:val="24"/>
          <w:szCs w:val="24"/>
        </w:rPr>
        <w:t xml:space="preserve"> jelen szerződésben a szerződés keltének időpontjában a szerződés tárgyát tényleges használó félként a TITKIT együttműködő partneri minőségben szerepel, </w:t>
      </w:r>
      <w:r>
        <w:rPr>
          <w:color w:val="000000"/>
          <w:sz w:val="24"/>
          <w:szCs w:val="24"/>
        </w:rPr>
        <w:t xml:space="preserve">így vonatkozásában a szerződés kötelezettséget állapít meg a szerződés tárgyának zökkenőmentes átadása tekintetében. Az átadás-átvétel biztosíthatósága végett a szerződés ezen </w:t>
      </w:r>
      <w:r>
        <w:rPr>
          <w:b/>
          <w:bCs/>
          <w:color w:val="000000"/>
          <w:sz w:val="24"/>
          <w:szCs w:val="24"/>
        </w:rPr>
        <w:t xml:space="preserve">technikai feladatok tekintetében korábban, a TITKIT jogutód nélküli megszűnése előtt lép hatályba. 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rződés megkötésének hatályos jogszabályi háttere: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bCs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ország helyi önkormányzatiról szóló 2011. évi CLXXXIX. törvény</w:t>
      </w:r>
      <w:r>
        <w:rPr>
          <w:b/>
          <w:bCs/>
          <w:sz w:val="24"/>
          <w:szCs w:val="24"/>
        </w:rPr>
        <w:t xml:space="preserve"> (MÖtv.) </w:t>
      </w:r>
      <w:r>
        <w:rPr>
          <w:sz w:val="24"/>
          <w:szCs w:val="24"/>
        </w:rPr>
        <w:t>13. § (1) bekezdés 8. pontja értelében a</w:t>
      </w:r>
      <w:r>
        <w:rPr>
          <w:b/>
          <w:bCs/>
          <w:sz w:val="24"/>
          <w:szCs w:val="24"/>
        </w:rPr>
        <w:t xml:space="preserve"> szociális és gyermekjóléti szolgáltatás közfeladat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vagyonkezelésbe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3) bekezdésében foglaltak alapján a</w:t>
      </w:r>
      <w:r>
        <w:rPr>
          <w:b/>
          <w:bCs/>
          <w:sz w:val="24"/>
          <w:szCs w:val="24"/>
        </w:rPr>
        <w:t xml:space="preserve"> vagyonkezelési szerződés, valamint haszonélvezeti jogot biztosító szerződés versenyeztetés nélkül köthető. 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Ennek megfelelően, tekintettel arra, hogy az önkormányzat saját intézményével köt vagyonkezelői szerződést a vagyonára nem kell figyelembe venni a költségvetési törvényben </w:t>
      </w:r>
      <w:r>
        <w:rPr>
          <w:sz w:val="24"/>
          <w:szCs w:val="24"/>
        </w:rPr>
        <w:t>(bruttó 25 MFt)</w:t>
      </w:r>
      <w:r>
        <w:rPr>
          <w:b/>
          <w:bCs/>
          <w:sz w:val="24"/>
          <w:szCs w:val="24"/>
        </w:rPr>
        <w:t xml:space="preserve"> , ill. Tiszavasvári Város Önkormányzata vagyonrendeletében (</w:t>
      </w:r>
      <w:r>
        <w:rPr>
          <w:color w:val="000000"/>
          <w:sz w:val="24"/>
          <w:szCs w:val="24"/>
        </w:rPr>
        <w:t>32/2012. (XI.30.) önkormányzati rendele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ettó 25 MFt)</w:t>
      </w:r>
      <w:r>
        <w:rPr>
          <w:b/>
          <w:bCs/>
          <w:sz w:val="24"/>
          <w:szCs w:val="24"/>
        </w:rPr>
        <w:t xml:space="preserve"> meghatározott versenyeztetési értékhatárt, így forgalmi értékbecslés készítése sem kötelező az átadáshoz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zociális-, gyermekjóléti és egészségügyi feladatellátás nem tartozik ebbe a körb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en-US"/>
        </w:rPr>
        <w:t xml:space="preserve">Az Mötv. 109. § </w:t>
      </w:r>
      <w:r>
        <w:rPr>
          <w:lang w:eastAsia="en-US"/>
        </w:rPr>
        <w:t xml:space="preserve">(1) bekezdése alapján „A képviselő-testület a helyi önkormányzat tulajdonában lévő </w:t>
      </w:r>
      <w:r>
        <w:rPr>
          <w:b/>
          <w:bCs/>
          <w:lang w:eastAsia="en-US"/>
        </w:rPr>
        <w:t>nemzeti vagyonra a nemzeti vagyonról szóló törvény rendelkezései szerint az önkormányzati közfeladat átadásához kapcsolódva vagyonkezelői jogot létesíthet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</w:t>
      </w:r>
      <w:r>
        <w:rPr>
          <w:b/>
          <w:bCs/>
          <w:lang w:eastAsia="hu-HU"/>
        </w:rPr>
        <w:t>Nvtv. 11. § (1) bekezdése</w:t>
      </w:r>
      <w:r>
        <w:rPr>
          <w:lang w:eastAsia="hu-HU"/>
        </w:rPr>
        <w:t xml:space="preserve"> értelmében: </w:t>
      </w:r>
      <w:r>
        <w:rPr>
          <w:b/>
          <w:bCs/>
          <w:lang w:eastAsia="hu-HU"/>
        </w:rPr>
        <w:t>„</w:t>
      </w:r>
      <w:r>
        <w:rPr>
          <w:lang w:eastAsia="hu-HU"/>
        </w:rPr>
        <w:t xml:space="preserve"> A vagyonkezelői jog az (5) bekezdésben meghatározott kivétellel vagyonkezelési szerződéssel jön létre. A nemzeti vagyon tekintetében vagyonkezelési szerződés az (5) bekezdésben meghatározott kivétellel, továbbá a 12. §-ban foglaltak szerinti korlátozásokkal, kizárólag a 3. § (1) bekezdés 19. pont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 xml:space="preserve">alpont </w:t>
      </w:r>
      <w:r>
        <w:rPr>
          <w:i/>
          <w:iCs/>
          <w:lang w:eastAsia="hu-HU"/>
        </w:rPr>
        <w:t xml:space="preserve">aa)-af) </w:t>
      </w:r>
      <w:r>
        <w:rPr>
          <w:lang w:eastAsia="hu-HU"/>
        </w:rPr>
        <w:t xml:space="preserve">alpontjában, valamint </w:t>
      </w: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és </w:t>
      </w:r>
      <w:r>
        <w:rPr>
          <w:i/>
          <w:iCs/>
          <w:lang w:eastAsia="hu-HU"/>
        </w:rPr>
        <w:t xml:space="preserve">c) </w:t>
      </w:r>
      <w:r>
        <w:rPr>
          <w:lang w:eastAsia="hu-HU"/>
        </w:rPr>
        <w:t>alpontjában felsorolt személyekkel köthető, és a vagyonkezelői jog kizárólag általuk gyakorolható.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lang w:eastAsia="hu-HU"/>
        </w:rPr>
        <w:t xml:space="preserve">Az </w:t>
      </w:r>
      <w:r>
        <w:rPr>
          <w:b/>
          <w:bCs/>
          <w:lang w:eastAsia="hu-HU"/>
        </w:rPr>
        <w:t>Nvtv. 3. § (1) bekezdés 19. pontjában</w:t>
      </w:r>
      <w:r>
        <w:rPr>
          <w:lang w:eastAsia="hu-HU"/>
        </w:rPr>
        <w:t xml:space="preserve"> foglaltak szerint: „</w:t>
      </w:r>
      <w:r>
        <w:rPr>
          <w:b/>
          <w:bCs/>
          <w:i/>
          <w:iCs/>
          <w:lang w:eastAsia="hu-HU"/>
        </w:rPr>
        <w:t>vagyonkezelő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helyi önkormányzat tulajdonában álló nemzeti vagyon tekintetében: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>…</w:t>
      </w:r>
      <w:r>
        <w:rPr>
          <w:i/>
          <w:iCs/>
          <w:lang w:eastAsia="hu-HU"/>
        </w:rPr>
        <w:t>bb</w:t>
      </w:r>
      <w:r>
        <w:rPr>
          <w:b/>
          <w:bCs/>
          <w:i/>
          <w:iCs/>
          <w:lang w:eastAsia="hu-HU"/>
        </w:rPr>
        <w:t xml:space="preserve">) </w:t>
      </w:r>
      <w:r>
        <w:rPr>
          <w:b/>
          <w:bCs/>
          <w:lang w:eastAsia="hu-HU"/>
        </w:rPr>
        <w:t>költségvetési szerv</w:t>
      </w:r>
      <w:r>
        <w:rPr>
          <w:lang w:eastAsia="hu-HU"/>
        </w:rPr>
        <w:t xml:space="preserve"> vagy </w:t>
      </w:r>
      <w:r>
        <w:rPr>
          <w:b/>
          <w:bCs/>
          <w:lang w:eastAsia="hu-HU"/>
        </w:rPr>
        <w:t>önkormányzati intézmény,….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önkormányzati intézménnyel, költségvetési szervvel köthető vagyonkezelési szerződé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I.1. 1. A Vagyonkezelésbe adó tulajdonában lévő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  <w:bCs/>
        </w:rPr>
        <w:t xml:space="preserve">3110 hrsz-ú, a valóságban 4440 Tiszavasvári, Hősök u. 38. sz., </w:t>
      </w:r>
      <w:r>
        <w:rPr/>
        <w:t>(jelenleg a TITKIT SZESZK feladatellátását szolgálja - alapellátáso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  <w:bCs/>
        </w:rPr>
        <w:t xml:space="preserve">820 hrsz-ú, a valóságban 4440 Tiszavasvári, Vasvári P. u. 87. sz., </w:t>
      </w:r>
      <w:r>
        <w:rPr/>
        <w:t>(jelenleg a TITKIT SZESZK feladatellátását szolgálja – idősek otthona, fogyatékos személyek otthon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  <w:bCs/>
        </w:rPr>
        <w:t xml:space="preserve">2291/16  hrsz-ú, a valóságban 4440 Tiszavasvári, Kabay J. u. 23. sz., </w:t>
      </w:r>
      <w:r>
        <w:rPr/>
        <w:t>(jelenleg a TITKIT SZESZK feladatellátását szolgálja – családok átmeneti otthona, támogató szolgáltatás, fogászati röntge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  <w:bCs/>
        </w:rPr>
        <w:t xml:space="preserve">2852 hrsz-ú, a valóságban 4440 Tiszavasvári, Kossuth u. 10. sz., </w:t>
      </w:r>
      <w:r>
        <w:rPr/>
        <w:t>(orvosi rendelő, egészségház, gépkocsitároló és udvar) – kivéve 14/941 –ed tulajdoni hányadban garázs magánszemély tulajdonáb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  <w:bCs/>
        </w:rPr>
        <w:t xml:space="preserve">2853 hrsz-ú, a valóságban 4440 Tiszavasvári, Kossuth u. 8. sz.,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  <w:bCs/>
        </w:rPr>
        <w:t>1679/2/A/1</w:t>
      </w:r>
      <w:r>
        <w:rPr/>
        <w:t xml:space="preserve"> </w:t>
      </w:r>
      <w:r>
        <w:rPr>
          <w:b/>
          <w:bCs/>
        </w:rPr>
        <w:t xml:space="preserve">hrsz-ú, a valóságban 4440 Tiszavasvári, Vasvári Pál u. 6. sz., </w:t>
      </w:r>
      <w:r>
        <w:rPr/>
        <w:t>(jelenleg járóbeteg szakrendelő)</w:t>
      </w:r>
    </w:p>
    <w:p>
      <w:pPr>
        <w:pStyle w:val="Normal"/>
        <w:jc w:val="both"/>
        <w:rPr/>
      </w:pPr>
      <w:r>
        <w:rPr/>
        <w:t xml:space="preserve">alatti </w:t>
      </w:r>
      <w:r>
        <w:rPr>
          <w:color w:val="000000"/>
        </w:rPr>
        <w:t xml:space="preserve">– valamennyi a TITKIT Tiszavasvári Szociális és Egészségügyi Szolgáltató Központja (rövidített nevén: TITKIT SZESZK) általi szociális-, gyermekjóléti- egészségügyi feladatellátás - </w:t>
      </w:r>
      <w:r>
        <w:rPr>
          <w:b/>
          <w:bCs/>
          <w:color w:val="000000"/>
        </w:rPr>
        <w:t xml:space="preserve">kivéve: szenvedélybetegek otthona – ápolást, gondozást nyújtó intézményi ellátás - </w:t>
      </w:r>
      <w:r>
        <w:rPr>
          <w:color w:val="000000"/>
        </w:rPr>
        <w:t>biztosításához szükséges</w:t>
      </w:r>
      <w:r>
        <w:rPr>
          <w:color w:val="0000FF"/>
        </w:rPr>
        <w:t xml:space="preserve"> </w:t>
      </w:r>
      <w:r>
        <w:rPr/>
        <w:t xml:space="preserve">- ingatlanokat </w:t>
      </w:r>
      <w:r>
        <w:rPr>
          <w:b/>
          <w:bCs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bCs/>
          <w:color w:val="000000"/>
          <w:u w:val="single"/>
        </w:rPr>
        <w:t>határozatlan időre</w:t>
      </w:r>
      <w:r>
        <w:rPr>
          <w:b/>
          <w:bCs/>
          <w:color w:val="000000"/>
        </w:rPr>
        <w:t xml:space="preserve"> jelen szerződésben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foglalt feltételekkel a TISZEK vagyonkezelésébe adja, </w:t>
      </w:r>
      <w:r>
        <w:rPr>
          <w:b/>
          <w:bCs/>
        </w:rPr>
        <w:t>a TISZEK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1.2. </w:t>
      </w:r>
      <w:r>
        <w:rPr/>
        <w:t>A Vagyonkezelésbe adó tulajdonában lévő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 xml:space="preserve">a </w:t>
      </w:r>
      <w:r>
        <w:rPr>
          <w:b/>
          <w:bCs/>
        </w:rPr>
        <w:t xml:space="preserve">TITKIT SZESZK használatában lévő, hatályos vagyonleltár szerinti – fenntartóváltás keretében átadásra kerülő feladatellátáshoz rendelt - feladatellátáshoz szükséges eszközöket, kis- és nagyértékű ingókat </w:t>
      </w:r>
      <w:r>
        <w:rPr>
          <w:b/>
          <w:bCs/>
          <w:color w:val="000000"/>
        </w:rPr>
        <w:t xml:space="preserve">- </w:t>
      </w:r>
      <w:r>
        <w:rPr>
          <w:b/>
          <w:bCs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bCs/>
          <w:color w:val="000000"/>
          <w:u w:val="single"/>
        </w:rPr>
        <w:t>határozatlan időre</w:t>
      </w:r>
      <w:r>
        <w:rPr>
          <w:b/>
          <w:bCs/>
          <w:color w:val="000000"/>
        </w:rPr>
        <w:t xml:space="preserve"> jelen szerződésben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foglalt feltételekkel a </w:t>
      </w:r>
      <w:r>
        <w:rPr>
          <w:b/>
          <w:bCs/>
        </w:rPr>
        <w:t>TISZEK, mint vagyonkezelésbe vevő  vagyonkezelésébe adja, a TISZEK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II.1.3.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Szociális és Egészségügyi Szolgáltató Központja tulajdonában lévő – a TITKIT, és a TITKIT intézménye megszűnése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bCs/>
          <w:color w:val="000000"/>
        </w:rPr>
        <w:t xml:space="preserve">ingók az intézmények 2013. június 30. napján történő megszűnésével Tiszavasvári Város Önkormányzata tulajdonába kerüljenek.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Fenti ingó vagyont Tiszavasvári Város Önkormányzata a - TITKIT, és a TITKIT SZESZK megszűnése időpontjában hatályos - </w:t>
      </w:r>
      <w:r>
        <w:rPr>
          <w:color w:val="000000"/>
        </w:rPr>
        <w:t>vagyonleltár szerint,</w:t>
      </w:r>
      <w:r>
        <w:rPr>
          <w:b/>
          <w:bCs/>
          <w:color w:val="000000"/>
        </w:rPr>
        <w:t xml:space="preserve"> külön megállapodás alapján, határozatlan időre – a TISZEK vagyonkezelésébe adj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2. A vagyonkezelő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 xml:space="preserve">A Vagyonkezelői jog ingyenesen kerül átengedésre. </w:t>
      </w:r>
      <w:r>
        <w:rPr>
          <w:b/>
          <w:bCs/>
          <w:i/>
          <w:iCs/>
        </w:rPr>
        <w:t xml:space="preserve">(A </w:t>
      </w:r>
      <w:r>
        <w:rPr>
          <w:b/>
          <w:bCs/>
          <w:i/>
          <w:iCs/>
          <w:color w:val="000000"/>
        </w:rPr>
        <w:t xml:space="preserve">32/2012. (XI.30.) önkormányzati rendelet </w:t>
      </w:r>
      <w:r>
        <w:rPr>
          <w:b/>
          <w:bCs/>
          <w:i/>
          <w:iCs/>
        </w:rPr>
        <w:t>19. § (1) bekezdés b) pontjában, 19. § (2) bekezdés c-d) pontjaiban foglaltaknak megfelelően.)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 xml:space="preserve">A szociális és gyermekvédelmi feladat ellátása és a szerződés tervezet hatására az önkormányzatnál keletkező kötelezettség-csökkenés. </w:t>
      </w:r>
      <w:r>
        <w:rPr>
          <w:b/>
          <w:bCs/>
        </w:rPr>
        <w:t xml:space="preserve">A vagyonkezelői jog átadása az önkormányzati feladatellátás feltételeinek hatékony biztosítása, a vagyon állagának és értékének megőrzése, védelme, továbbá értékének növelése érdekében történik. </w:t>
      </w:r>
      <w:r>
        <w:rPr>
          <w:i/>
          <w:iCs/>
        </w:rPr>
        <w:t>(Mötv. 108/A. § (3) bekezdés.)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  <w:color w:val="000000"/>
        </w:rPr>
      </w:pPr>
      <w:r>
        <w:rPr/>
        <w:t xml:space="preserve">Vagyonkezelésbe adó és Vagyonkezelésbe Vevő a vagyonkezelésbe adott vagyonnal összefüggésben </w:t>
      </w:r>
      <w:r>
        <w:rPr>
          <w:b/>
          <w:bCs/>
        </w:rPr>
        <w:t>eredményességi elvárásként kötik ki „</w:t>
      </w:r>
      <w:r>
        <w:rPr>
          <w:b/>
          <w:bCs/>
          <w:color w:val="000000"/>
        </w:rPr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 111/2013. (V.9.) Kt. számú </w:t>
      </w:r>
      <w:r>
        <w:rPr/>
        <w:t xml:space="preserve">határozat </w:t>
      </w:r>
      <w:r>
        <w:rPr>
          <w:b/>
          <w:bCs/>
          <w:color w:val="000000"/>
        </w:rPr>
        <w:t>1. mellékletében</w:t>
      </w:r>
      <w:r>
        <w:rPr>
          <w:color w:val="000000"/>
        </w:rPr>
        <w:t xml:space="preserve"> foglalt </w:t>
      </w:r>
      <w:r>
        <w:rPr>
          <w:b/>
          <w:bCs/>
          <w:color w:val="000000"/>
        </w:rPr>
        <w:t>TISZEK intézményi alapító</w:t>
      </w:r>
      <w:r>
        <w:rPr>
          <w:b/>
          <w:bCs/>
        </w:rPr>
        <w:t xml:space="preserve"> okirata szerinti önkormányzati közfeladat ellátását jelen szerződés III. pontjában foglalt célnak megfelelően</w:t>
      </w:r>
      <w:r>
        <w:rPr/>
        <w:t xml:space="preserve">. Vagyonkezelésbe adó és Vagyonkezelésbe Vevő rögzítik, hogy Vagyonkezelésbe vevő a </w:t>
      </w:r>
      <w:r>
        <w:rPr>
          <w:b/>
          <w:bCs/>
        </w:rPr>
        <w:t xml:space="preserve">vagyonkezelési jog </w:t>
      </w:r>
      <w:r>
        <w:rPr>
          <w:b/>
          <w:bCs/>
          <w:color w:val="000000"/>
        </w:rPr>
        <w:t>gyakorlója a kötelező és önként vállalt önkormányzati feladatok – jelen szerződés szerinti - ellátását szolgáltatja, e szerződés tárgyát képező vagyonon, vagyonnal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/>
        <w:t xml:space="preserve">A Vagyonkezelésbe Vevő a vagyonkezelésbe adott </w:t>
      </w:r>
      <w:r>
        <w:rPr>
          <w:b/>
          <w:bCs/>
        </w:rPr>
        <w:t>vagyon kezeléséért önkormányzati költségvetési befizetés teljesítésére nem köteles.</w:t>
      </w:r>
      <w:r>
        <w:rPr/>
        <w:t xml:space="preserve"> A vagyonkezelésből származó bevételeket az támogatási megállapodás teljesítésére köteles fordítani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lek rögzítik, hogy Vagyonkezelő olyan közfeladatot lát el, amelyből származó </w:t>
      </w:r>
      <w:r>
        <w:rPr>
          <w:b/>
          <w:bCs/>
          <w:color w:val="000000"/>
          <w:lang w:eastAsia="en-US"/>
        </w:rPr>
        <w:t>bevételének több mint fele az államháztartás valamely alrendszeréből származik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Mötv. 109. § (6) bekezdése: A helyi önkormányzat a vagyonkezelési szerződésben részletezett feltételekkel a bevételekben meg nem térülő elszámolt értékcsökkenésnek megfelelő összeg erejéig elengedheti a vagyonkezelőnek a helyi önkormányzattal szemben fennálló, a kezelt vagyonnal összefüggő hosszú lejáratú kötelezettségét. Ez esetben a vagyonkezelő e bekezdés szerinti kötelezettsége a bevételekben megtérülő értékcsökkenés összegéig áll fenn. A </w:t>
      </w:r>
      <w:r>
        <w:rPr>
          <w:b/>
          <w:bCs/>
          <w:color w:val="000000"/>
          <w:sz w:val="20"/>
          <w:szCs w:val="20"/>
        </w:rPr>
        <w:t>32/2012. (XI.30.) önkormányzati rendelet 16. §. (3) bekezdése értelmében:</w:t>
      </w:r>
      <w:r>
        <w:rPr>
          <w:color w:val="000000"/>
          <w:sz w:val="20"/>
          <w:szCs w:val="20"/>
        </w:rPr>
        <w:t xml:space="preserve"> a szerződés megkötésekor az </w:t>
      </w:r>
      <w:r>
        <w:rPr>
          <w:b/>
          <w:bCs/>
          <w:color w:val="000000"/>
          <w:sz w:val="20"/>
          <w:szCs w:val="20"/>
        </w:rPr>
        <w:t>önkormányzat elengedheti</w:t>
      </w:r>
      <w:r>
        <w:rPr>
          <w:color w:val="000000"/>
          <w:sz w:val="20"/>
          <w:szCs w:val="20"/>
        </w:rPr>
        <w:t xml:space="preserve"> a Magyarország helyi önkormányzatairól szóló törvény szerinti </w:t>
      </w:r>
      <w:r>
        <w:rPr>
          <w:b/>
          <w:bCs/>
          <w:color w:val="000000"/>
          <w:sz w:val="20"/>
          <w:szCs w:val="20"/>
        </w:rPr>
        <w:t>azon kötelezettségét, hogy a vagyonkezelő a vagyon felújításáról, pótlólagos beruházásáról legalább a vagyoni eszközök elszámolt értékcsökkenésének megfelelő mértékben köteles gondoskodni</w:t>
      </w:r>
      <w:r>
        <w:rPr>
          <w:color w:val="000000"/>
          <w:sz w:val="20"/>
          <w:szCs w:val="20"/>
        </w:rPr>
        <w:t xml:space="preserve"> és e célokra az értékcsökkenésnek megfelelő mértékben tartalékot képezni.)</w:t>
      </w:r>
    </w:p>
    <w:p>
      <w:pPr>
        <w:pStyle w:val="ListParagraph"/>
        <w:ind w:left="64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 Vagyonkezelésbe adó fentieknek megfelelően a kezelt vagyonnal összefüggő hosszú lejáratú kötelezettségét </w:t>
      </w:r>
      <w:r>
        <w:rPr>
          <w:b/>
          <w:bCs/>
          <w:sz w:val="24"/>
          <w:szCs w:val="24"/>
        </w:rPr>
        <w:t>Vagyonkezelésbe Vevőnek</w:t>
      </w:r>
      <w:r>
        <w:rPr>
          <w:b/>
          <w:bCs/>
          <w:color w:val="000000"/>
          <w:sz w:val="24"/>
          <w:szCs w:val="24"/>
        </w:rPr>
        <w:t xml:space="preserve"> elengedi az alábbi feltételekkel:</w:t>
      </w:r>
    </w:p>
    <w:p>
      <w:pPr>
        <w:pStyle w:val="ListParagraph"/>
        <w:ind w:left="6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gyonkezelő köteles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z amortizációt a jogszabályoknak megfelelően elszámolni, </w:t>
      </w:r>
    </w:p>
    <w:p>
      <w:pPr>
        <w:pStyle w:val="ListParagraph"/>
        <w:ind w:left="644" w:hanging="0"/>
        <w:jc w:val="both"/>
        <w:rPr/>
      </w:pPr>
      <w:r>
        <w:rPr>
          <w:color w:val="000000"/>
          <w:sz w:val="24"/>
          <w:szCs w:val="24"/>
        </w:rPr>
        <w:t>- a bevételekben megtérülő értékcsökkenést külön nyilvántartani,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ves beszámolási kötelezettséggel egyidejűleg az erről szóló tájékoztatást a beszámolóban szerepeltetni.</w:t>
      </w:r>
    </w:p>
    <w:p>
      <w:pPr>
        <w:pStyle w:val="Normal"/>
        <w:ind w:left="644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Ennek megfelelően a vagyonkezelő e bekezdés szerinti kötelezettsége a bevételekben megtérülő értékcsökkenés összegéig áll fenn. </w:t>
      </w:r>
      <w:r>
        <w:rPr>
          <w:b/>
          <w:bCs/>
          <w:color w:val="000000"/>
        </w:rPr>
        <w:t xml:space="preserve">A Vagyonkezelésbe vevő a vagyon felújításáról, pótlólagos beruházásáról legalább </w:t>
      </w:r>
      <w:r>
        <w:rPr>
          <w:color w:val="000000"/>
          <w:lang w:eastAsia="en-US"/>
        </w:rPr>
        <w:t xml:space="preserve">a bevételekben megtérülő elszámolt értékcsökkenésnek megfelelő összeg erejéig </w:t>
      </w:r>
      <w:r>
        <w:rPr>
          <w:b/>
          <w:bCs/>
          <w:color w:val="000000"/>
        </w:rPr>
        <w:t>köteles gondoskodni</w:t>
      </w:r>
      <w:r>
        <w:rPr>
          <w:color w:val="000000"/>
        </w:rPr>
        <w:t xml:space="preserve"> és e célokra az értékcsökkenésnek megfelelő mértékben tartalékot képezni.</w:t>
      </w:r>
    </w:p>
    <w:p>
      <w:pPr>
        <w:pStyle w:val="Normal"/>
        <w:jc w:val="both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erződés célja: </w:t>
      </w:r>
    </w:p>
    <w:p>
      <w:pPr>
        <w:pStyle w:val="Normal"/>
        <w:jc w:val="both"/>
        <w:rPr/>
      </w:pPr>
      <w:r>
        <w:rPr/>
        <w:t xml:space="preserve">A TISZEK-hez, mint Vagyonkezelésbe vevőhöz tartozó önkormányzati </w:t>
      </w:r>
      <w:r>
        <w:rPr>
          <w:b/>
          <w:bCs/>
        </w:rPr>
        <w:t>kötelező</w:t>
      </w:r>
      <w:r>
        <w:rPr/>
        <w:t xml:space="preserve"> </w:t>
      </w:r>
      <w:r>
        <w:rPr>
          <w:b/>
          <w:bCs/>
        </w:rPr>
        <w:t>és nem kötelező, önként vállalt</w:t>
      </w:r>
      <w:r>
        <w:rPr/>
        <w:t xml:space="preserve"> </w:t>
      </w:r>
      <w:r>
        <w:rPr>
          <w:b/>
          <w:bCs/>
        </w:rPr>
        <w:t>szociális- gyermekvédelmi, valamint egészségügyi feladatainak bizto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Vagyonkezelésbe vevő joga különösen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/>
        <w:t xml:space="preserve">A vagyonkezelésbe adott szerződés tárgyát képező </w:t>
      </w:r>
      <w:r>
        <w:rPr>
          <w:b/>
          <w:bCs/>
        </w:rPr>
        <w:t>vagyon vonatkozásában vagyonkezelési jog</w:t>
      </w:r>
      <w:r>
        <w:rPr/>
        <w:t xml:space="preserve"> illeti meg. Az ingatlanokon fennálló vagyonkezelési jog megszerzéséhez annak ingatlan-nyilvántartási bejegyzése is szükséges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A vagyonkezelési jog hatálya alatt a vagyonkezelésbe adott vagyonnal </w:t>
      </w:r>
      <w:r>
        <w:rPr>
          <w:b/>
          <w:bCs/>
        </w:rPr>
        <w:t>a feladat ellátása érdekében – a jogszabályok adta keretek között és a jó gazda gondosságával – szabadon gazdálkodik és vállalkozik, tekintettel az Nvt., az államháztartásról szóló jogszabál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color w:val="000000"/>
        </w:rPr>
        <w:t>„</w:t>
      </w:r>
      <w:r>
        <w:rPr>
          <w:b/>
          <w:bCs/>
          <w:color w:val="000000"/>
        </w:rPr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 111/2013. (V.9.) Kt. számú </w:t>
      </w:r>
      <w:r>
        <w:rPr>
          <w:color w:val="000000"/>
        </w:rPr>
        <w:t xml:space="preserve">határozat </w:t>
      </w:r>
      <w:r>
        <w:rPr>
          <w:b/>
          <w:bCs/>
          <w:color w:val="000000"/>
        </w:rPr>
        <w:t xml:space="preserve">1. mellékletében </w:t>
      </w:r>
      <w:r>
        <w:rPr>
          <w:color w:val="000000"/>
        </w:rPr>
        <w:t xml:space="preserve">foglalt </w:t>
      </w:r>
      <w:r>
        <w:rPr>
          <w:b/>
          <w:bCs/>
          <w:color w:val="000000"/>
        </w:rPr>
        <w:t>TISZEK intézményi alapító</w:t>
      </w:r>
      <w:r>
        <w:rPr>
          <w:b/>
          <w:bCs/>
        </w:rPr>
        <w:t xml:space="preserve"> okirata szerinti önkormányzati </w:t>
      </w:r>
      <w:r>
        <w:rPr/>
        <w:t>szociális-, gyermekjóléti-, és egészségügyi</w:t>
      </w:r>
      <w:r>
        <w:rPr>
          <w:b/>
          <w:bCs/>
        </w:rPr>
        <w:t xml:space="preserve"> feladatellátás biztosításához, a szerződésben foglalt célból használni a szerződés tárgyát képező vagyont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ind w:left="720" w:hanging="360"/>
        <w:rPr>
          <w:i/>
          <w:i/>
          <w:iCs/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használatában lévő korlátozottan forgalomképes ingatlanokat, ingókat és egyéb javakat bevételeik növelése érdekében</w:t>
      </w:r>
      <w:r>
        <w:rPr>
          <w:color w:val="000000"/>
        </w:rPr>
        <w:t xml:space="preserve"> - az </w:t>
      </w:r>
      <w:r>
        <w:rPr>
          <w:b/>
          <w:bCs/>
          <w:color w:val="000000"/>
        </w:rPr>
        <w:t>alapfeladat sérelme nélkül,</w:t>
      </w:r>
      <w:r>
        <w:rPr>
          <w:color w:val="000000"/>
        </w:rPr>
        <w:t xml:space="preserve"> Tiszavasvári vagyonrendelettel meghatározott eljárási rend szerint - határozott idejű bérbeadás útján - és amennyiben az alaptevékenység jellege lehetővé teszi - az üzleti vagyonát vállalkozási tevékenység folytatására e rendeletben foglalt szerint </w:t>
      </w:r>
      <w:r>
        <w:rPr>
          <w:b/>
          <w:bCs/>
          <w:color w:val="000000"/>
        </w:rPr>
        <w:t>hasznosíthatja a Vagyonkezelésbe Adó előzetes engedélyével.</w:t>
      </w:r>
      <w:r>
        <w:rPr>
          <w:color w:val="000000"/>
        </w:rPr>
        <w:t xml:space="preserve"> Az ebből származó bevétel a vagyonkezelő költségvetését illeti meg. </w:t>
      </w:r>
      <w:r>
        <w:rPr/>
        <w:t xml:space="preserve">Az ingatlan és ingó vagyon bérbeadás útján történő hasznosításának feltétele, hogy a bérlet tárgyával összefüggésben a </w:t>
      </w:r>
      <w:r>
        <w:rPr>
          <w:b/>
          <w:bCs/>
        </w:rPr>
        <w:t xml:space="preserve">bérbeadót terhelő karbantartási, fenntartási és egyéb költségek a bérlet idejével arányosan a bérleti díjban megtérüljenek. </w:t>
      </w:r>
      <w:r>
        <w:rPr/>
        <w:t xml:space="preserve">Az önkormányzat vagyonának hasznosítása a kötelező, vagy önként vállalt feladatok ellátását közvetlenül, vagy azt elősegítve szolgálhatja, a kötelező feladatok ellátását azonban nem veszélyeztetheti. </w:t>
      </w:r>
      <w:r>
        <w:rPr>
          <w:i/>
          <w:iCs/>
        </w:rPr>
        <w:t>(30/2012. (XI.30.) önkormányzati rendelet 16.-17. § -ra tekintettel.)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ind w:left="720" w:hanging="360"/>
        <w:rPr>
          <w:color w:val="FF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állalkozásból származó eredményeit köteles visszaforgatni</w:t>
      </w:r>
      <w:r>
        <w:rPr>
          <w:color w:val="000000"/>
        </w:rPr>
        <w:t xml:space="preserve"> az alaptevékenység színvonalának javítására az önkormányzat költségvetési rendeletében foglaltak szerin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709" w:hanging="0"/>
        <w:rPr>
          <w:color w:val="7030A0"/>
        </w:rPr>
      </w:pPr>
      <w:r>
        <w:rPr/>
        <w:t xml:space="preserve">A vállalkozási tevékenység folytatásának feltétele, hogy a vállalkozót terhelő költségek megtérüljenek. 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Vagyonkezelésbe Vevő a saját költségén az Önkormányzat előzetes írásbeli engedélye alapján jogosult: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b/>
          <w:bCs/>
        </w:rPr>
        <w:t xml:space="preserve">A beruházás, felújítás értékét a Vagyonkezelésbe Vevőnek bizonylatokkal kell igazolnia és azokról évente – megelőző év vonatkozásában - legkésőbb </w:t>
      </w:r>
      <w:r>
        <w:rPr>
          <w:b/>
          <w:bCs/>
          <w:color w:val="000000"/>
        </w:rPr>
        <w:t>április 15. napjáig -</w:t>
      </w:r>
      <w:r>
        <w:rPr>
          <w:b/>
          <w:bCs/>
        </w:rPr>
        <w:t xml:space="preserve"> a feladatellátásra vonatkozó beszámolóval egyidejűleg - írásban be kell számolnia a Vagyonkezelésbe Adón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2 Vagyonkezelésbe vevő kötelezettsége különösen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bCs/>
        </w:rPr>
        <w:t>A szerződés tárgyát képező vagyon vagyonkezelésbe vétele a jelen szerződés IV.3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pontjának első bekezdésében foglaltak szerint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color w:val="000000"/>
        </w:rPr>
      </w:pPr>
      <w:r>
        <w:rPr/>
        <w:t>„</w:t>
      </w:r>
      <w:r>
        <w:rPr>
          <w:b/>
          <w:bCs/>
          <w:color w:val="000000"/>
        </w:rPr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 111/2013. (V.9.) Kt. számú határozatával </w:t>
      </w:r>
      <w:r>
        <w:rPr>
          <w:color w:val="000000"/>
        </w:rPr>
        <w:t>elfogadott önkormányzat, mint fenntartó által biztosítandó TISZEK alapító okiratában megjelölt szociális-, gyermekjóléti-, és egészségügyi</w:t>
      </w:r>
      <w:r>
        <w:rPr>
          <w:b/>
          <w:bCs/>
          <w:color w:val="000000"/>
        </w:rPr>
        <w:t xml:space="preserve"> feladatellátás biztosításához, a szerződés tárgyát képező vagyon vagyonszerződésben foglalt célból történő használata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>
          <w:b/>
          <w:bCs/>
          <w:color w:val="000000"/>
        </w:rPr>
        <w:t>A 111/2013. (V.9.) Kt. számú határozatban foglaltaknak megfelelően az abban foglaltak szerint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önkormányzati közfeladat ellátásához biztosítani a feladatellátás feltételeinek hatékony biztosítását, a vagyon állagának és értékének megőrzését, védelmét, illetve a vagyon értékének növelését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Az ingatlanokon fennálló </w:t>
      </w:r>
      <w:r>
        <w:rPr>
          <w:b/>
          <w:bCs/>
        </w:rPr>
        <w:t>vagyonkezelési jog megszerzéséhez annak ingatlan-nyilvántartási bejegyzése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bCs/>
        </w:rPr>
        <w:t>Vagyonkezelésbe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– </w:t>
      </w:r>
      <w:r>
        <w:rPr>
          <w:b/>
          <w:bCs/>
        </w:rPr>
        <w:t>okirat kiállítására – ha a vagyonkezelési jog bejegyzésére jelen okirat alapján nem kerülne sor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color w:val="000000"/>
        </w:rPr>
        <w:t xml:space="preserve">Vállalja, hogy a vagyonkezelési jog hatálya alatt </w:t>
      </w:r>
      <w:r>
        <w:rPr>
          <w:b/>
          <w:bCs/>
          <w:color w:val="000000"/>
        </w:rPr>
        <w:t>gondoskodik a vagyonkezelésbe vett vagyon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bCs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 (Így az ingatlanban levő központi berendezések, az ezekhez csatlakozó vezetékrendszerek munkaképes állapotának biztosításáról, az átvételkori állapotnak megfelelő szinten tartásáról is). Vállalja, hogy a feladatok ellátásához kapcsolódó </w:t>
      </w:r>
      <w:r>
        <w:rPr>
          <w:b/>
          <w:bCs/>
          <w:color w:val="000000"/>
        </w:rPr>
        <w:t>bevételeiben megtérülő értékcsökkenésnek megfelelő tartalékot képez a vagyon felújítására, pótlására</w:t>
      </w:r>
      <w:r>
        <w:rPr>
          <w:color w:val="000000"/>
        </w:rPr>
        <w:t xml:space="preserve">. A bevételek között ilyen esetben az önkormányzati támogatás összegét figyelmen kívül kell hagyni. A </w:t>
      </w:r>
      <w:r>
        <w:rPr>
          <w:b/>
          <w:bCs/>
          <w:color w:val="000000"/>
        </w:rPr>
        <w:t>Vagyonkezelő olyan közfeladatot lát el, amely után bevételeinek több mint fele az államháztartás alrendszereiből származik.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tartalékképzés módját és mértékét, annak szabályszerűségét a Vagyonkezelésbe Adó és a Vagyonkezelésbe Vevő évente felülvizsgálják</w:t>
      </w:r>
      <w:r>
        <w:rPr>
          <w:color w:val="7030A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  <w:color w:val="FF0000"/>
        </w:rPr>
      </w:pPr>
      <w:r>
        <w:rPr/>
        <w:t xml:space="preserve">A támogatási megállapodás időtartamára a szociális-, gyermekvédelmi-, és </w:t>
      </w:r>
      <w:r>
        <w:rPr>
          <w:color w:val="000000"/>
        </w:rPr>
        <w:t xml:space="preserve">egészségügyi intézményekben </w:t>
      </w:r>
      <w:r>
        <w:rPr>
          <w:b/>
          <w:bCs/>
          <w:color w:val="000000"/>
        </w:rPr>
        <w:t>a közüzemi mérők átírásáról gondoskodik</w:t>
      </w:r>
      <w:r>
        <w:rPr>
          <w:color w:val="000000"/>
        </w:rPr>
        <w:t xml:space="preserve"> jelen szerződés </w:t>
      </w:r>
      <w:r>
        <w:rPr>
          <w:b/>
          <w:bCs/>
          <w:color w:val="000000"/>
        </w:rPr>
        <w:t xml:space="preserve">hatályba lépésétől számított 8 napon belül. </w:t>
      </w:r>
      <w:r>
        <w:rPr/>
        <w:t xml:space="preserve">A kifizetett közüzemi számlákról és átutalásokról, a kifizetéstől számított 10 napon belül másolatot </w:t>
      </w:r>
      <w:r>
        <w:rPr>
          <w:color w:val="000000"/>
        </w:rPr>
        <w:t xml:space="preserve">küld a tulajdonos Vagyonkezelésbe Adó részére. Az épületek </w:t>
      </w:r>
      <w:r>
        <w:rPr>
          <w:b/>
          <w:bCs/>
          <w:color w:val="000000"/>
        </w:rPr>
        <w:t>használatba vételekor</w:t>
      </w:r>
      <w:r>
        <w:rPr>
          <w:color w:val="000000"/>
        </w:rPr>
        <w:t xml:space="preserve"> Vagyonkezelésbe Adó és Vagyonkezelésbe Vevő </w:t>
      </w:r>
      <w:r>
        <w:rPr>
          <w:b/>
          <w:bCs/>
          <w:color w:val="000000"/>
        </w:rPr>
        <w:t>jegyzőkönyvet vesznek fel a</w:t>
      </w:r>
      <w:r>
        <w:rPr>
          <w:b/>
          <w:bCs/>
        </w:rPr>
        <w:t xml:space="preserve"> mérőórák állásáról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color w:val="FF0000"/>
        </w:rPr>
      </w:pPr>
      <w:r>
        <w:rPr/>
        <w:t xml:space="preserve">Gondoskodik a </w:t>
      </w:r>
      <w:r>
        <w:rPr>
          <w:b/>
          <w:bCs/>
        </w:rPr>
        <w:t xml:space="preserve">tárgyi eszközök karbantartásáról, elhasználódásuk esetén azok feladatellátáshoz szükséges pótlásáról </w:t>
      </w:r>
      <w:r>
        <w:rPr/>
        <w:t xml:space="preserve">akként, hogy azok a szerződés megszűnése esetén a leltár szerinti mennyiségben és az átadás-átvételi jegyzőkönyvben rögzített minőségben kerüljenek az önkormányzat részére visszaadásra. 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/>
        <w:t xml:space="preserve">A vagyonkezelésébe adott, a szociális-, gyermekvédelmi-, egészségügyi </w:t>
      </w:r>
      <w:r>
        <w:rPr>
          <w:b/>
          <w:bCs/>
        </w:rPr>
        <w:t>feladat ellátáshoz</w:t>
      </w:r>
      <w:r>
        <w:rPr/>
        <w:t xml:space="preserve"> </w:t>
      </w:r>
      <w:r>
        <w:rPr>
          <w:b/>
          <w:bCs/>
        </w:rPr>
        <w:t>véglegesen</w:t>
      </w:r>
      <w:r>
        <w:rPr/>
        <w:t xml:space="preserve"> </w:t>
      </w:r>
      <w:r>
        <w:rPr>
          <w:b/>
          <w:bCs/>
        </w:rPr>
        <w:t>feleslegessé vált vagyont</w:t>
      </w:r>
      <w:r>
        <w:rPr/>
        <w:t xml:space="preserve"> – beleértve a rendeltetésszerű használat mellett elhasználódott vagy elavult eszközöket is – </w:t>
      </w:r>
      <w:r>
        <w:rPr>
          <w:b/>
          <w:bCs/>
        </w:rPr>
        <w:t>20 napon belül köteles a Vagyonkezelésbe Adó részére visszaadni,</w:t>
      </w:r>
      <w:r>
        <w:rPr/>
        <w:t xml:space="preserve"> aki köteles azt visszavenni. A Vagyonkezelésbe Vevő a rendeltetésszerű használat mellett elhasználódott vagy elavult eszközök kivételével az </w:t>
      </w:r>
      <w:r>
        <w:rPr>
          <w:b/>
          <w:bCs/>
        </w:rPr>
        <w:t>egyéb vagyont rendeltetésszerű használatra alkalmas állapotban köteles visszaadni a Vagyonkezelésbe Adónak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A vagyonkezelésbe vett vagyont a rendes gazdálkodás szabályainak megfelelően, elvárható gondossággal birtokolni, használni és a vagyon hasznait szedni,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b/>
          <w:b/>
          <w:bCs/>
          <w:color w:val="000000"/>
          <w:lang w:eastAsia="en-US"/>
        </w:rPr>
      </w:pPr>
      <w:r>
        <w:rPr>
          <w:i/>
          <w:iCs/>
        </w:rPr>
        <w:t xml:space="preserve"> </w:t>
      </w:r>
      <w:r>
        <w:rPr>
          <w:b/>
          <w:bCs/>
        </w:rPr>
        <w:t>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bCs/>
          <w:color w:val="000000"/>
        </w:rPr>
        <w:t>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hoz fűződő </w:t>
      </w:r>
      <w:r>
        <w:rPr>
          <w:b/>
          <w:bCs/>
        </w:rPr>
        <w:t>közterheket viselni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Vagyonkezelésbe Adót. Köteles </w:t>
      </w:r>
      <w:r>
        <w:rPr>
          <w:b/>
          <w:bCs/>
        </w:rPr>
        <w:t>haladéktalanul értesíteni</w:t>
      </w:r>
      <w:r>
        <w:rPr/>
        <w:t xml:space="preserve"> a Vagyonkezelésbe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Vagyonkezelésbe Vevő köteles tűrni, hogy a </w:t>
      </w:r>
      <w:r>
        <w:rPr>
          <w:color w:val="000000"/>
        </w:rPr>
        <w:t>Vagyonkezelésbe Adó</w:t>
      </w:r>
      <w:r>
        <w:rPr/>
        <w:t xml:space="preserve">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Vagyonkezelésbe Vevő köteles viseln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 hasznosításáról, a szerződésben foglalt karbantartási, pótlási kötelezettségek teljesítéséről bevételekben meg nem térülő értékcsökkenésről </w:t>
      </w:r>
      <w:r>
        <w:rPr>
          <w:b/>
          <w:bCs/>
          <w:color w:val="000000"/>
        </w:rPr>
        <w:t xml:space="preserve">évente a feladatellátással kapcsolatos beszámolóval egyidejűleg – a megelőző év vonatkozásában legkésőbb április 15. napjáig - beszámolni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Tűrni a </w:t>
      </w:r>
      <w:r>
        <w:rPr>
          <w:b/>
          <w:bCs/>
        </w:rPr>
        <w:t>vagyonkezeléssel kapcsolatos ellenőrzéseket, és köteles az ellenőrzésekben közreműködni, az előírt beszámolást teljesíteni</w:t>
      </w:r>
      <w:r>
        <w:rPr/>
        <w:t>,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A polgári jogi jogviszonyból származó </w:t>
      </w:r>
      <w:r>
        <w:rPr>
          <w:b/>
          <w:bCs/>
          <w:color w:val="000000"/>
        </w:rPr>
        <w:t xml:space="preserve">követelés elengedéséhez, részletfizetés vagy fizetési halasztás engedélyezéséhez, </w:t>
      </w:r>
      <w:r>
        <w:rPr>
          <w:color w:val="000000"/>
        </w:rPr>
        <w:t xml:space="preserve">és ehhez kapcsolódóan a kamat, illetve költség címén fennálló követelése elengedéséhez a </w:t>
      </w:r>
      <w:r>
        <w:rPr>
          <w:b/>
          <w:bCs/>
          <w:color w:val="000000"/>
        </w:rPr>
        <w:t>képviselő-testület jóváhagyását kérni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>
          <w:color w:val="000000"/>
        </w:rPr>
        <w:t xml:space="preserve">Azon </w:t>
      </w:r>
      <w:r>
        <w:rPr>
          <w:b/>
          <w:bCs/>
          <w:color w:val="000000"/>
        </w:rPr>
        <w:t>bérbeadásokat</w:t>
      </w:r>
      <w:r>
        <w:rPr>
          <w:color w:val="000000"/>
        </w:rPr>
        <w:t xml:space="preserve">, amelyek esetén a bérlet időtartama hosszabb 12 hónapnál, vagy az egy évben esedékes bérleti díj nettó összege eléri, vagy meghaladja az 500.000 Ft-ot, </w:t>
      </w:r>
      <w:r>
        <w:rPr>
          <w:b/>
          <w:bCs/>
          <w:color w:val="000000"/>
        </w:rPr>
        <w:t>előzetes jóváhagyásra a pénzügyi feladatokat ellátó bizottság elé terjeszteni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00" w:hanging="360"/>
        <w:rPr/>
      </w:pPr>
      <w:r>
        <w:rPr/>
        <w:t xml:space="preserve">A használatában lévő épületeket - az országgyűlési és az önkormányzati választások, kisebbségi önkormányzati választások, népszavazás, népi kezdeményezés céljára kötelesek a választások lebonyolításához szükséges mértékben </w:t>
      </w:r>
      <w:r>
        <w:rPr>
          <w:b/>
          <w:bCs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11"/>
        </w:numPr>
        <w:suppressAutoHyphens w:val="false"/>
        <w:ind w:left="700" w:hanging="360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kezelésében lévő ingatlan használatát</w:t>
      </w:r>
      <w:r>
        <w:rPr>
          <w:color w:val="000000"/>
        </w:rPr>
        <w:t xml:space="preserve"> az intézmény(ek) szervezeti és működési szabályzatában, házirendjében meghatározott feladatok ellátásának zavarása nélkül,  a Vagyonkezelésbe Adó, vagy a Vagyonkezelésbe Adó intézményei részére eseti jelleggel </w:t>
      </w:r>
      <w:r>
        <w:rPr>
          <w:b/>
          <w:bCs/>
          <w:color w:val="000000"/>
        </w:rPr>
        <w:t>önkormányzati, kulturális rendezvények lebonyolítása céljából térítésmentesen biztosítja. Vagyonkezelésbe Adó és Vagyonkezelésbe Vevő az ilyen eseti használat előtt 15 nappal egyeztetnek. A felmerülő költségek viselése (rezsidíj, takarítás) az eseti használó Vagyonkezelésbe Adó köteles.</w:t>
      </w:r>
    </w:p>
    <w:p>
      <w:pPr>
        <w:pStyle w:val="Normal"/>
        <w:numPr>
          <w:ilvl w:val="0"/>
          <w:numId w:val="11"/>
        </w:numPr>
        <w:suppressAutoHyphens w:val="false"/>
        <w:ind w:left="700" w:hanging="360"/>
        <w:jc w:val="both"/>
        <w:rPr/>
      </w:pPr>
      <w:r>
        <w:rPr>
          <w:color w:val="000000"/>
        </w:rPr>
        <w:t xml:space="preserve">az önkormányzat, önkormányzati-, helyi közösségi-, kulturális- célú </w:t>
      </w:r>
      <w:r>
        <w:rPr>
          <w:b/>
          <w:bCs/>
          <w:color w:val="000000"/>
        </w:rPr>
        <w:t xml:space="preserve">hirdetményei kifüggesztését az ingatlanban </w:t>
      </w:r>
      <w:r>
        <w:rPr>
          <w:color w:val="000000"/>
        </w:rPr>
        <w:t xml:space="preserve">a közösen meghatározott helyen és módon, a vagyonkezelésbe vevő az általa meghatározott időtartamban </w:t>
      </w:r>
      <w:r>
        <w:rPr>
          <w:b/>
          <w:bCs/>
          <w:color w:val="000000"/>
        </w:rPr>
        <w:t>térítésmentesen biztosítj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t biztosítékul nem adhatja, (Nvt. 11. § (8) bekezdés)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 (Nvt. 11. § (8) bekezdés)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a vagyonkezelői jogot harmadik személyre nem ruházhatja át</w:t>
      </w:r>
      <w:r>
        <w:rPr>
          <w:color w:val="000000"/>
        </w:rPr>
        <w:t xml:space="preserve"> és nem terhelheti meg, valamint </w:t>
      </w:r>
      <w:r>
        <w:rPr>
          <w:b/>
          <w:bCs/>
          <w:color w:val="000000"/>
        </w:rPr>
        <w:t>(Nvt. 11. § (8) bekezdés)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vagyonkezelésében lévő vagyonra vonatkozóan hatósági és bírósági eljárásban sem adhat, </w:t>
      </w:r>
      <w:r>
        <w:rPr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color w:val="000000"/>
        </w:rPr>
        <w:t xml:space="preserve"> okokból alapított szolgalomhoz történő hozzájárulást.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Amennyiben a vagyonkezelő a vagyonkezelésében levő </w:t>
      </w:r>
      <w:r>
        <w:rPr>
          <w:b/>
          <w:bCs/>
        </w:rPr>
        <w:t xml:space="preserve">vagyon hasznosítását másnak átengedi, a használó magatartásáért, mint sajátjáért felel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Köteles teljesíteni a vagyonkezelésében levő vagyonnal kapcsolatban a jogszabályban, illetve a vagyonkezelés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vagyonkezelésbe adott vagyont, annak értékét és változásait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rPr>
          <w:color w:val="000000"/>
        </w:rPr>
      </w:pPr>
      <w:r>
        <w:rPr>
          <w:color w:val="000000"/>
        </w:rPr>
        <w:t>A vagyonkezelés során a hatályos jogszabályok betartása. (A Vagyonkezelésbe vevő az Nvtv. értelmében vagyonkezelőnek minősül, így az Nvtv., valamint az önkormányzat vagyonrendelet vonatkozó rendelkezéseit figyelembe kell vennie a használat során.)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644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1. Vagyonkezelésbe adó joga különösen: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Jelen szerződés V. pontjában foglalt célú és</w:t>
      </w:r>
      <w:r>
        <w:rPr>
          <w:b/>
          <w:bCs/>
        </w:rPr>
        <w:t xml:space="preserve"> egyéb feladatellátásra, használatra </w:t>
      </w:r>
      <w:r>
        <w:rPr/>
        <w:t>vagyonnal való gazdálkodásra, a vagyon rendeltetésszerű használatára</w:t>
      </w:r>
      <w:r>
        <w:rPr>
          <w:color w:val="FF0000"/>
        </w:rPr>
        <w:t xml:space="preserve"> </w:t>
      </w:r>
      <w:r>
        <w:rPr>
          <w:b/>
          <w:bCs/>
        </w:rPr>
        <w:t xml:space="preserve">irányuló ellenőrzéseket a vagyonkezelő legkisebb zavarásával ellenőrizni, adatot, tájékoztatást, információt kérni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/>
        <w:t xml:space="preserve">A vagyonkezelőtől a vagyoni eszközök hasznosításának jogát </w:t>
      </w:r>
      <w:r>
        <w:rPr>
          <w:b/>
          <w:bCs/>
        </w:rPr>
        <w:t>a képviselő-testület megvonhatja,</w:t>
      </w:r>
      <w:r>
        <w:rPr/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/>
        <w:t xml:space="preserve">A vagyonkezelő használatában lévő épületeket - az országgyűlési és az önkormányzati választások, kisebbségi önkormányzati választások, népszavazás, népi kezdeményezés céljára </w:t>
      </w:r>
      <w:r>
        <w:rPr>
          <w:color w:val="000000"/>
        </w:rPr>
        <w:t xml:space="preserve">jogosult </w:t>
      </w:r>
      <w:r>
        <w:rPr/>
        <w:t xml:space="preserve">a </w:t>
      </w:r>
      <w:r>
        <w:rPr>
          <w:b/>
          <w:bCs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z önkormányzati, helyi közösségi, kulturális célú hirdetményeit az ingatlanban a közösen meghatározott helyen és módon, a vagyonkezelésbe vevő által meghatározott időtartamban kifüggeszten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2. Vagyonkezelésbe adó kötelezettsége különösen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A szerződés tárgyát képező vagyont vagyonkezelésbe adja, maradéktalanul együttműködik annak átadás-átvétele során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bCs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bCs/>
          <w:color w:val="000000"/>
        </w:rPr>
        <w:t>– okirat kiállításában együttműködik Vagyonkezelésbe Vevővel – ha a vagyonkezelési jog bejegyzésére jelen okirat alapján nem kerülne sor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sz w:val="24"/>
          <w:szCs w:val="24"/>
        </w:rPr>
        <w:t xml:space="preserve">Köteles továbbá a vagyonkezelési jog hatálya alatt a </w:t>
      </w:r>
      <w:r>
        <w:rPr>
          <w:b/>
          <w:bCs/>
          <w:sz w:val="24"/>
          <w:szCs w:val="24"/>
        </w:rPr>
        <w:t>vagyonkezelésébe adott ingatlan-vagyon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gyonbiztosítási szerződést</w:t>
      </w:r>
      <w:r>
        <w:rPr>
          <w:sz w:val="24"/>
          <w:szCs w:val="24"/>
        </w:rPr>
        <w:t xml:space="preserve"> kötni és annak hatályát a vagyonkezelési jog tartama alatt fenn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IV.3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 TITKIT SZESZK, mint a szerződés keltének időpontjában a szerződés tárgyát ténylegesen használó együttműködő partner kötelezettsége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A szerződés tárgyát képező vagyon átadás-átvétele során maradéktalanul együttműködik, így a </w:t>
      </w:r>
      <w:r>
        <w:rPr>
          <w:b/>
          <w:bCs/>
          <w:color w:val="000000"/>
        </w:rPr>
        <w:t>II.1.1.-II.1.2. pontban</w:t>
      </w:r>
      <w:r>
        <w:rPr>
          <w:color w:val="000000"/>
        </w:rPr>
        <w:t xml:space="preserve"> foglaltaknak megfelelően a használatában lévő – fenntartóváltás keretében átadásra kerülő feladatellátáshoz rendelt és ahhoz szükséges jelen határozatban megjelölt </w:t>
      </w:r>
      <w:r>
        <w:rPr>
          <w:b/>
          <w:bCs/>
          <w:color w:val="000000"/>
        </w:rPr>
        <w:t xml:space="preserve">ingó- és ingatlan vagyont leltár szerint adja át – még a megszűnését megelőzően - a Vagyonkezelésbe Vevőnek </w:t>
      </w:r>
      <w:r>
        <w:rPr>
          <w:color w:val="000000"/>
        </w:rPr>
        <w:t>olyan módon, hogy a Vagyonkezelésbe Vevő 2013. július 1. napjától zavartalanul eleget tudjon tenni fenntartói kötelezettségének a szerződés céljának megfelelőn. A II.1.3. pontban foglaltak elősegítésére az ott meghatározott vagyon leltározását a Vagyonkezelésbe Adó kezdeményezésére még a megszűnés előtt elvégzi, és Vagyonkezelésbe Adó rendelkezésére bocsátj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A feladatok ellátásához szükséges </w:t>
      </w:r>
      <w:r>
        <w:rPr>
          <w:b/>
          <w:bCs/>
          <w:color w:val="000000"/>
        </w:rPr>
        <w:t>gépjárműveket jegyzőkönyvben rögzített kilométerállással adja át</w:t>
      </w:r>
      <w:r>
        <w:rPr>
          <w:color w:val="000000"/>
        </w:rPr>
        <w:t>, a gépjárművekkel kapcsolatos biztosítások átírásáról az birtokba adás időpontjára gondoskodik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20" w:hanging="360"/>
        <w:jc w:val="both"/>
        <w:rPr>
          <w:b/>
          <w:b/>
          <w:bCs/>
          <w:color w:val="FF0000"/>
        </w:rPr>
      </w:pPr>
      <w:r>
        <w:rPr/>
        <w:t xml:space="preserve">Vagyonkezelésbe Vevő a szerződés keltének időpontjában a TITKIT SZESZK keretében működtetett a szerződéskötés időpontjában a TITKIT tulajdonában lévő gépjármű működtetési kötelezettségét a TITKIT-től átvállalja és tudomásul veszi, hogy a kötelezettség átvállalásához az engedélyező hatóság előzetes jóváhagyása szükséges.  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.1.  A vagyonkezelés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vagyonkezelők éves beszámoltatásával, melynek keretében elkészítik az általuk kezelt vagyonra vonatkozó vagyonkimutatást, és ismertetik a vagyongazdálkodási terv adott időszakra vonatkozó teljesülés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vagyonkezelés ellenőrzése során ellenőrizni kell, hogy a vagyonkezelő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/>
        <w:t xml:space="preserve">Az V.1. pont első bekezdésében foglaltak szerinti ellenőrzéseket </w:t>
      </w:r>
      <w:r>
        <w:rPr>
          <w:b/>
          <w:bCs/>
        </w:rPr>
        <w:t xml:space="preserve">a </w:t>
      </w:r>
      <w:r>
        <w:rPr>
          <w:b/>
          <w:bCs/>
          <w:color w:val="000000"/>
        </w:rPr>
        <w:t>Vagyonkezelésbe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V.3. </w:t>
      </w:r>
      <w:r>
        <w:rPr>
          <w:b/>
          <w:bCs/>
        </w:rPr>
        <w:t>Az ellenőrzés során a Vagyonkezelésbe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Vagyonkezelésbe vevő használatában álló ingatlan területére, illetve Vagyonkezelésbe Vevő által használt irodai és egyéb cél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yiségeibe 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Vagyonkezelésbe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 A Vagyonkezelésbe Adó az ellenőrzés megállapításairól értesíti a Vagyonkezelésbe vevőt, továbbá, amennyiben megállapításai annak hatáskörét érintik, az Állami Számvevőszéket is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szegés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VI.2. </w:t>
      </w:r>
      <w:r>
        <w:rPr>
          <w:b/>
          <w:bCs/>
          <w:sz w:val="24"/>
          <w:szCs w:val="24"/>
        </w:rPr>
        <w:t xml:space="preserve">Szerződő felek kikötik, hogy szerződésszegés esetén is elsődleges kötelezettségük a szociális-, gyermekvédelmi- és </w:t>
      </w:r>
      <w:r>
        <w:rPr>
          <w:b/>
          <w:bCs/>
          <w:color w:val="000000"/>
          <w:sz w:val="24"/>
          <w:szCs w:val="24"/>
        </w:rPr>
        <w:t xml:space="preserve">egészségügyi </w:t>
      </w:r>
      <w:r>
        <w:rPr>
          <w:b/>
          <w:bCs/>
          <w:sz w:val="24"/>
          <w:szCs w:val="24"/>
        </w:rPr>
        <w:t>szolgáltatások folyamatos és megszakítás nélküli biztosítása.</w:t>
      </w:r>
      <w:r>
        <w:rPr>
          <w:sz w:val="24"/>
          <w:szCs w:val="24"/>
        </w:rPr>
        <w:t xml:space="preserve"> A szerződés megszűnése esetén – ha jogszabály kivételt nem tesz – az Önkormányzat köteles az átadott feladatok visszavételére és ellátásár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VI.3.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/>
        <w:t xml:space="preserve">VI.4. A Vagyonkezelésbe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Vagyonkezelésbe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Vagyonkezelésbe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Vagyonkezelésbe adó a Vagyonkezelésbe vevőtől követelheti a vagyonkezelésbe adott vagyon rendeltetés-, illetve szerződésellenes használatának megszüntetését. Ha a Vagyonkezelésbe vevő a rendeltetés-, illetve szerződésellenes használatot – a Vagyonkezelésbe adó </w:t>
      </w:r>
      <w:r>
        <w:rPr>
          <w:b/>
          <w:bCs/>
        </w:rPr>
        <w:t>felhívása ellenére – tovább folytatja, a Vagyonkezelésbe adó kártérítést követelhet.</w:t>
      </w:r>
    </w:p>
    <w:p>
      <w:pPr>
        <w:pStyle w:val="ListParagraph"/>
        <w:numPr>
          <w:ilvl w:val="0"/>
          <w:numId w:val="15"/>
        </w:numPr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erződés megszűntetése: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1. Közös megegyezés: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szerződés közös megegyezéssel, a közös megegyezésben foglalt tartalommal bármikor megszűntethető, figyelemmel a szerződés célja keretében meghatározott feladatellátási kötelezettség biztosíthatóságára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2. Rendes felmondás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Jelen szerződést a szerződő felek határozatlan időre kötötték meg azzal, hogy azt bármelyik fél felmondhatja </w:t>
      </w:r>
      <w:r>
        <w:rPr>
          <w:b/>
          <w:bCs/>
          <w:sz w:val="24"/>
          <w:szCs w:val="24"/>
        </w:rPr>
        <w:t>a költségvetési év végére, 6 havi felmondási idő megtartása mellett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ndes felmondás joga gyakorolható különösen, ha a jogszabályi környezet változása miatt a feladat ellátását jelen szerződés alapján finanszírozni a továbbiakban nem lehetséges, vagy a feladat ellátása egyéb módon – de ebből az okból – ellehetetlenül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3. Rendkívüli 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Vagyonkezelésbe Vevő a számára </w:t>
      </w:r>
      <w:r>
        <w:rPr>
          <w:b/>
          <w:bCs/>
          <w:lang w:eastAsia="en-US"/>
        </w:rPr>
        <w:t>jogszabályban előírt kötelezettségét megsérti, vagy a vagyonkezelési szerződésben előírt kötelezettségét súlyosan megszegi; (Mötv. 109. § (10) bekezdés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Vagyonkezelő a vele szemben a vagyonkezelési szerződés megkötését megelőzően megindult </w:t>
      </w:r>
      <w:r>
        <w:rPr>
          <w:b/>
          <w:bCs/>
          <w:lang w:eastAsia="en-US"/>
        </w:rPr>
        <w:t>adósságrendezési eljárásról</w:t>
      </w:r>
      <w:r>
        <w:rPr>
          <w:b/>
          <w:bCs/>
          <w:color w:val="000000"/>
          <w:lang w:eastAsia="en-US"/>
        </w:rPr>
        <w:t xml:space="preserve"> a Vagyonkezelésbe adót nem tájékoztatta</w:t>
      </w:r>
      <w:r>
        <w:rPr>
          <w:color w:val="000000"/>
          <w:lang w:eastAsia="en-US"/>
        </w:rPr>
        <w:t>, vagy a Vagyonkezelővel szemben a vagyonkezelési szerződés hatályának időtartama alatt adósságrendezési eljárás indu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en-US"/>
        </w:rPr>
        <w:t xml:space="preserve">VII.3.3. a vagyonkezelő </w:t>
      </w:r>
      <w:r>
        <w:rPr>
          <w:b/>
          <w:bCs/>
          <w:color w:val="000000"/>
          <w:lang w:eastAsia="en-US"/>
        </w:rPr>
        <w:t>adó-, illeték-, vám- vagy társadalombiztosítási járulék</w:t>
      </w:r>
      <w:r>
        <w:rPr>
          <w:b/>
          <w:bCs/>
          <w:lang w:eastAsia="en-US"/>
        </w:rPr>
        <w:t xml:space="preserve">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4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vagyonkezelő a vagyonkezelésbe adott önkormányzati </w:t>
      </w:r>
      <w:r>
        <w:rPr>
          <w:b/>
          <w:bCs/>
          <w:sz w:val="24"/>
          <w:szCs w:val="24"/>
          <w:lang w:eastAsia="en-US"/>
        </w:rPr>
        <w:t>vagyonnal a vállalt önkormányzati közfeladatot nem látja el, vagy a vagyonkezelésébe adott vagyonban kárt okoz. (MÖtv. 109. § (12) bekezdés)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 a szociális-, gyermekjóléti-, vagy egészségügyi feladatellátás az annak végzésére szolgáló ingatlanban, ingatlanrészben igazolható módon megszűnik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VIII. A szerződés módosítása: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Vagyonkezelésbe Vevő a vagyonkezelő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/>
        <w:t xml:space="preserve"> és azt rendeltetésszerű használatra alkalmas állapotban a Vagyonkezelésbe Adó részére visszaa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Vagyonkezelésbe Vevő az ingatlant az előírt határidőig nem hagyja el, a Vagyonkezelésbe Adó jogosult a helyiségeket birtokba venni, a helyiségekben található ingóságairól </w:t>
      </w:r>
      <w:r>
        <w:rPr>
          <w:b/>
          <w:bCs/>
        </w:rPr>
        <w:t>két tanúval hitelesített leltárt készíteni, és a Vagyonkezelésbe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Vagyonkezelésbe Vevő az írásbeli felszólítását követő 8 napon belül nem szállítja el ingóságait, a Vagyonkezelésbe Adó jogosult a Vagyonkezelésbe Vevőnek az ingatlanban lévő vagyontárgyait a </w:t>
      </w:r>
      <w:r>
        <w:rPr>
          <w:b/>
          <w:bCs/>
        </w:rPr>
        <w:t>Vagyonkezelésbe Vevő költségén elszállíttatni</w:t>
      </w:r>
      <w:r>
        <w:rPr/>
        <w:t xml:space="preserve">, és megfelelő helyen történő raktározásáról a Vagyonkezelésbe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Vagyonkezelésbe Vevő </w:t>
      </w:r>
      <w:r>
        <w:rPr>
          <w:b/>
          <w:bCs/>
        </w:rPr>
        <w:t>cserehelyiségre igényt nem tarthat</w:t>
      </w:r>
      <w:r>
        <w:rPr/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a </w:t>
      </w:r>
      <w:r>
        <w:rPr>
          <w:b/>
          <w:bCs/>
        </w:rPr>
        <w:t>vagyonkezelői jognak az ingatlan-nyilvántartásból való törléséről a</w:t>
      </w:r>
      <w:r>
        <w:rPr/>
        <w:t xml:space="preserve"> </w:t>
      </w:r>
      <w:r>
        <w:rPr>
          <w:b/>
          <w:bCs/>
        </w:rPr>
        <w:t>Vagyonkezelésbe Vevő köteles gondoskod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Egyéb rendelkezések</w:t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iról szóló törvény és a Ptk. rendelkezései az irányadó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X.2.1. Jelen szerződés </w:t>
      </w:r>
      <w:r>
        <w:rPr>
          <w:b/>
          <w:bCs/>
        </w:rPr>
        <w:t>2013. július 1. napjával</w:t>
      </w:r>
      <w:r>
        <w:rPr/>
        <w:t xml:space="preserve"> lép hatályba, kivéve a X.2.2. pontban foglaltakat. </w:t>
      </w:r>
    </w:p>
    <w:p>
      <w:pPr>
        <w:pStyle w:val="Normal"/>
        <w:jc w:val="both"/>
        <w:rPr/>
      </w:pPr>
      <w:r>
        <w:rPr/>
        <w:t>X.2.2. Jelen szerződés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IV.3.1. pontban foglalt kötelezettsége vonatkozásában, valamint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minden a Vagyonkezelésbe Vevő és a Használók, mint együttműködő partnerek közötti, a 2013. július 1. napjától történő feladatellátási kötelezettség átadás-átvételét biztosító jogok, kötelezettségek, technikai feladatok, vagyonleltár készítése tekintetében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tályba lépésének időpontja a „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 111/2013. (V.9.) Kt. számú határozatával elfogadott határozat mellékletét képező TISZEK alapító okiratában megjelölt feladatok vonatkozásában az önkormányzat - mint jelen szerződés szempontjából Vagyonkezelésbe Adó -, mint fenntartó nevére szóló működési engedélyek jogerőre emelkedésének nap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suppressAutoHyphens w:val="false"/>
        <w:spacing w:before="120" w:after="120"/>
        <w:jc w:val="both"/>
        <w:rPr>
          <w:color w:val="000000"/>
        </w:rPr>
      </w:pPr>
      <w:r>
        <w:rPr>
          <w:color w:val="000000"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Dr. Fülöp Erik polgármester</w:t>
        <w:tab/>
        <w:tab/>
        <w:tab/>
        <w:t xml:space="preserve">          ………………………….</w:t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</w:t>
        <w:tab/>
        <w:t xml:space="preserve">                      TISZEK intézményvezető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akkai János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ITKIT SZESZK intézmény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Farkas Ern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TITKIT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4. melléklet a 111/2013.(V.9.) Kt. számú határo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 xml:space="preserve">Név: </w:t>
        <w:tab/>
        <w:tab/>
        <w:tab/>
        <w:tab/>
      </w:r>
      <w:r>
        <w:rPr>
          <w:b/>
          <w:bCs/>
        </w:rPr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Vagyonkezelésbe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 xml:space="preserve">Tiszavasvári Bölcsőde 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4440, Tiszavasvári, Vöröshadsereg u. 10.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/>
        <w:t xml:space="preserve"> </w:t>
        <w:tab/>
      </w:r>
      <w:r>
        <w:rPr>
          <w:b/>
          <w:bCs/>
        </w:rPr>
        <w:t>TIB</w:t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Vagyonkezelésbe vevő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együttműködő partnerként, mint a szerződés tárgyának tényleges használója, a szerződés keltének időpontjában: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</w:r>
      <w:r>
        <w:rPr/>
        <w:t xml:space="preserve">Tiszavasvári Többcélú Kistérségi Társulás 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 xml:space="preserve">TITKIT 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Farkas Ernő a Társulás elnöke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15445706-2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I.1. </w:t>
      </w:r>
      <w:r>
        <w:rPr>
          <w:b/>
          <w:bCs/>
        </w:rPr>
        <w:t>együttműködő partnerként, mint a szerződés tárgyának tényleges használója, a szerződés keltének időpontjáb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ab/>
        <w:tab/>
        <w:tab/>
        <w:t xml:space="preserve">Tiszavasvári Többcélú Kistérségi Társulás Tiszavasvá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ölcsődéje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TITKIT Tiszavasvári Bölcsődéje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…………………….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…………………….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Reznek Istvánné - intézményvezető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………………………………….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 xml:space="preserve">Használó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22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ZMÉNY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  <w:bCs/>
        </w:rPr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 </w:t>
      </w:r>
      <w:r>
        <w:rPr>
          <w:b/>
          <w:bCs/>
          <w:color w:val="000000"/>
        </w:rPr>
        <w:t xml:space="preserve">111/2013. (V.9.) Kt. </w:t>
      </w:r>
      <w:r>
        <w:rPr>
          <w:b/>
          <w:bCs/>
        </w:rPr>
        <w:t>számú határozatával döntött arról, hogy az alábbi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TITKIT Tiszavasvári Szociális és Egészségügyi Szolgáltató Központja szociális-, gyermekjóléti-, egészségügyi intézmény (kivéve: szenvedélybetegek otthona – ápolást, gondozást nyújtó intézményi ellátás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ITKIT Tiszavasvári Bölcsődéje, gyermekjóléti intézmény</w:t>
      </w:r>
    </w:p>
    <w:p>
      <w:pPr>
        <w:pStyle w:val="Normal"/>
        <w:jc w:val="both"/>
        <w:rPr/>
      </w:pPr>
      <w:r>
        <w:rPr/>
        <w:t xml:space="preserve">hogy a döntés időpontjában a Tiszavasvári Többcélú Kistérségi Társulás fenntartásában lévő fenti intézmények fenntartását és folyamatos működtetését, valamint ezen intézmények által nyújtott </w:t>
      </w:r>
      <w:r>
        <w:rPr>
          <w:color w:val="000000"/>
        </w:rPr>
        <w:t xml:space="preserve">szociális és gyermekvédelmi és egészségügyi szolgáltatások és ellátások nyújtását – </w:t>
      </w:r>
      <w:r>
        <w:rPr>
          <w:b/>
          <w:bCs/>
        </w:rPr>
        <w:t>Tiszavasvári Város Önkormányzata saját fenntartásban kívánja biztosítani. Az ellátási kötelezettségének kezdő időpontja 2013. július 1. napja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>Tekintettel arra, hogy az önkormányzat az üzemeltetést 2013. július 1. napjával veszi át,</w:t>
      </w:r>
      <w:r>
        <w:rPr>
          <w:b/>
          <w:bCs/>
          <w:color w:val="000000"/>
          <w:sz w:val="24"/>
          <w:szCs w:val="24"/>
        </w:rPr>
        <w:t xml:space="preserve"> jelen szerződésben a szerződés keltének időpontjában a szerződés tárgyát tényleges használó félként a TITKIT együttműködő partneri minőségben szerepel, </w:t>
      </w:r>
      <w:r>
        <w:rPr>
          <w:color w:val="000000"/>
          <w:sz w:val="24"/>
          <w:szCs w:val="24"/>
        </w:rPr>
        <w:t xml:space="preserve">így vonatkozásában a szerződés kötelezettséget állapít meg a szerződés tárgyának zökkenőmentes átadása tekintetében. Az átadás-átvétel biztosíthatósága végett a szerződés ezen </w:t>
      </w:r>
      <w:r>
        <w:rPr>
          <w:b/>
          <w:bCs/>
          <w:color w:val="000000"/>
          <w:sz w:val="24"/>
          <w:szCs w:val="24"/>
        </w:rPr>
        <w:t xml:space="preserve">technikai feladatok tekintetében korábban, a TITKIT jogutód nélküli megszűnése előtt lép hatályba. 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rződés megkötésének hatályos jogszabályi háttere: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bCs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ország helyi önkormányzatiról szóló 2011. évi CLXXXIX. törvény</w:t>
      </w:r>
      <w:r>
        <w:rPr>
          <w:b/>
          <w:bCs/>
          <w:sz w:val="24"/>
          <w:szCs w:val="24"/>
        </w:rPr>
        <w:t xml:space="preserve"> (MÖtv.) </w:t>
      </w:r>
      <w:r>
        <w:rPr>
          <w:sz w:val="24"/>
          <w:szCs w:val="24"/>
        </w:rPr>
        <w:t>13. § (1) bekezdés 8. pontja értelében a</w:t>
      </w:r>
      <w:r>
        <w:rPr>
          <w:b/>
          <w:bCs/>
          <w:sz w:val="24"/>
          <w:szCs w:val="24"/>
        </w:rPr>
        <w:t xml:space="preserve"> szociális és gyermekjóléti szolgáltatás közfeladat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vagyonkezelésbe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3) bekezdésében foglaltak alapján a</w:t>
      </w:r>
      <w:r>
        <w:rPr>
          <w:b/>
          <w:bCs/>
          <w:sz w:val="24"/>
          <w:szCs w:val="24"/>
        </w:rPr>
        <w:t xml:space="preserve"> vagyonkezelési szerződés, valamint haszonélvezeti jogot biztosító szerződés versenyeztetés nélkül köthető. 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Ennek megfelelően, tekintettel arra, hogy az önkormányzat saját intézményével köt vagyonkezelői szerződést a vagyonára nem kell figyelembe venni a költségvetési törvényben </w:t>
      </w:r>
      <w:r>
        <w:rPr>
          <w:sz w:val="24"/>
          <w:szCs w:val="24"/>
        </w:rPr>
        <w:t>(bruttó 25 MFt)</w:t>
      </w:r>
      <w:r>
        <w:rPr>
          <w:b/>
          <w:bCs/>
          <w:sz w:val="24"/>
          <w:szCs w:val="24"/>
        </w:rPr>
        <w:t xml:space="preserve"> , ill. Tiszavasvári Város Önkormányzata vagyonrendeletében (</w:t>
      </w:r>
      <w:r>
        <w:rPr>
          <w:color w:val="000000"/>
          <w:sz w:val="24"/>
          <w:szCs w:val="24"/>
        </w:rPr>
        <w:t>32/2012. (XI.30.) önkormányzati rendele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ettó 25 MFt)</w:t>
      </w:r>
      <w:r>
        <w:rPr>
          <w:b/>
          <w:bCs/>
          <w:sz w:val="24"/>
          <w:szCs w:val="24"/>
        </w:rPr>
        <w:t xml:space="preserve"> meghatározott versenyeztetési értékhatárt, így forgalmi értékbecslés készítése sem kötelező az átadáshoz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zociális-, gyermekjóléti és egészségügyi feladatellátás nem tartozik ebbe a körb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en-US"/>
        </w:rPr>
        <w:t xml:space="preserve">Az Mötv. 109. § </w:t>
      </w:r>
      <w:r>
        <w:rPr>
          <w:lang w:eastAsia="en-US"/>
        </w:rPr>
        <w:t xml:space="preserve">(1) bekezdése alapján „A képviselő-testület a helyi önkormányzat tulajdonában lévő </w:t>
      </w:r>
      <w:r>
        <w:rPr>
          <w:b/>
          <w:bCs/>
          <w:lang w:eastAsia="en-US"/>
        </w:rPr>
        <w:t>nemzeti vagyonra a nemzeti vagyonról szóló törvény rendelkezései szerint az önkormányzati közfeladat átadásához kapcsolódva vagyonkezelői jogot létesíthet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</w:t>
      </w:r>
      <w:r>
        <w:rPr>
          <w:b/>
          <w:bCs/>
          <w:lang w:eastAsia="hu-HU"/>
        </w:rPr>
        <w:t>Nvtv. 11. § (1) bekezdése</w:t>
      </w:r>
      <w:r>
        <w:rPr>
          <w:lang w:eastAsia="hu-HU"/>
        </w:rPr>
        <w:t xml:space="preserve"> értelmében: </w:t>
      </w:r>
      <w:r>
        <w:rPr>
          <w:b/>
          <w:bCs/>
          <w:lang w:eastAsia="hu-HU"/>
        </w:rPr>
        <w:t>„</w:t>
      </w:r>
      <w:r>
        <w:rPr>
          <w:lang w:eastAsia="hu-HU"/>
        </w:rPr>
        <w:t xml:space="preserve"> A vagyonkezelői jog az (5) bekezdésben meghatározott kivétellel vagyonkezelési szerződéssel jön létre. A nemzeti vagyon tekintetében vagyonkezelési szerződés az (5) bekezdésben meghatározott kivétellel, továbbá a 12. §-ban foglaltak szerinti korlátozásokkal, kizárólag a 3. § (1) bekezdés 19. pont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 xml:space="preserve">alpont </w:t>
      </w:r>
      <w:r>
        <w:rPr>
          <w:i/>
          <w:iCs/>
          <w:lang w:eastAsia="hu-HU"/>
        </w:rPr>
        <w:t xml:space="preserve">aa)-af) </w:t>
      </w:r>
      <w:r>
        <w:rPr>
          <w:lang w:eastAsia="hu-HU"/>
        </w:rPr>
        <w:t xml:space="preserve">alpontjában, valamint </w:t>
      </w: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és </w:t>
      </w:r>
      <w:r>
        <w:rPr>
          <w:i/>
          <w:iCs/>
          <w:lang w:eastAsia="hu-HU"/>
        </w:rPr>
        <w:t xml:space="preserve">c) </w:t>
      </w:r>
      <w:r>
        <w:rPr>
          <w:lang w:eastAsia="hu-HU"/>
        </w:rPr>
        <w:t>alpontjában felsorolt személyekkel köthető, és a vagyonkezelői jog kizárólag általuk gyakorolható.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lang w:eastAsia="hu-HU"/>
        </w:rPr>
        <w:t xml:space="preserve">Az </w:t>
      </w:r>
      <w:r>
        <w:rPr>
          <w:b/>
          <w:bCs/>
          <w:lang w:eastAsia="hu-HU"/>
        </w:rPr>
        <w:t>Nvtv. 3. § (1) bekezdés 19. pontjában</w:t>
      </w:r>
      <w:r>
        <w:rPr>
          <w:lang w:eastAsia="hu-HU"/>
        </w:rPr>
        <w:t xml:space="preserve"> foglaltak szerint: „</w:t>
      </w:r>
      <w:r>
        <w:rPr>
          <w:b/>
          <w:bCs/>
          <w:i/>
          <w:iCs/>
          <w:lang w:eastAsia="hu-HU"/>
        </w:rPr>
        <w:t>vagyonkezelő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helyi önkormányzat tulajdonában álló nemzeti vagyon tekintetében: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>…</w:t>
      </w:r>
      <w:r>
        <w:rPr>
          <w:i/>
          <w:iCs/>
          <w:lang w:eastAsia="hu-HU"/>
        </w:rPr>
        <w:t>bb</w:t>
      </w:r>
      <w:r>
        <w:rPr>
          <w:b/>
          <w:bCs/>
          <w:i/>
          <w:iCs/>
          <w:lang w:eastAsia="hu-HU"/>
        </w:rPr>
        <w:t xml:space="preserve">) </w:t>
      </w:r>
      <w:r>
        <w:rPr>
          <w:b/>
          <w:bCs/>
          <w:lang w:eastAsia="hu-HU"/>
        </w:rPr>
        <w:t>költségvetési szerv</w:t>
      </w:r>
      <w:r>
        <w:rPr>
          <w:lang w:eastAsia="hu-HU"/>
        </w:rPr>
        <w:t xml:space="preserve"> vagy </w:t>
      </w:r>
      <w:r>
        <w:rPr>
          <w:b/>
          <w:bCs/>
          <w:lang w:eastAsia="hu-HU"/>
        </w:rPr>
        <w:t>önkormányzati intézmény,….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önkormányzati intézménnyel, költségvetési szervvel köthető vagyonkezelési szerződé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tárgy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I.1. 1. A Vagyonkezelésbe adó tulajdonában lévő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  <w:bCs/>
        </w:rPr>
        <w:t xml:space="preserve">2283/1 hrsz-ú, a valóságban 4440 Tiszavasvári, Vöröshadsereg u. 10 sz., </w:t>
      </w:r>
      <w:r>
        <w:rPr/>
        <w:t>(jelenleg a TITKIT Tiszavasvári Bölcsődéje feladatellátását szolgálja)</w:t>
      </w:r>
    </w:p>
    <w:p>
      <w:pPr>
        <w:pStyle w:val="Normal"/>
        <w:jc w:val="both"/>
        <w:rPr/>
      </w:pPr>
      <w:r>
        <w:rPr/>
        <w:t xml:space="preserve">alatti </w:t>
      </w:r>
      <w:r>
        <w:rPr>
          <w:color w:val="000000"/>
        </w:rPr>
        <w:t>–a TITKIT Tiszavasvári Bölcsődéje általi gyermekjóléti feladatellátás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biztosításához szükséges</w:t>
      </w:r>
      <w:r>
        <w:rPr>
          <w:color w:val="0000FF"/>
        </w:rPr>
        <w:t xml:space="preserve"> </w:t>
      </w:r>
      <w:r>
        <w:rPr/>
        <w:t xml:space="preserve">- ingatlanokat </w:t>
      </w:r>
      <w:r>
        <w:rPr>
          <w:b/>
          <w:bCs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bCs/>
          <w:color w:val="000000"/>
          <w:u w:val="single"/>
        </w:rPr>
        <w:t>határozatlan időre</w:t>
      </w:r>
      <w:r>
        <w:rPr>
          <w:b/>
          <w:bCs/>
          <w:color w:val="000000"/>
        </w:rPr>
        <w:t xml:space="preserve"> jelen szerződésben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foglalt feltételekkel a TIB vagyonkezelésébe adja, </w:t>
      </w:r>
      <w:r>
        <w:rPr>
          <w:b/>
          <w:bCs/>
        </w:rPr>
        <w:t>a TIB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1.2. </w:t>
      </w:r>
      <w:r>
        <w:rPr/>
        <w:t>A Vagyonkezelésbe adó tulajdonában lévő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 xml:space="preserve">a </w:t>
      </w:r>
      <w:r>
        <w:rPr>
          <w:b/>
          <w:bCs/>
        </w:rPr>
        <w:t xml:space="preserve">TITKIT Tiszavasvári Bölcsődéje használatában lévő, hatályos vagyonleltár szerinti – fenntartóváltás keretében átadásra kerülő feladatellátáshoz rendelt - feladatellátáshoz szükséges eszközöket, kis- és nagyértékű ingókat </w:t>
      </w:r>
      <w:r>
        <w:rPr>
          <w:b/>
          <w:bCs/>
          <w:color w:val="000000"/>
        </w:rPr>
        <w:t xml:space="preserve">- </w:t>
      </w:r>
      <w:r>
        <w:rPr>
          <w:b/>
          <w:bCs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bCs/>
          <w:color w:val="000000"/>
          <w:u w:val="single"/>
        </w:rPr>
        <w:t>határozatlan időre</w:t>
      </w:r>
      <w:r>
        <w:rPr>
          <w:b/>
          <w:bCs/>
          <w:color w:val="000000"/>
        </w:rPr>
        <w:t xml:space="preserve"> jelen szerződésben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foglalt feltételekkel a </w:t>
      </w:r>
      <w:r>
        <w:rPr>
          <w:b/>
          <w:bCs/>
        </w:rPr>
        <w:t>TIB, mint vagyonkezelésbe vevő  vagyonkezelésébe adja, a TIB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II.1.3. </w:t>
      </w:r>
      <w:r>
        <w:rPr>
          <w:b/>
          <w:bCs/>
        </w:rPr>
        <w:t xml:space="preserve">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szavasvári Bölcsődéje tulajdonában lévő – a TITKIT, és a TITKIT intézménye megszűnése időpontjában hatályos - </w:t>
      </w:r>
      <w:r>
        <w:rPr/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bCs/>
        </w:rPr>
        <w:t xml:space="preserve">ingók az intézmény 2013. június 30. napján történő megszűnésével Tiszavasvári Város Önkormányzata tulajdonába kerüljenek.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 xml:space="preserve">Fenti ingó vagyont Tiszavasvári Város Önkormányzata a - TITKIT, és a TITKIT Tiszavasvári Bölcsődéje megszűnése időpontjában hatályos - </w:t>
      </w:r>
      <w:r>
        <w:rPr/>
        <w:t>vagyonleltár szerint,</w:t>
      </w:r>
      <w:r>
        <w:rPr>
          <w:b/>
          <w:bCs/>
        </w:rPr>
        <w:t xml:space="preserve"> külön megállapodás alapján, határozatlan időre – a TIB vagyonkezelésébe adj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II.2. A vagyonkezelő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 xml:space="preserve">A Vagyonkezelői jog ingyenesen kerül átengedésre. </w:t>
      </w:r>
      <w:r>
        <w:rPr>
          <w:b/>
          <w:bCs/>
          <w:i/>
          <w:iCs/>
        </w:rPr>
        <w:t xml:space="preserve">(A </w:t>
      </w:r>
      <w:r>
        <w:rPr>
          <w:b/>
          <w:bCs/>
          <w:i/>
          <w:iCs/>
          <w:color w:val="000000"/>
        </w:rPr>
        <w:t xml:space="preserve">32/2012. (XI.30.) önkormányzati rendelet </w:t>
      </w:r>
      <w:r>
        <w:rPr>
          <w:b/>
          <w:bCs/>
          <w:i/>
          <w:iCs/>
        </w:rPr>
        <w:t>19. § (1) bekezdés b) pontjában, 19. § (2) bekezdés c-d) pontjaiban foglaltaknak megfelelően.)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 xml:space="preserve">A szociális és gyermekvédelmi feladat ellátása és a szerződés tervezet hatására az önkormányzatnál keletkező kötelezettség-csökkenés. </w:t>
      </w:r>
      <w:r>
        <w:rPr>
          <w:b/>
          <w:bCs/>
        </w:rPr>
        <w:t xml:space="preserve">A vagyonkezelői jog átadása az önkormányzati feladatellátás feltételeinek hatékony biztosítása, a vagyon állagának és értékének megőrzése, védelme, továbbá értékének növelése érdekében történik. </w:t>
      </w:r>
      <w:r>
        <w:rPr>
          <w:i/>
          <w:iCs/>
        </w:rPr>
        <w:t>(Mötv. 108/A. § (3) bekezdés.)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  <w:color w:val="000000"/>
        </w:rPr>
      </w:pPr>
      <w:r>
        <w:rPr/>
        <w:t xml:space="preserve">Vagyonkezelésbe adó és Vagyonkezelésbe Vevő a vagyonkezelésbe adott vagyonnal összefüggésben </w:t>
      </w:r>
      <w:r>
        <w:rPr>
          <w:b/>
          <w:bCs/>
        </w:rPr>
        <w:t>eredményességi elvárásként kötik ki „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bCs/>
          <w:color w:val="000000"/>
        </w:rPr>
        <w:t xml:space="preserve"> szóló 111/2013. (V.9.) Kt. számú </w:t>
      </w:r>
      <w:r>
        <w:rPr>
          <w:color w:val="000000"/>
        </w:rPr>
        <w:t xml:space="preserve">határozat </w:t>
      </w:r>
      <w:r>
        <w:rPr>
          <w:b/>
          <w:bCs/>
          <w:color w:val="000000"/>
        </w:rPr>
        <w:t>2. mellékletében</w:t>
      </w:r>
      <w:r>
        <w:rPr>
          <w:color w:val="000000"/>
        </w:rPr>
        <w:t xml:space="preserve"> </w:t>
      </w:r>
      <w:r>
        <w:rPr/>
        <w:t xml:space="preserve">foglalt </w:t>
      </w:r>
      <w:r>
        <w:rPr>
          <w:b/>
          <w:bCs/>
        </w:rPr>
        <w:t>TIB alapító okirata szerinti önkormányzati közfeladat ellátását jelen szerződés III. pontjában foglalt célnak megfelelően</w:t>
      </w:r>
      <w:r>
        <w:rPr/>
        <w:t xml:space="preserve">. Vagyonkezelésbe adó és Vagyonkezelésbe Vevő rögzítik, hogy Vagyonkezelésbe vevő a </w:t>
      </w:r>
      <w:r>
        <w:rPr>
          <w:b/>
          <w:bCs/>
        </w:rPr>
        <w:t xml:space="preserve">vagyonkezelési jog </w:t>
      </w:r>
      <w:r>
        <w:rPr>
          <w:b/>
          <w:bCs/>
          <w:color w:val="000000"/>
        </w:rPr>
        <w:t>gyakorlója a kötelező és önként vállalt önkormányzati feladatok – jelen szerződés szerinti - ellátását szolgáltatja, e szerződés tárgyát képező vagyonon, vagyonna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/>
        <w:t xml:space="preserve">A Vagyonkezelésbe Vevő a vagyonkezelésbe adott </w:t>
      </w:r>
      <w:r>
        <w:rPr>
          <w:b/>
          <w:bCs/>
        </w:rPr>
        <w:t>vagyon kezeléséért önkormányzati költségvetési befizetés teljesítésére nem köteles.</w:t>
      </w:r>
      <w:r>
        <w:rPr/>
        <w:t xml:space="preserve"> A vagyonkezelésből származó bevételeket az támogatási megállapodás teljesítésére köteles fordítani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lek rögzítik, hogy Vagyonkezelő olyan közfeladatot lát el, amelyből származó </w:t>
      </w:r>
      <w:r>
        <w:rPr>
          <w:b/>
          <w:bCs/>
          <w:color w:val="000000"/>
          <w:lang w:eastAsia="en-US"/>
        </w:rPr>
        <w:t>bevételének több mint fele az államháztartás valamely alrendszeréből származik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Mötv. 109. § (6) bekezdése: A helyi önkormányzat a vagyonkezelési szerződésben részletezett feltételekkel a bevételekben meg nem térülő elszámolt értékcsökkenésnek megfelelő összeg erejéig elengedheti a vagyonkezelőnek a helyi önkormányzattal szemben fennálló, a kezelt vagyonnal összefüggő hosszú lejáratú kötelezettségét. Ez esetben a vagyonkezelő e bekezdés szerinti kötelezettsége a bevételekben megtérülő értékcsökkenés összegéig áll fenn. A </w:t>
      </w:r>
      <w:r>
        <w:rPr>
          <w:b/>
          <w:bCs/>
          <w:color w:val="000000"/>
          <w:sz w:val="20"/>
          <w:szCs w:val="20"/>
        </w:rPr>
        <w:t>32/2012. (XI.30.) önkormányzati rendelet 16. §. (3) bekezdése értelmében:</w:t>
      </w:r>
      <w:r>
        <w:rPr>
          <w:color w:val="000000"/>
          <w:sz w:val="20"/>
          <w:szCs w:val="20"/>
        </w:rPr>
        <w:t xml:space="preserve"> a szerződés megkötésekor az </w:t>
      </w:r>
      <w:r>
        <w:rPr>
          <w:b/>
          <w:bCs/>
          <w:color w:val="000000"/>
          <w:sz w:val="20"/>
          <w:szCs w:val="20"/>
        </w:rPr>
        <w:t>önkormányzat elengedheti</w:t>
      </w:r>
      <w:r>
        <w:rPr>
          <w:color w:val="000000"/>
          <w:sz w:val="20"/>
          <w:szCs w:val="20"/>
        </w:rPr>
        <w:t xml:space="preserve"> a Magyarország helyi önkormányzatairól szóló törvény szerinti </w:t>
      </w:r>
      <w:r>
        <w:rPr>
          <w:b/>
          <w:bCs/>
          <w:color w:val="000000"/>
          <w:sz w:val="20"/>
          <w:szCs w:val="20"/>
        </w:rPr>
        <w:t>azon kötelezettségét, hogy a vagyonkezelő a vagyon felújításáról, pótlólagos beruházásáról legalább a vagyoni eszközök elszámolt értékcsökkenésének megfelelő mértékben köteles gondoskodni</w:t>
      </w:r>
      <w:r>
        <w:rPr>
          <w:color w:val="000000"/>
          <w:sz w:val="20"/>
          <w:szCs w:val="20"/>
        </w:rPr>
        <w:t xml:space="preserve"> és e célokra az értékcsökkenésnek megfelelő mértékben tartalékot képezni.)</w:t>
      </w:r>
    </w:p>
    <w:p>
      <w:pPr>
        <w:pStyle w:val="ListParagraph"/>
        <w:ind w:left="64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 Vagyonkezelésbe adó fentieknek megfelelően a kezelt vagyonnal összefüggő hosszú lejáratú kötelezettségét </w:t>
      </w:r>
      <w:r>
        <w:rPr>
          <w:b/>
          <w:bCs/>
          <w:sz w:val="24"/>
          <w:szCs w:val="24"/>
        </w:rPr>
        <w:t>Vagyonkezelésbe Vevőnek</w:t>
      </w:r>
      <w:r>
        <w:rPr>
          <w:b/>
          <w:bCs/>
          <w:color w:val="000000"/>
          <w:sz w:val="24"/>
          <w:szCs w:val="24"/>
        </w:rPr>
        <w:t xml:space="preserve"> elengedi az alábbi feltételekkel:</w:t>
      </w:r>
    </w:p>
    <w:p>
      <w:pPr>
        <w:pStyle w:val="ListParagraph"/>
        <w:ind w:left="6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gyonkezelő köteles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z amortizációt a jogszabályoknak megfelelően elszámolni, 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evételekben megtérülő értékcsökkenést külön nyilvántartani,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ves beszámolási kötelezettséggel egyidejűleg az erről szóló tájékoztatást a beszámolóban szerepeltetni.</w:t>
      </w:r>
    </w:p>
    <w:p>
      <w:pPr>
        <w:pStyle w:val="Normal"/>
        <w:ind w:left="644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Ennek megfelelően a vagyonkezelő e bekezdés szerinti kötelezettsége a bevételekben megtérülő értékcsökkenés összegéig áll fenn. </w:t>
      </w:r>
      <w:r>
        <w:rPr>
          <w:b/>
          <w:bCs/>
          <w:color w:val="000000"/>
        </w:rPr>
        <w:t xml:space="preserve">A Vagyonkezelésbe vevő a vagyon felújításáról, pótlólagos beruházásáról legalább </w:t>
      </w:r>
      <w:r>
        <w:rPr>
          <w:color w:val="000000"/>
          <w:lang w:eastAsia="en-US"/>
        </w:rPr>
        <w:t xml:space="preserve">a bevételekben megtérülő elszámolt értékcsökkenésnek megfelelő összeg erejéig </w:t>
      </w:r>
      <w:r>
        <w:rPr>
          <w:b/>
          <w:bCs/>
          <w:color w:val="000000"/>
        </w:rPr>
        <w:t>köteles gondoskodni</w:t>
      </w:r>
      <w:r>
        <w:rPr>
          <w:color w:val="000000"/>
        </w:rPr>
        <w:t xml:space="preserve"> és e célokra az értékcsökkenésnek megfelelő mértékben tartalékot képezni.</w:t>
      </w:r>
    </w:p>
    <w:p>
      <w:pPr>
        <w:pStyle w:val="Normal"/>
        <w:jc w:val="both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erződés célja: </w:t>
      </w:r>
    </w:p>
    <w:p>
      <w:pPr>
        <w:pStyle w:val="Normal"/>
        <w:jc w:val="both"/>
        <w:rPr/>
      </w:pPr>
      <w:r>
        <w:rPr/>
        <w:t xml:space="preserve">A TIB-hez, mint Vagyonkezelésbe vevőhöz tartozó önkormányzati </w:t>
      </w:r>
      <w:r>
        <w:rPr>
          <w:b/>
          <w:bCs/>
        </w:rPr>
        <w:t>kötelező</w:t>
      </w:r>
      <w:r>
        <w:rPr/>
        <w:t xml:space="preserve"> </w:t>
      </w:r>
      <w:r>
        <w:rPr>
          <w:b/>
          <w:bCs/>
        </w:rPr>
        <w:t>gyermekvédelmi feladatának (gyermekek napközbeni ellátása – bölcsőde) bizto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Vagyonkezelésbe vevő joga különösen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/>
        <w:t xml:space="preserve">A vagyonkezelésbe adott szerződés tárgyát képező </w:t>
      </w:r>
      <w:r>
        <w:rPr>
          <w:b/>
          <w:bCs/>
        </w:rPr>
        <w:t>vagyon vonatkozásában vagyonkezelési jog</w:t>
      </w:r>
      <w:r>
        <w:rPr/>
        <w:t xml:space="preserve"> illeti meg. Az ingatlanokon fennálló vagyonkezelési jog megszerzéséhez annak ingatlan-nyilvántartási bejegyzése is szükséges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A vagyonkezelési jog hatálya alatt a vagyonkezelésbe adott vagyonnal </w:t>
      </w:r>
      <w:r>
        <w:rPr>
          <w:b/>
          <w:bCs/>
        </w:rPr>
        <w:t>a feladat ellátása érdekében – a jogszabályok adta keretek között és a jó gazda gondosságával – szabadon gazdálkodik és vállalkozik, tekintettel az Nvt., az államháztartásról szóló jogszabál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„</w:t>
      </w:r>
      <w:r>
        <w:rPr>
          <w:b/>
          <w:bCs/>
        </w:rPr>
        <w:t xml:space="preserve"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 </w:t>
      </w:r>
      <w:r>
        <w:rPr>
          <w:b/>
          <w:bCs/>
          <w:color w:val="000000"/>
        </w:rPr>
        <w:t xml:space="preserve">111/2013. (V9..) Kt. számú </w:t>
      </w:r>
      <w:r>
        <w:rPr>
          <w:color w:val="000000"/>
        </w:rPr>
        <w:t xml:space="preserve">határozat </w:t>
      </w:r>
      <w:r>
        <w:rPr>
          <w:b/>
          <w:bCs/>
          <w:color w:val="000000"/>
        </w:rPr>
        <w:t>2. mellékletében</w:t>
      </w:r>
      <w:r>
        <w:rPr>
          <w:color w:val="000000"/>
        </w:rPr>
        <w:t xml:space="preserve"> </w:t>
      </w:r>
      <w:r>
        <w:rPr/>
        <w:t xml:space="preserve">foglalt </w:t>
      </w:r>
      <w:r>
        <w:rPr>
          <w:b/>
          <w:bCs/>
        </w:rPr>
        <w:t xml:space="preserve">TIB alapító okirata szerinti önkormányzati </w:t>
      </w:r>
      <w:r>
        <w:rPr/>
        <w:t>gyermekjóléti</w:t>
      </w:r>
      <w:r>
        <w:rPr>
          <w:b/>
          <w:bCs/>
        </w:rPr>
        <w:t xml:space="preserve"> feladatellátás biztosításához, a szerződésben foglalt célból használni a szerződés tárgyát képező vagyont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ind w:left="720" w:hanging="360"/>
        <w:rPr>
          <w:i/>
          <w:i/>
          <w:iCs/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használatában lévő korlátozottan forgalomképes ingatlanokat, ingókat és egyéb javakat bevételeik növelése érdekében</w:t>
      </w:r>
      <w:r>
        <w:rPr>
          <w:color w:val="000000"/>
        </w:rPr>
        <w:t xml:space="preserve"> - az </w:t>
      </w:r>
      <w:r>
        <w:rPr>
          <w:b/>
          <w:bCs/>
          <w:color w:val="000000"/>
        </w:rPr>
        <w:t>alapfeladat sérelme nélkül,</w:t>
      </w:r>
      <w:r>
        <w:rPr>
          <w:color w:val="000000"/>
        </w:rPr>
        <w:t xml:space="preserve"> Tiszavasvári vagyonrendelettel meghatározott eljárási rend szerint - határozott idejű bérbeadás útján - és amennyiben az alaptevékenység jellege lehetővé teszi - az üzleti vagyonát vállalkozási tevékenység folytatására e rendeletben foglalt szerint </w:t>
      </w:r>
      <w:r>
        <w:rPr>
          <w:b/>
          <w:bCs/>
          <w:color w:val="000000"/>
        </w:rPr>
        <w:t>hasznosíthatja a Vagyonkezelésbe Adó előzetes engedélyével.</w:t>
      </w:r>
      <w:r>
        <w:rPr>
          <w:color w:val="000000"/>
        </w:rPr>
        <w:t xml:space="preserve"> Az ebből származó bevétel a vagyonkezelő költségvetését illeti meg. </w:t>
      </w:r>
      <w:r>
        <w:rPr/>
        <w:t xml:space="preserve">Az ingatlan és ingó vagyon bérbeadás útján történő hasznosításának feltétele, hogy a bérlet tárgyával összefüggésben a </w:t>
      </w:r>
      <w:r>
        <w:rPr>
          <w:b/>
          <w:bCs/>
        </w:rPr>
        <w:t xml:space="preserve">bérbeadót terhelő karbantartási, fenntartási és egyéb költségek a bérlet idejével arányosan a bérleti díjban megtérüljenek. </w:t>
      </w:r>
      <w:r>
        <w:rPr/>
        <w:t xml:space="preserve">Az önkormányzat vagyonának hasznosítása a kötelező, vagy önként vállalt feladatok ellátását közvetlenül, vagy azt elősegítve szolgálhatja, a kötelező feladatok ellátását azonban nem veszélyeztetheti. </w:t>
      </w:r>
      <w:r>
        <w:rPr>
          <w:i/>
          <w:iCs/>
        </w:rPr>
        <w:t>(30/2012. (XI.30.) önkormányzati rendelet 16.-17. § -ra tekintettel.)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ind w:left="720" w:hanging="360"/>
        <w:rPr>
          <w:color w:val="FF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állalkozásból származó eredményeit köteles visszaforgatni</w:t>
      </w:r>
      <w:r>
        <w:rPr>
          <w:color w:val="000000"/>
        </w:rPr>
        <w:t xml:space="preserve"> az alaptevékenység színvonalának javítására az önkormányzat költségvetési rendeletében foglaltak szerin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709" w:hanging="0"/>
        <w:rPr>
          <w:color w:val="7030A0"/>
        </w:rPr>
      </w:pPr>
      <w:r>
        <w:rPr/>
        <w:t>A vállalkozási tevékenység folytatásának feltétele, hogy a vállalkozót terhelő költségek megtérüljenek.</w:t>
      </w:r>
      <w:r>
        <w:rPr>
          <w:color w:val="7030A0"/>
          <w:highlight w:val="yellow"/>
        </w:rPr>
        <w:t xml:space="preserve"> 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Vagyonkezelésbe Vevő a saját költségén az Önkormányzat előzetes írásbeli engedélye alapján jogosult: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A beruházás, felújítás értékét a Vagyonkezelésbe Vevőnek bizonylatokkal kell igazolnia és azokról évente – megelőző év vonatkozásában - legkésőbb április 15. napjáig - a feladatellátásra vonatkozó beszámolóval egyidejűleg - írásban be kell számolnia a Vagyonkezelésbe Adón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2 Vagyonkezelésbe vevő kötelezettsége különösen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bCs/>
        </w:rPr>
        <w:t>A szerződés tárgyát képező vagyon vagyonkezelésbe vétele a jelen szerződés IV.3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pontjának első bekezdésében foglaltak szerint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„</w:t>
      </w:r>
      <w:r>
        <w:rPr>
          <w:b/>
          <w:bCs/>
        </w:rPr>
        <w:t>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7030A0"/>
        </w:rPr>
        <w:t xml:space="preserve">111/2013. (V.9.) </w:t>
      </w:r>
      <w:r>
        <w:rPr>
          <w:b/>
          <w:bCs/>
        </w:rPr>
        <w:t xml:space="preserve">Kt. számú határozatával </w:t>
      </w:r>
      <w:r>
        <w:rPr/>
        <w:t>elfogadott önkormányzat, mint fenntartó által biztosítandó TIB alapító okiratában megjelölt gyermekjóléti</w:t>
      </w:r>
      <w:r>
        <w:rPr>
          <w:b/>
          <w:bCs/>
        </w:rPr>
        <w:t xml:space="preserve"> feladatellátás biztosításához, a szerződés tárgyát képező vagyon vagyonszerződésben foglalt célból történő használata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7030A0"/>
        </w:rPr>
        <w:t>111/2013. (V.9.) Kt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számú határozatban foglaltaknak megfelelően az abban foglaltak szerint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önkormányzati közfeladat ellátásához biztosítani a feladatellátás feltételeinek hatékony biztosítását, a vagyon állagának és értékének megőrzését, védelmét, illetve a vagyon értékének növelését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Az ingatlanokon fennálló </w:t>
      </w:r>
      <w:r>
        <w:rPr>
          <w:b/>
          <w:bCs/>
        </w:rPr>
        <w:t>vagyonkezelési jog megszerzéséhez annak ingatlan-nyilvántartási bejegyzése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bCs/>
        </w:rPr>
        <w:t>Vagyonkezelésbe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– </w:t>
      </w:r>
      <w:r>
        <w:rPr>
          <w:b/>
          <w:bCs/>
        </w:rPr>
        <w:t>okirat kiállítására – ha a vagyonkezelési jog bejegyzésére jelen okirat alapján nem kerülne sor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color w:val="000000"/>
        </w:rPr>
        <w:t xml:space="preserve">Vállalja, hogy a vagyonkezelési jog hatálya alatt </w:t>
      </w:r>
      <w:r>
        <w:rPr>
          <w:b/>
          <w:bCs/>
          <w:color w:val="000000"/>
        </w:rPr>
        <w:t>gondoskodik a vagyonkezelésbe vett vagyon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bCs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 (Így az ingatlanban levő központi berendezések, az ezekhez csatlakozó vezetékrendszerek munkaképes állapotának biztosításáról, az átvételkori állapotnak megfelelő szinten tartásáról is). Vállalja, hogy a feladatok ellátásához kapcsolódó </w:t>
      </w:r>
      <w:r>
        <w:rPr>
          <w:b/>
          <w:bCs/>
          <w:color w:val="000000"/>
        </w:rPr>
        <w:t>bevételeiben megtérülő értékcsökkenésnek megfelelő tartalékot képez a vagyon felújítására, pótlására</w:t>
      </w:r>
      <w:r>
        <w:rPr>
          <w:color w:val="000000"/>
        </w:rPr>
        <w:t xml:space="preserve">. A bevételek között ilyen esetben az önkormányzati támogatás összegét figyelmen kívül kell hagyni. A </w:t>
      </w:r>
      <w:r>
        <w:rPr>
          <w:b/>
          <w:bCs/>
          <w:color w:val="000000"/>
        </w:rPr>
        <w:t>Vagyonkezelő olyan közfeladatot lát el, amely után bevételeinek több mint fele az államháztartás alrendszereiből származik.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tartalékképzés módját és mértékét, annak szabályszerűségét a Vagyonkezelésbe Adó és a Vagyonkezelésbe Vevő évente felülvizsgálják</w:t>
      </w:r>
      <w:r>
        <w:rPr>
          <w:color w:val="7030A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  <w:color w:val="FF0000"/>
        </w:rPr>
      </w:pPr>
      <w:r>
        <w:rPr/>
        <w:t xml:space="preserve">A támogatási megállapodás időtartamára a szociális-, gyermekvédelmi-, és </w:t>
      </w:r>
      <w:r>
        <w:rPr>
          <w:color w:val="000000"/>
        </w:rPr>
        <w:t xml:space="preserve">egészségügyi intézményekben </w:t>
      </w:r>
      <w:r>
        <w:rPr>
          <w:b/>
          <w:bCs/>
          <w:color w:val="000000"/>
        </w:rPr>
        <w:t>a közüzemi mérők átírásáról gondoskodik</w:t>
      </w:r>
      <w:r>
        <w:rPr>
          <w:color w:val="000000"/>
        </w:rPr>
        <w:t xml:space="preserve"> jelen szerződés </w:t>
      </w:r>
      <w:r>
        <w:rPr>
          <w:b/>
          <w:bCs/>
          <w:color w:val="000000"/>
        </w:rPr>
        <w:t xml:space="preserve">hatályba lépésétől számított 8 napon belül. </w:t>
      </w:r>
      <w:r>
        <w:rPr/>
        <w:t xml:space="preserve">A kifizetett közüzemi számlákról és átutalásokról, a kifizetéstől számított 10 napon belül másolatot </w:t>
      </w:r>
      <w:r>
        <w:rPr>
          <w:color w:val="000000"/>
        </w:rPr>
        <w:t xml:space="preserve">küld a tulajdonos Vagyonkezelésbe Adó részére. Az épületek </w:t>
      </w:r>
      <w:r>
        <w:rPr>
          <w:b/>
          <w:bCs/>
          <w:color w:val="000000"/>
        </w:rPr>
        <w:t>használatba vételekor</w:t>
      </w:r>
      <w:r>
        <w:rPr>
          <w:color w:val="000000"/>
        </w:rPr>
        <w:t xml:space="preserve"> Vagyonkezelésbe Adó és Vagyonkezelésbe Vevő </w:t>
      </w:r>
      <w:r>
        <w:rPr>
          <w:b/>
          <w:bCs/>
          <w:color w:val="000000"/>
        </w:rPr>
        <w:t>jegyzőkönyvet vesznek fel a</w:t>
      </w:r>
      <w:r>
        <w:rPr>
          <w:b/>
          <w:bCs/>
        </w:rPr>
        <w:t xml:space="preserve"> mérőórák állásáról.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color w:val="FF0000"/>
        </w:rPr>
      </w:pPr>
      <w:r>
        <w:rPr/>
        <w:t xml:space="preserve">Gondoskodik a </w:t>
      </w:r>
      <w:r>
        <w:rPr>
          <w:b/>
          <w:bCs/>
        </w:rPr>
        <w:t xml:space="preserve">tárgyi eszközök karbantartásáról, elhasználódásuk esetén azok feladatellátáshoz szükséges pótlásáról </w:t>
      </w:r>
      <w:r>
        <w:rPr/>
        <w:t xml:space="preserve">akként, hogy azok a szerződés megszűnése esetén a leltár szerinti mennyiségben és az átadás-átvételi jegyzőkönyvben rögzített minőségben kerüljenek az önkormányzat részére visszaadásra. 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/>
        <w:t xml:space="preserve">A vagyonkezelésébe adott, a szociális-, gyermekvédelmi-, egészségügyi </w:t>
      </w:r>
      <w:r>
        <w:rPr>
          <w:b/>
          <w:bCs/>
        </w:rPr>
        <w:t>feladat ellátáshoz</w:t>
      </w:r>
      <w:r>
        <w:rPr/>
        <w:t xml:space="preserve"> </w:t>
      </w:r>
      <w:r>
        <w:rPr>
          <w:b/>
          <w:bCs/>
        </w:rPr>
        <w:t>véglegesen</w:t>
      </w:r>
      <w:r>
        <w:rPr/>
        <w:t xml:space="preserve"> </w:t>
      </w:r>
      <w:r>
        <w:rPr>
          <w:b/>
          <w:bCs/>
        </w:rPr>
        <w:t>feleslegessé vált vagyont</w:t>
      </w:r>
      <w:r>
        <w:rPr/>
        <w:t xml:space="preserve"> – beleértve a rendeltetésszerű használat mellett elhasználódott vagy elavult eszközöket is – </w:t>
      </w:r>
      <w:r>
        <w:rPr>
          <w:b/>
          <w:bCs/>
        </w:rPr>
        <w:t>20 napon belül köteles a Vagyonkezelésbe Adó részére visszaadni,</w:t>
      </w:r>
      <w:r>
        <w:rPr/>
        <w:t xml:space="preserve"> aki köteles azt visszavenni. A Vagyonkezelésbe Vevő a rendeltetésszerű használat mellett elhasználódott vagy elavult eszközök kivételével az </w:t>
      </w:r>
      <w:r>
        <w:rPr>
          <w:b/>
          <w:bCs/>
        </w:rPr>
        <w:t>egyéb vagyont rendeltetésszerű használatra alkalmas állapotban köteles visszaadni a Vagyonkezelésbe Adónak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A vagyonkezelésbe vett vagyont a rendes gazdálkodás szabályainak megfelelően, elvárható gondossággal birtokolni, használni és a vagyon hasznait szedni,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b/>
          <w:b/>
          <w:bCs/>
          <w:color w:val="000000"/>
          <w:lang w:eastAsia="en-US"/>
        </w:rPr>
      </w:pPr>
      <w:r>
        <w:rPr>
          <w:i/>
          <w:iCs/>
        </w:rPr>
        <w:t xml:space="preserve"> </w:t>
      </w:r>
      <w:r>
        <w:rPr>
          <w:b/>
          <w:bCs/>
        </w:rPr>
        <w:t>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bCs/>
          <w:color w:val="000000"/>
        </w:rPr>
        <w:t>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hoz fűződő </w:t>
      </w:r>
      <w:r>
        <w:rPr>
          <w:b/>
          <w:bCs/>
        </w:rPr>
        <w:t>közterheket viselni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Vagyonkezelésbe Adót. Köteles </w:t>
      </w:r>
      <w:r>
        <w:rPr>
          <w:b/>
          <w:bCs/>
        </w:rPr>
        <w:t>haladéktalanul értesíteni</w:t>
      </w:r>
      <w:r>
        <w:rPr/>
        <w:t xml:space="preserve"> a Vagyonkezelésbe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Vagyonkezelésbe Vevő köteles tűrni, hogy a </w:t>
      </w:r>
      <w:r>
        <w:rPr>
          <w:color w:val="000000"/>
        </w:rPr>
        <w:t>Vagyonkezelésbe Adó</w:t>
      </w:r>
      <w:r>
        <w:rPr/>
        <w:t xml:space="preserve">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Vagyonkezelésbe Vevő köteles viseln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 hasznosításáról, a szerződésben foglalt karbantartási, pótlási kötelezettségek teljesítéséről bevételekben meg nem térülő értékcsökkenésről </w:t>
      </w:r>
      <w:r>
        <w:rPr>
          <w:b/>
          <w:bCs/>
          <w:color w:val="000000"/>
        </w:rPr>
        <w:t xml:space="preserve">évente a feladatellátással kapcsolatos beszámolóval egyidejűleg – a megelőző év vonatkozásában legkésőbb április 15. napjáig - beszámolni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Tűrni a </w:t>
      </w:r>
      <w:r>
        <w:rPr>
          <w:b/>
          <w:bCs/>
        </w:rPr>
        <w:t>vagyonkezeléssel kapcsolatos ellenőrzéseket, és köteles az ellenőrzésekben közreműködni, az előírt beszámolást teljesíteni</w:t>
      </w:r>
      <w:r>
        <w:rPr/>
        <w:t>,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A polgári jogi jogviszonyból származó </w:t>
      </w:r>
      <w:r>
        <w:rPr>
          <w:b/>
          <w:bCs/>
          <w:color w:val="000000"/>
        </w:rPr>
        <w:t xml:space="preserve">követelés elengedéséhez, részletfizetés vagy fizetési halasztás engedélyezéséhez, </w:t>
      </w:r>
      <w:r>
        <w:rPr>
          <w:color w:val="000000"/>
        </w:rPr>
        <w:t xml:space="preserve">és ehhez kapcsolódóan a kamat, illetve költség címén fennálló követelése elengedéséhez a </w:t>
      </w:r>
      <w:r>
        <w:rPr>
          <w:b/>
          <w:bCs/>
          <w:color w:val="000000"/>
        </w:rPr>
        <w:t>képviselő-testület jóváhagyását kérni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>
          <w:color w:val="000000"/>
        </w:rPr>
        <w:t xml:space="preserve">Azon </w:t>
      </w:r>
      <w:r>
        <w:rPr>
          <w:b/>
          <w:bCs/>
          <w:color w:val="000000"/>
        </w:rPr>
        <w:t>bérbeadásokat</w:t>
      </w:r>
      <w:r>
        <w:rPr>
          <w:color w:val="000000"/>
        </w:rPr>
        <w:t xml:space="preserve">, amelyek esetén a bérlet időtartama hosszabb 12 hónapnál, vagy az egy évben esedékes bérleti díj nettó összege eléri, vagy meghaladja az 500.000 Ft-ot, </w:t>
      </w:r>
      <w:r>
        <w:rPr>
          <w:b/>
          <w:bCs/>
          <w:color w:val="000000"/>
        </w:rPr>
        <w:t>előzetes jóváhagyásra a pénzügyi feladatokat ellátó bizottság elé terjeszteni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00" w:hanging="360"/>
        <w:rPr/>
      </w:pPr>
      <w:r>
        <w:rPr/>
        <w:t xml:space="preserve">A használatában lévő épületeket - az országgyűlési és az önkormányzati választások, kisebbségi önkormányzati választások, népszavazás, népi kezdeményezés céljára kötelesek a választások lebonyolításához szükséges mértékben </w:t>
      </w:r>
      <w:r>
        <w:rPr>
          <w:b/>
          <w:bCs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11"/>
        </w:numPr>
        <w:suppressAutoHyphens w:val="false"/>
        <w:ind w:left="700" w:hanging="360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kezelésében lévő ingatlan használatát</w:t>
      </w:r>
      <w:r>
        <w:rPr>
          <w:color w:val="000000"/>
        </w:rPr>
        <w:t xml:space="preserve"> az intézmény(ek) szervezeti és működési szabályzatában, házirendjében meghatározott feladatok ellátásának zavarása nélkül,  a Vagyonkezelésbe Adó, vagy a Vagyonkezelésbe Adó intézményei részére eseti jelleggel </w:t>
      </w:r>
      <w:r>
        <w:rPr>
          <w:b/>
          <w:bCs/>
          <w:color w:val="000000"/>
        </w:rPr>
        <w:t>önkormányzati, kulturális rendezvények lebonyolítása céljából térítésmentesen biztosítja. Vagyonkezelésbe Adó és Vagyonkezelésbe Vevő az ilyen eseti használat előtt 15 nappal egyeztetnek. A felmerülő költségek viselése (rezsidíj, takarítás) az eseti használó Vagyonkezelésbe Adó köteles.</w:t>
      </w:r>
    </w:p>
    <w:p>
      <w:pPr>
        <w:pStyle w:val="Normal"/>
        <w:numPr>
          <w:ilvl w:val="0"/>
          <w:numId w:val="11"/>
        </w:numPr>
        <w:suppressAutoHyphens w:val="false"/>
        <w:ind w:left="700" w:hanging="360"/>
        <w:jc w:val="both"/>
        <w:rPr/>
      </w:pPr>
      <w:r>
        <w:rPr>
          <w:color w:val="000000"/>
        </w:rPr>
        <w:t xml:space="preserve">az önkormányzat, önkormányzati-, helyi közösségi-, kulturális- célú </w:t>
      </w:r>
      <w:r>
        <w:rPr>
          <w:b/>
          <w:bCs/>
          <w:color w:val="000000"/>
        </w:rPr>
        <w:t xml:space="preserve">hirdetményei kifüggesztését az ingatlanban </w:t>
      </w:r>
      <w:r>
        <w:rPr>
          <w:color w:val="000000"/>
        </w:rPr>
        <w:t xml:space="preserve">a közösen meghatározott helyen és módon, a vagyonkezelésbe vevő az általa meghatározott időtartamban </w:t>
      </w:r>
      <w:r>
        <w:rPr>
          <w:b/>
          <w:bCs/>
          <w:color w:val="000000"/>
        </w:rPr>
        <w:t>térítésmentesen biztosítj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t biztosítékul nem adhatja, (Nvt. 11. § (8) bekezdés)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 (Nvt. 11. § (8) bekezdés)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a vagyonkezelői jogot harmadik személyre nem ruházhatja át</w:t>
      </w:r>
      <w:r>
        <w:rPr>
          <w:color w:val="000000"/>
        </w:rPr>
        <w:t xml:space="preserve"> és nem terhelheti meg, valamint </w:t>
      </w:r>
      <w:r>
        <w:rPr>
          <w:b/>
          <w:bCs/>
          <w:color w:val="000000"/>
        </w:rPr>
        <w:t>(Nvt. 11. § (8) bekezdés)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vagyonkezelésében lévő vagyonra vonatkozóan hatósági és bírósági eljárásban sem adhat, </w:t>
      </w:r>
      <w:r>
        <w:rPr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color w:val="000000"/>
        </w:rPr>
        <w:t xml:space="preserve"> okokból alapított szolgalomhoz történő hozzájárulást.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Amennyiben a vagyonkezelő a vagyonkezelésében levő </w:t>
      </w:r>
      <w:r>
        <w:rPr>
          <w:b/>
          <w:bCs/>
        </w:rPr>
        <w:t xml:space="preserve">vagyon hasznosítását másnak átengedi, a használó magatartásáért, mint sajátjáért felel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/>
      </w:pPr>
      <w:r>
        <w:rPr/>
        <w:t xml:space="preserve">Köteles teljesíteni a vagyonkezelésében levő vagyonnal kapcsolatban a jogszabályban, illetve a vagyonkezelés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numPr>
          <w:ilvl w:val="0"/>
          <w:numId w:val="11"/>
        </w:numPr>
        <w:suppressAutoHyphens w:val="false"/>
        <w:spacing w:before="120" w:after="120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vagyonkezelésbe adott vagyont, annak értékét és változásait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rPr/>
      </w:pPr>
      <w:r>
        <w:rPr/>
        <w:t>A vagyonkezelés során a hatályos jogszabályok betartása. (A Vagyonkezelésbe vevő az Nvtv. értelmében vagyonkezelőnek minősül, így az Nvtv., valamint az önkormányzat vagyonrendelet vonatkozó rendelkezéseit figyelembe kell vennie a használat során.)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64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1. Vagyonkezelésbe adó joga különösen: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Jelen szerződés V. pontjában foglalt célú és</w:t>
      </w:r>
      <w:r>
        <w:rPr>
          <w:b/>
          <w:bCs/>
        </w:rPr>
        <w:t xml:space="preserve"> egyéb feladatellátásra, használatra </w:t>
      </w:r>
      <w:r>
        <w:rPr/>
        <w:t>vagyonnal való gazdálkodásra, a vagyon rendeltetésszerű használatára</w:t>
      </w:r>
      <w:r>
        <w:rPr>
          <w:color w:val="FF0000"/>
        </w:rPr>
        <w:t xml:space="preserve"> </w:t>
      </w:r>
      <w:r>
        <w:rPr>
          <w:b/>
          <w:bCs/>
        </w:rPr>
        <w:t xml:space="preserve">irányuló ellenőrzéseket a vagyonkezelő legkisebb zavarásával ellenőrizni, adatot, tájékoztatást, információt kérni.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/>
        <w:t xml:space="preserve">A vagyonkezelőtől a vagyoni eszközök hasznosításának jogát </w:t>
      </w:r>
      <w:r>
        <w:rPr>
          <w:b/>
          <w:bCs/>
        </w:rPr>
        <w:t>a képviselő-testület megvonhatja,</w:t>
      </w:r>
      <w:r>
        <w:rPr/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11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/>
        <w:t xml:space="preserve">A vagyonkezelő használatában lévő épületeket - az országgyűlési és az önkormányzati választások, kisebbségi önkormányzati választások, népszavazás, népi kezdeményezés céljára </w:t>
      </w:r>
      <w:r>
        <w:rPr>
          <w:color w:val="000000"/>
        </w:rPr>
        <w:t xml:space="preserve">jogosult </w:t>
      </w:r>
      <w:r>
        <w:rPr/>
        <w:t xml:space="preserve">a </w:t>
      </w:r>
      <w:r>
        <w:rPr>
          <w:b/>
          <w:bCs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z önkormányzati, helyi közösségi, kulturális célú hirdetményeit az ingatlanban a közösen meghatározott helyen és módon, a vagyonkezelésbe vevő által meghatározott időtartamban kifüggeszten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2. Vagyonkezelésbe adó kötelezettsége különösen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A szerződés tárgyát képező vagyont vagyonkezelésbe adja, maradéktalanul együttműködik annak átadás-átvétele során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bCs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bCs/>
          <w:color w:val="000000"/>
        </w:rPr>
        <w:t>– okirat kiállításában együttműködik Vagyonkezelésbe Vevővel – ha a vagyonkezelési jog bejegyzésére jelen okirat alapján nem kerülne sor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sz w:val="24"/>
          <w:szCs w:val="24"/>
        </w:rPr>
        <w:t xml:space="preserve">Köteles továbbá a vagyonkezelési jog hatálya alatt a </w:t>
      </w:r>
      <w:r>
        <w:rPr>
          <w:b/>
          <w:bCs/>
          <w:sz w:val="24"/>
          <w:szCs w:val="24"/>
        </w:rPr>
        <w:t>vagyonkezelésébe adott ingatlan-vagyon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gyonbiztosítási szerződést</w:t>
      </w:r>
      <w:r>
        <w:rPr>
          <w:sz w:val="24"/>
          <w:szCs w:val="24"/>
        </w:rPr>
        <w:t xml:space="preserve"> kötni és annak hatályát a vagyonkezelési jog tartama alatt fenntarta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IV.3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 TITKIT SZESZK, mint a szerződés keltének időpontjában a szerződés tárgyát ténylegesen használó együttműködő partner kötelezettsége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A szerződés tárgyát képező vagyon átadás-átvétele során maradéktalanul együttműködik, így a </w:t>
      </w:r>
      <w:r>
        <w:rPr>
          <w:b/>
          <w:bCs/>
        </w:rPr>
        <w:t>II.1.1.-II.1.2. pontban</w:t>
      </w:r>
      <w:r>
        <w:rPr/>
        <w:t xml:space="preserve"> foglaltaknak megfelelően a használatában lévő – fenntartóváltás keretében átadásra kerülő feladatellátáshoz rendelt és ahhoz szükséges jelen határozatban megjelölt </w:t>
      </w:r>
      <w:r>
        <w:rPr>
          <w:b/>
          <w:bCs/>
        </w:rPr>
        <w:t xml:space="preserve">ingó- és ingatlan vagyont leltár szerint adja át – még a megszűnését megelőzően - a Vagyonkezelésbe Vevőnek </w:t>
      </w:r>
      <w:r>
        <w:rPr/>
        <w:t>olyan módon, hogy a Vagyonkezelésbe Vevő 2013. július 1. napjától zavartalanul eleget tudjon tenni fenntartói kötelezettségének a szerződés céljának megfelelőn. A II.1.3. pontban foglaltak elősegítésére az ott meghatározott vagyon leltározását a Vagyonkezelésbe Adó kezdeményezésére még a megszűnés előtt elvégzi, és Vagyonkezelésbe Adó rendelkezésére bocsátj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20" w:hanging="360"/>
        <w:jc w:val="both"/>
        <w:rPr/>
      </w:pPr>
      <w:r>
        <w:rPr/>
        <w:t xml:space="preserve">A feladatok ellátásához szükséges </w:t>
      </w:r>
      <w:r>
        <w:rPr>
          <w:b/>
          <w:bCs/>
        </w:rPr>
        <w:t>gépjárműveket jegyzőkönyvben rögzített kilométerállással adja át</w:t>
      </w:r>
      <w:r>
        <w:rPr/>
        <w:t>, a gépjárművekkel kapcsolatos biztosítások átírásáról az birtokba adás időpontjára gondoskodik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20" w:hanging="360"/>
        <w:jc w:val="both"/>
        <w:rPr>
          <w:b/>
          <w:b/>
          <w:bCs/>
          <w:color w:val="FF0000"/>
        </w:rPr>
      </w:pPr>
      <w:r>
        <w:rPr/>
        <w:t xml:space="preserve">Vagyonkezelésbe Vevő a szerződés keltének időpontjában a TITKIT SZESZK keretében működtetett a szerződéskötés időpontjában a TITKIT tulajdonában lévő gépjármű működtetési kötelezettségét a TITKIT-től átvállalja és tudomásul veszi, hogy a kötelezettség átvállalásához az engedélyező hatóság előzetes jóváhagyása szükséges.  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.1.  A vagyonkezelés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 vagyonkezelők éves beszámoltatásával, melynek keretében elkészítik az általuk kezelt vagyonra vonatkozó vagyonkimutatást, és ismertetik a vagyongazdálkodási terv adott időszakra vonatkozó teljesülés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vagyonkezelés ellenőrzése során ellenőrizni kell, hogy a vagyonkezelő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/>
        <w:t xml:space="preserve">Az V.1. pont első bekezdésében foglaltak szerinti ellenőrzéseket </w:t>
      </w:r>
      <w:r>
        <w:rPr>
          <w:b/>
          <w:bCs/>
        </w:rPr>
        <w:t xml:space="preserve">a </w:t>
      </w:r>
      <w:r>
        <w:rPr>
          <w:b/>
          <w:bCs/>
          <w:color w:val="000000"/>
        </w:rPr>
        <w:t>Vagyonkezelésbe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V.3. </w:t>
      </w:r>
      <w:r>
        <w:rPr>
          <w:b/>
          <w:bCs/>
        </w:rPr>
        <w:t>Az ellenőrzés során a Vagyonkezelésbe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Vagyonkezelésbe vevő használatában álló ingatlan területére, illetve Vagyonkezelésbe Vevő által használt irodai és egyéb cél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yiségeibe 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Vagyonkezelésbe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 A Vagyonkezelésbe Adó az ellenőrzés megállapításairól értesíti a Vagyonkezelésbe vevőt, továbbá, amennyiben megállapításai annak hatáskörét érintik, az Állami Számvevőszé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Szerződésszegés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VI.2. </w:t>
      </w:r>
      <w:r>
        <w:rPr>
          <w:b/>
          <w:bCs/>
          <w:sz w:val="24"/>
          <w:szCs w:val="24"/>
        </w:rPr>
        <w:t xml:space="preserve">Szerződő felek kikötik, hogy szerződésszegés esetén is elsődleges kötelezettségük a szociális-, gyermekvédelmi- és </w:t>
      </w:r>
      <w:r>
        <w:rPr>
          <w:b/>
          <w:bCs/>
          <w:color w:val="000000"/>
          <w:sz w:val="24"/>
          <w:szCs w:val="24"/>
        </w:rPr>
        <w:t xml:space="preserve">egészségügyi </w:t>
      </w:r>
      <w:r>
        <w:rPr>
          <w:b/>
          <w:bCs/>
          <w:sz w:val="24"/>
          <w:szCs w:val="24"/>
        </w:rPr>
        <w:t>szolgáltatások folyamatos és megszakítás nélküli biztosítása.</w:t>
      </w:r>
      <w:r>
        <w:rPr>
          <w:sz w:val="24"/>
          <w:szCs w:val="24"/>
        </w:rPr>
        <w:t xml:space="preserve"> A szerződés megszűnése esetén – ha jogszabály kivételt nem tesz – az Önkormányzat köteles az átadott feladatok visszavételére és ellátásár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VI.3.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/>
        <w:t xml:space="preserve">VI.4. A Vagyonkezelésbe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Vagyonkezelésbe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Vagyonkezelésbe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Vagyonkezelésbe adó a Vagyonkezelésbe vevőtől követelheti a vagyonkezelésbe adott vagyon rendeltetés-, illetve szerződésellenes használatának megszüntetését. Ha a Vagyonkezelésbe vevő a rendeltetés-, illetve szerződésellenes használatot – a Vagyonkezelésbe adó </w:t>
      </w:r>
      <w:r>
        <w:rPr>
          <w:b/>
          <w:bCs/>
        </w:rPr>
        <w:t>felhívása ellenére – tovább folytatja, a Vagyonkezelésbe adó kártérítést követelh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Szerződés megszűntetés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len szerződés közös megegyezéssel, a közös megegyezésben foglalt tartalommal bármikor megszűntethető, figyelemmel a szerződés célja keretében meghatározott feladatellátási kötelezettség biztosíthatóságára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2. Rendes felmondás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Jelen szerződést a szerződő felek határozatlan időre kötötték meg azzal, hogy azt bármelyik fél felmondhatja </w:t>
      </w:r>
      <w:r>
        <w:rPr>
          <w:b/>
          <w:bCs/>
          <w:sz w:val="24"/>
          <w:szCs w:val="24"/>
        </w:rPr>
        <w:t>a költségvetési év végére, 6 havi felmondási idő megtartása mellett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ndes felmondás joga gyakorolható különösen, ha a jogszabályi környezet változása miatt a feladat ellátását jelen szerződés alapján finanszírozni a továbbiakban nem lehetséges, vagy a feladat ellátása egyéb módon – de ebből az okból – ellehetetlenül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3. Rendkívüli 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Vagyonkezelésbe Vevő a számára </w:t>
      </w:r>
      <w:r>
        <w:rPr>
          <w:b/>
          <w:bCs/>
          <w:lang w:eastAsia="en-US"/>
        </w:rPr>
        <w:t>jogszabályban előírt kötelezettségét megsérti, vagy a vagyonkezelési szerződésben előírt kötelezettségét súlyosan megszegi; (Mötv. 109. § (10) bekezdés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Vagyonkezelő a vele szemben a vagyonkezelési szerződés megkötését megelőzően megindult </w:t>
      </w:r>
      <w:r>
        <w:rPr>
          <w:b/>
          <w:bCs/>
          <w:color w:val="000000"/>
          <w:lang w:eastAsia="en-US"/>
        </w:rPr>
        <w:t>adósságrendezési eljárásról a Vagyonkezelésbe adót nem tájékoztatta</w:t>
      </w:r>
      <w:r>
        <w:rPr>
          <w:color w:val="000000"/>
          <w:lang w:eastAsia="en-US"/>
        </w:rPr>
        <w:t>, vagy a Vagyonkezelővel szemben a vagyonkezelési szerződés hatályának időtartama alatt adósságrendezési eljárás indu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3. a vagyonkezelő </w:t>
      </w:r>
      <w:r>
        <w:rPr>
          <w:b/>
          <w:bCs/>
          <w:lang w:eastAsia="en-US"/>
        </w:rPr>
        <w:t>adó-, illeték-, vám- vagy társadalombiztosítási járulék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4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vagyonkezelő a vagyonkezelésbe adott önkormányzati </w:t>
      </w:r>
      <w:r>
        <w:rPr>
          <w:b/>
          <w:bCs/>
          <w:sz w:val="24"/>
          <w:szCs w:val="24"/>
          <w:lang w:eastAsia="en-US"/>
        </w:rPr>
        <w:t>vagyonnal a vállalt önkormányzati közfeladatot nem látja el, vagy a vagyonkezelésébe adott vagyonban kárt okoz. (MÖtv. 109. § (12) bekezdés)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 a szociális-, gyermekjóléti-, vagy egészségügyi feladatellátás az annak végzésére szolgáló ingatlanban, ingatlanrészben igazolható módon megszűnik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VIII. A szerződés módosítása: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Vagyonkezelésbe Vevő a vagyonkezelő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/>
        <w:t xml:space="preserve"> és azt rendeltetésszerű használatra alkalmas állapotban a Vagyonkezelésbe Adó részére visszaa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Vagyonkezelésbe Vevő az ingatlant az előírt határidőig nem hagyja el, a Vagyonkezelésbe Adó jogosult a helyiségeket birtokba venni, a helyiségekben található ingóságairól </w:t>
      </w:r>
      <w:r>
        <w:rPr>
          <w:b/>
          <w:bCs/>
        </w:rPr>
        <w:t>két tanúval hitelesített leltárt készíteni, és a Vagyonkezelésbe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Vagyonkezelésbe Vevő az írásbeli felszólítását követő 8 napon belül nem szállítja el ingóságait, a Vagyonkezelésbe Adó jogosult a Vagyonkezelésbe Vevőnek az ingatlanban lévő vagyontárgyait a </w:t>
      </w:r>
      <w:r>
        <w:rPr>
          <w:b/>
          <w:bCs/>
        </w:rPr>
        <w:t>Vagyonkezelésbe Vevő költségén elszállíttatni</w:t>
      </w:r>
      <w:r>
        <w:rPr/>
        <w:t xml:space="preserve">, és megfelelő helyen történő raktározásáról a Vagyonkezelésbe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Vagyonkezelésbe Vevő </w:t>
      </w:r>
      <w:r>
        <w:rPr>
          <w:b/>
          <w:bCs/>
        </w:rPr>
        <w:t>cserehelyiségre igényt nem tarthat</w:t>
      </w:r>
      <w:r>
        <w:rPr/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a </w:t>
      </w:r>
      <w:r>
        <w:rPr>
          <w:b/>
          <w:bCs/>
        </w:rPr>
        <w:t>vagyonkezelői jognak az ingatlan-nyilvántartásból való törléséről a</w:t>
      </w:r>
      <w:r>
        <w:rPr/>
        <w:t xml:space="preserve"> </w:t>
      </w:r>
      <w:r>
        <w:rPr>
          <w:b/>
          <w:bCs/>
        </w:rPr>
        <w:t>Vagyonkezelésbe Vevő köteles gondoskod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Egyéb rendelkezés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iról szóló törvény és a Ptk. rendelkezései az irányadó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X.2.1. Jelen szerződés </w:t>
      </w:r>
      <w:r>
        <w:rPr>
          <w:b/>
          <w:bCs/>
        </w:rPr>
        <w:t>2013. július 1. napjával</w:t>
      </w:r>
      <w:r>
        <w:rPr/>
        <w:t xml:space="preserve"> lép hatályba, kivéve a X.2.2. pontban foglaltakat. </w:t>
      </w:r>
    </w:p>
    <w:p>
      <w:pPr>
        <w:pStyle w:val="Normal"/>
        <w:jc w:val="both"/>
        <w:rPr/>
      </w:pPr>
      <w:r>
        <w:rPr/>
        <w:t>X.2.2. Jelen szerződés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IV.3.1. pontban foglalt kötelezettsége vonatkozásában, valamint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minden a Vagyonkezelésbe Vevő és a Használók, mint együttműködő partnerek közötti, a 2013. július 1. napjától történő feladatellátási kötelezettség átadás-átvételét biztosító jogok, kötelezettségek, technikai feladatok, vagyonleltár készítése tekintetében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tályba lépésének időpontja a „A 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 szóló 111/2013. (V.9.) Kt. számú határozatával elfogadott határozat mellékletét képező TIB alapító okiratában megjelölt feladatok vonatkozásában az önkormányzat - mint jelen szerződés szempontjából Vagyonkezelésbe Adó -, mint fenntartó nevére szóló működési engedélyek jogerőre emelkedésének nap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suppressAutoHyphens w:val="false"/>
        <w:spacing w:before="120" w:after="120"/>
        <w:jc w:val="both"/>
        <w:rPr>
          <w:color w:val="000000"/>
        </w:rPr>
      </w:pPr>
      <w:r>
        <w:rPr>
          <w:color w:val="000000"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Dr. Fülöp Erik polgármester</w:t>
        <w:tab/>
        <w:tab/>
        <w:tab/>
        <w:t xml:space="preserve">          ………………………….</w:t>
        <w:tab/>
        <w:t xml:space="preserve">         </w:t>
      </w:r>
    </w:p>
    <w:p>
      <w:pPr>
        <w:pStyle w:val="Normal"/>
        <w:ind w:left="5565" w:hanging="5565"/>
        <w:rPr>
          <w:b/>
          <w:b/>
          <w:bCs/>
        </w:rPr>
      </w:pPr>
      <w:r>
        <w:rPr>
          <w:b/>
          <w:bCs/>
        </w:rPr>
        <w:t>Tiszavasvári Város Önkormányzata</w:t>
        <w:tab/>
        <w:t xml:space="preserve">  Tiszavasvári Bölcsőde                                                                                               intézményvezető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Reznek Istvá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ITKIT Tiszavasvári Bölcsődé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intézmény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Farkas Ern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TITKIT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20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6"/>
    </w:lvlOverride>
  </w:num>
  <w:num w:numId="22">
    <w:abstractNumId w:val="6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right" w:pos="8953" w:leader="none"/>
      </w:tabs>
      <w:suppressAutoHyphens w:val="false"/>
      <w:ind w:left="2160" w:hanging="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  <w:tab w:val="right" w:pos="8953" w:leader="none"/>
      </w:tabs>
      <w:suppressAutoHyphens w:val="false"/>
      <w:ind w:left="3600" w:hanging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suppressAutoHyphens w:val="false"/>
      <w:ind w:left="432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suppressAutoHyphens w:val="false"/>
      <w:ind w:left="5040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suppressAutoHyphens w:val="false"/>
      <w:ind w:left="5760" w:hanging="0"/>
      <w:jc w:val="center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Verdana"/>
      <w:b/>
      <w:bCs/>
      <w:i/>
      <w:iCs/>
      <w:sz w:val="20"/>
      <w:szCs w:val="20"/>
      <w:lang w:val="en-U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Lista1CharChar">
    <w:name w:val="lista1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kezds2Char">
    <w:name w:val="Bekezdés2 Char"/>
    <w:qFormat/>
    <w:rPr>
      <w:color w:val="000000"/>
      <w:lang w:val="en-US" w:eastAsia="en-US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Lista1Char">
    <w:name w:val="lista1 Char"/>
    <w:qFormat/>
    <w:rPr>
      <w:sz w:val="24"/>
      <w:szCs w:val="24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before="120" w:after="12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12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ListBullet">
    <w:name w:val="List Bullet"/>
    <w:basedOn w:val="Normal"/>
    <w:qFormat/>
    <w:pPr>
      <w:suppressAutoHyphens w:val="false"/>
      <w:jc w:val="center"/>
      <w:outlineLvl w:val="3"/>
    </w:pPr>
    <w:rPr>
      <w:b/>
      <w:bCs/>
      <w:color w:val="000000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120" w:after="120"/>
      <w:ind w:left="360" w:hanging="360"/>
      <w:jc w:val="both"/>
    </w:pPr>
    <w:rPr>
      <w:rFonts w:ascii="Verdana" w:hAnsi="Verdana" w:eastAsia="Calibri" w:cs="Verdan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Verdana" w:hAnsi="Verdana" w:eastAsia="Calibri" w:cs="Verdana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Verdana" w:hAnsi="Verdana" w:eastAsia="Calibri" w:cs="Verdana"/>
      <w:b/>
      <w:bCs/>
      <w:i/>
      <w:i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Listaszerbekezds2">
    <w:name w:val="Listaszerű bekezdés2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lusFlkvrDltSorkizrt">
    <w:name w:val="Stílus Félkövér Dőlt Sorkizárt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b/>
      <w:bCs/>
      <w:i/>
      <w:iCs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suppressAutoHyphens w:val="false"/>
      <w:overflowPunct w:val="false"/>
      <w:autoSpaceDE w:val="false"/>
      <w:spacing w:before="120" w:after="120"/>
      <w:jc w:val="center"/>
    </w:pPr>
    <w:rPr>
      <w:b/>
      <w:bCs/>
      <w:smallCaps/>
      <w:spacing w:val="20"/>
      <w:sz w:val="32"/>
      <w:szCs w:val="32"/>
    </w:rPr>
  </w:style>
  <w:style w:type="paragraph" w:styleId="Lista1">
    <w:name w:val="lista1"/>
    <w:basedOn w:val="Normal"/>
    <w:qFormat/>
    <w:pPr>
      <w:numPr>
        <w:ilvl w:val="0"/>
        <w:numId w:val="8"/>
      </w:numPr>
      <w:tabs>
        <w:tab w:val="clear" w:pos="708"/>
        <w:tab w:val="left" w:pos="1004" w:leader="none"/>
      </w:tabs>
      <w:suppressAutoHyphens w:val="false"/>
      <w:spacing w:before="60" w:after="60"/>
      <w:ind w:left="794" w:hanging="510"/>
      <w:jc w:val="both"/>
      <w:outlineLvl w:val="2"/>
    </w:pPr>
    <w:rPr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eastAsia="Calibri"/>
    </w:rPr>
  </w:style>
  <w:style w:type="paragraph" w:styleId="Bekezds2">
    <w:name w:val="Bekezdés2"/>
    <w:basedOn w:val="Normal"/>
    <w:qFormat/>
    <w:pPr>
      <w:suppressAutoHyphens w:val="false"/>
      <w:overflowPunct w:val="false"/>
      <w:autoSpaceDE w:val="false"/>
      <w:ind w:left="709" w:hanging="0"/>
      <w:jc w:val="both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Char1">
    <w:name w:val="Char1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3">
    <w:name w:val="Char3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2">
    <w:name w:val="Char2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2">
    <w:name w:val="lista2"/>
    <w:basedOn w:val="Normal"/>
    <w:qFormat/>
    <w:pPr>
      <w:numPr>
        <w:ilvl w:val="0"/>
        <w:numId w:val="14"/>
      </w:numPr>
      <w:tabs>
        <w:tab w:val="clear" w:pos="708"/>
        <w:tab w:val="left" w:pos="624" w:leader="none"/>
      </w:tabs>
      <w:suppressAutoHyphens w:val="false"/>
      <w:ind w:left="624" w:hanging="397"/>
      <w:jc w:val="both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szerbekezds3">
    <w:name w:val="Listaszerű bekezdés3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7:00Z</dcterms:created>
  <dc:creator>Dr. Kórik Zsuzsa</dc:creator>
  <dc:description/>
  <cp:keywords/>
  <dc:language>en-US</dc:language>
  <cp:lastModifiedBy>user</cp:lastModifiedBy>
  <cp:lastPrinted>2013-05-13T11:57:00Z</cp:lastPrinted>
  <dcterms:modified xsi:type="dcterms:W3CDTF">2013-05-15T14:37:00Z</dcterms:modified>
  <cp:revision>2</cp:revision>
  <dc:subject/>
  <dc:title>TISZAVASVÁRI VÁROS ÖNKORMÁNYZATA</dc:title>
</cp:coreProperties>
</file>