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07/2013. (IV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  <w:szCs w:val="24"/>
        </w:rPr>
        <w:t>Férőhelybővítés és komplex fejlesztés a Tiszavasvári Fülemüle Óvodában a minőségi nevelés érdekében ÉAOP-4.1.1/A/11 pályázat</w:t>
      </w:r>
      <w:r>
        <w:rPr>
          <w:b/>
        </w:rPr>
        <w:t xml:space="preserve"> keretében elnyert támogatás megelőlegezésérő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támogatást megelőlegező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  <w:u w:val="single"/>
        </w:rPr>
        <w:t>- célja: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Férőhelybővítés és komplex fejlesztés a Tiszavasvári Fülemüle Óvodában a minőségi nevelés érdekében ÉAOP-4.1.1/A/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  <w:u w:val="single"/>
        </w:rPr>
        <w:t>- összege:</w:t>
      </w:r>
      <w:r>
        <w:rPr>
          <w:szCs w:val="24"/>
        </w:rPr>
        <w:tab/>
        <w:tab/>
        <w:tab/>
        <w:tab/>
        <w:tab/>
        <w:t xml:space="preserve">            </w:t>
      </w:r>
      <w:r>
        <w:rPr>
          <w:b/>
          <w:szCs w:val="24"/>
        </w:rPr>
        <w:t>12.722.000.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típusa:</w:t>
      </w:r>
      <w:r>
        <w:rPr>
          <w:szCs w:val="24"/>
        </w:rPr>
        <w:tab/>
        <w:tab/>
        <w:t>éven belüli támogatást megelőlegező hitel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tőketörlesztés:</w:t>
      </w:r>
      <w:r>
        <w:rPr>
          <w:szCs w:val="24"/>
        </w:rPr>
        <w:tab/>
        <w:t>a támogatás megérkezésekor azonnal, de legkésőbb a futam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futamidő:</w:t>
      </w:r>
      <w:r>
        <w:rPr>
          <w:szCs w:val="24"/>
        </w:rPr>
        <w:tab/>
        <w:t>a szerződéskötéstől számított 9-12 hónap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  <w:u w:val="single"/>
        </w:rPr>
        <w:t>- rendelkezésre tartási idő:</w:t>
      </w:r>
      <w:r>
        <w:rPr>
          <w:b/>
          <w:szCs w:val="24"/>
        </w:rPr>
        <w:tab/>
      </w:r>
      <w:r>
        <w:rPr>
          <w:szCs w:val="24"/>
        </w:rPr>
        <w:t>a szerződéskötéstől számított</w:t>
      </w:r>
      <w:r>
        <w:rPr>
          <w:b/>
          <w:szCs w:val="24"/>
        </w:rPr>
        <w:t xml:space="preserve"> </w:t>
      </w:r>
      <w:r>
        <w:rPr>
          <w:szCs w:val="24"/>
        </w:rPr>
        <w:t>7-9 hónap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  <w:u w:val="single"/>
        </w:rPr>
        <w:t>hitel (tőke + kamat) fedezetére az Önkormányzat által felajánlott biztosítékok:</w:t>
      </w:r>
      <w:r>
        <w:rPr>
          <w:szCs w:val="24"/>
        </w:rPr>
        <w:t xml:space="preserve"> helyi adó engedményezése, önkormányzati tulajdonú ingatlanra jelzálogjog bejegyzése, felhatalmazás azonnali beszedési megbízásra az Önkormányzat számlavezető pénzintézeténé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2. számú mellékletében foglaltak szerint megfelel a Magyarország gazdasági stabilitásáról szóló 2011. évi CXCIV. törvény 10. § (3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1. évi CVIII. törvény 120. § k) pontja, a Kormány előzetes hozzájárulásának kérésére a Magyarország gazdasági stabilitásáról szóló 2011. évi CXCIV. törvény 10. § (2) bekezdés d) pontja alapján nem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/>
      </w:pPr>
      <w:r>
        <w:rPr>
          <w:szCs w:val="24"/>
        </w:rPr>
        <w:t>- Felkéri a polgármestert, hog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tegyen intézkedést a pályázati eljárás lefolytatására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rste Bank Hungary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Gránit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aiffeisen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niCredit Bank Hungary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</w:rPr>
        <w:t xml:space="preserve">      </w:t>
      </w:r>
      <w:r>
        <w:rPr>
          <w:szCs w:val="24"/>
        </w:rPr>
        <w:t>- az Értékelő Bizottság javaslatát terjessze a Képviselő-testület elé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- Felhatalmazza a polgármestert, hogy indokolt esetben a Határozat mellékletét képező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ályázati felhívásban rögzített időpontokat módosíthatja, melyről a legközelebbi Képviselő-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testületi ülésen tájékoztatást adni köteles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Fülöp Erik</w:t>
        <w:tab/>
        <w:tab/>
        <w:tab/>
        <w:t xml:space="preserve">                            Bundáné Badics Ildikó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polgármester           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</w:t>
      </w:r>
      <w:r>
        <w:rPr>
          <w:b/>
        </w:rPr>
        <w:t>107/2013. (IV.30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12.722 eFt összegű éven belüli lejáratú támogatást megelőlegező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Férőhelybővítés és komplex fejlesztés a Tiszavasvári Fülemüle Óvodában a minőségi 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nevelés érdekében ÉAOP-4.1.1/A/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12.722.000.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belüli lejáratú támogatást megelőlegező hitel 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tőketörlesztés:</w:t>
      </w:r>
      <w:r>
        <w:rPr>
          <w:szCs w:val="24"/>
        </w:rPr>
        <w:tab/>
        <w:t>a támogatás megérkezésekor azonnal, de legkésőbb a futam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futamidő:</w:t>
      </w:r>
      <w:r>
        <w:rPr>
          <w:szCs w:val="24"/>
        </w:rPr>
        <w:tab/>
        <w:t>a szerződéskötéstől számított 9-12 hónap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  <w:u w:val="single"/>
        </w:rPr>
        <w:t>- rendelkezésre tartási idő:</w:t>
      </w:r>
      <w:r>
        <w:rPr>
          <w:b/>
          <w:szCs w:val="24"/>
        </w:rPr>
        <w:tab/>
      </w:r>
      <w:r>
        <w:rPr>
          <w:szCs w:val="24"/>
        </w:rPr>
        <w:t>a szerződéskötéstől számított</w:t>
      </w:r>
      <w:r>
        <w:rPr>
          <w:b/>
          <w:szCs w:val="24"/>
        </w:rPr>
        <w:t xml:space="preserve"> </w:t>
      </w:r>
      <w:r>
        <w:rPr>
          <w:szCs w:val="24"/>
        </w:rPr>
        <w:t>7-9 hónap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- b</w:t>
      </w:r>
      <w:r>
        <w:rPr>
          <w:b/>
          <w:u w:val="single"/>
        </w:rPr>
        <w:t>iztosíték:</w:t>
      </w:r>
      <w:r>
        <w:rPr>
          <w:b/>
        </w:rPr>
        <w:tab/>
      </w:r>
      <w:r>
        <w:rPr/>
        <w:tab/>
        <w:tab/>
        <w:tab/>
        <w:tab/>
        <w:tab/>
        <w:t xml:space="preserve">helyi adó engedményezése,önkormányzati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tulajdonú ingatlanra jelzálogjog bejegyzése, </w:t>
      </w:r>
      <w:r>
        <w:rPr>
          <w:szCs w:val="24"/>
        </w:rPr>
        <w:t>felhatalmazás azonnali beszedési megbízásra az önkormányzat számlavezető pénzintézeténé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 pályázati felhívásban a kamaton, kezelési költségen, projektvizsgálati vagy hitelbírálati díjon, rendelkezésre tartási jutalékon kívül egyéb címen díj és költség nem számítható fel, kivéve szerződésmódosítási illetve prolongációs díj, ami a pénzintézet Hirdetménye szerint, de max. a fennálló tőketartozás 1%-a lehet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Önkormányzat az előtörlesztés jogát fenntar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 legalacsonyabb összegű ellenszolgáltatá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írálati eljárásrend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 bírálatnál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z ajánlott futamidőre 100%-os kihasználtság mellett számított díj és költségtételek 1 hónapra eső összegét kell figyelembe venn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inden költség figyelembe veendő, kivéve a szerződésmódosítási és prolongációs díj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mennyiben az ajánlott kamat mértéke kamatbázisból (referencia kamat)+kamatfelárból áll, akkor a teljes futamidőre vonatkozóan a referencia kamat mértékét a 2013. június 04.-én érvényes mértékkel kell figyelembe ven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3. június 24.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egyszeri ajánlat ajánlattételi határideje </w:t>
      </w:r>
      <w:r>
        <w:rPr>
          <w:b/>
        </w:rPr>
        <w:t>2013. június 04. 11</w:t>
      </w:r>
      <w:r>
        <w:rPr>
          <w:b/>
          <w:szCs w:val="24"/>
          <w:vertAlign w:val="superscript"/>
        </w:rPr>
        <w:t>00</w:t>
      </w:r>
      <w:r>
        <w:rPr>
          <w:b/>
        </w:rPr>
        <w:t xml:space="preserve">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  124-es mellék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támogatást megelőlegező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3. június 04. 11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időpontja: </w:t>
      </w:r>
      <w:r>
        <w:rPr>
          <w:b/>
          <w:szCs w:val="24"/>
        </w:rPr>
        <w:t>2013. június 2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 xml:space="preserve">A szerződés megkötésének várható időpontja legkésőbb </w:t>
      </w:r>
      <w:r>
        <w:rPr>
          <w:b/>
          <w:szCs w:val="24"/>
        </w:rPr>
        <w:t xml:space="preserve">2013. június 24. </w:t>
      </w:r>
      <w:r>
        <w:rPr>
          <w:szCs w:val="24"/>
        </w:rPr>
        <w:t xml:space="preserve">Amennyiben a nyertes ajánlattevővel a szerződés nem kerül megkötésre, akkor a következő, rangsor szerinti pénzintézetet kéri fel szerződéskötésre az Önkormányz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3. április ……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2013. évi önkormányzati költségvetés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Támogatási szerződ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7:00Z</dcterms:created>
  <dc:creator>Rácz Mónika</dc:creator>
  <dc:description/>
  <cp:keywords/>
  <dc:language>en-US</dc:language>
  <cp:lastModifiedBy>user</cp:lastModifiedBy>
  <cp:lastPrinted>2013-05-03T07:19:00Z</cp:lastPrinted>
  <dcterms:modified xsi:type="dcterms:W3CDTF">2013-05-10T06:54:00Z</dcterms:modified>
  <cp:revision>6</cp:revision>
  <dc:subject/>
  <dc:title>TISZAVASVÁRI VÁROS ÖNKORMÁNYZATA</dc:title>
</cp:coreProperties>
</file>