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6/2013. (IV.30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  <w:szCs w:val="24"/>
        </w:rPr>
        <w:t>Férőhelybővítés és komplex fejlesztés a Tiszavasvári Fülemüle Óvodában a minőségi nevelés érdekében ÉAOP-4.1.1/A/11 pályázat</w:t>
      </w:r>
      <w:r>
        <w:rPr>
          <w:b/>
        </w:rPr>
        <w:t xml:space="preserve"> saját erejének biztosításához szükséges beruházási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- célja: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Férőhelybővítés és komplex fejlesztés a Tiszavasvári Fülemüle Óvodában a minőségi nevelés érdekében ÉAOP-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6.257.000.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  <w:u w:val="single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  <w:u w:val="single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  <w:u w:val="single"/>
        </w:rPr>
        <w:t>- rendelkezésre tartási idő:</w:t>
      </w:r>
      <w:r>
        <w:rPr>
          <w:b/>
          <w:szCs w:val="24"/>
        </w:rPr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- végső lejárata: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>2023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az Önkormányzat által felajánlott biztosítékok:</w:t>
      </w:r>
      <w:r>
        <w:rPr>
          <w:szCs w:val="24"/>
        </w:rPr>
        <w:t xml:space="preserve"> helyi adó engedményezése, önkormányzati tulajdonú ingatlanra jelzálogjog bejegyzése, 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2. számú mellékletében foglaltak szerint megfelel a Magyarország gazdasági stabilitásáról szóló 2011. évi CXCIV. törvény 10. § (3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1. évi CVIII. törvény 120. § k) pontja, a Kormány előzetes hozzájárulásának kérésére a Magyarország gazdasági stabilitásáról szóló 2011. évi CXCIV. törvény 10. § (2) bekezdés d) pontja alapján nem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>
          <w:szCs w:val="24"/>
        </w:rPr>
        <w:t>- Felkéri a polgármestert, hog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tegyen intézkedést a pályázati eljárás lefolytatására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 xml:space="preserve">         </w:t>
      </w:r>
      <w:r>
        <w:rPr>
          <w:szCs w:val="24"/>
        </w:rPr>
        <w:t>- 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 xml:space="preserve">   </w:t>
      </w:r>
      <w:r>
        <w:rPr>
          <w:szCs w:val="24"/>
        </w:rPr>
        <w:t>Erste Bank Hungary Z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 xml:space="preserve">   </w:t>
      </w:r>
      <w:r>
        <w:rPr>
          <w:szCs w:val="24"/>
        </w:rPr>
        <w:t>Gránit Bank Z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 xml:space="preserve">   </w:t>
      </w: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 xml:space="preserve">   </w:t>
      </w:r>
      <w:r>
        <w:rPr>
          <w:szCs w:val="24"/>
        </w:rPr>
        <w:t>Raiffeisen Bank Zrt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UniCredit Bank Hungary Zrt.</w:t>
      </w:r>
    </w:p>
    <w:p>
      <w:pPr>
        <w:pStyle w:val="Normal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 </w:t>
      </w:r>
      <w:r>
        <w:rPr>
          <w:szCs w:val="24"/>
        </w:rPr>
        <w:t>- 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- Felhatalmazza a polgármestert, hogy indokolt esetben a Határozat mellékletét képező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pályázati felhívásban rögzített időpontokat módosíthatja, melyről a legközelebbi Képviselő-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testületi ülésen tájékoztatást adni kötele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Dr. Fülöp Erik</w:t>
        <w:tab/>
        <w:tab/>
        <w:tab/>
        <w:t xml:space="preserve">                            Bundáné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polgármester         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</w:t>
      </w:r>
      <w:r>
        <w:rPr>
          <w:b/>
        </w:rPr>
        <w:t>106/2013. (IV.30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6.257 eFt összegű, az MFB Önkormányzati Infrastruktúrafejlesztési Programja keretében nyújtandó éven túli lejáratú beruhá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Férőhelybővítés és komplex fejlesztés a Tiszavasvári Fülemüle Óvodában a minőségi 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nevelés érdekében ÉAOP-4.1.1/A/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6.257.000.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>éven túli lejáratú beruházási hitel az MFB Önkormányzati Infrastruktúrafejlesztési Program kereté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a szerződéskötéstől számított 4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a szerződéskötéstől számított</w:t>
      </w:r>
      <w:r>
        <w:rPr>
          <w:b/>
          <w:szCs w:val="24"/>
        </w:rPr>
        <w:t xml:space="preserve"> </w:t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3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bázis:</w:t>
      </w:r>
      <w:r>
        <w:rPr>
          <w:szCs w:val="24"/>
        </w:rPr>
        <w:tab/>
        <w:tab/>
        <w:tab/>
        <w:tab/>
        <w:tab/>
        <w:tab/>
        <w:t>3 havi EURIBOR + RKO1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felár:</w:t>
        <w:tab/>
      </w:r>
      <w:r>
        <w:rPr>
          <w:szCs w:val="24"/>
        </w:rPr>
        <w:tab/>
        <w:tab/>
        <w:tab/>
        <w:tab/>
        <w:tab/>
        <w:t>legfeljebb 2,5 %/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projektvizsgálati vagy hitelbírálati díj:</w:t>
      </w:r>
      <w:r>
        <w:rPr>
          <w:szCs w:val="24"/>
        </w:rPr>
        <w:tab/>
        <w:tab/>
        <w:t>hitelösszeg max. 1,5 %-a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 xml:space="preserve">pénzintézet Hirdetménye szerint, de max. a fennálló tőketartozás 1%-a </w:t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ab/>
        <w:t>0,4 %/év</w:t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/>
        </w:rPr>
        <w:t>- biztosíték:</w:t>
        <w:tab/>
      </w:r>
      <w:r>
        <w:rPr/>
        <w:tab/>
        <w:tab/>
        <w:tab/>
        <w:tab/>
        <w:tab/>
        <w:t xml:space="preserve">helyi adó engedményezése,önkormányzati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tulajdonú ingatlanra jelzálogjog bejegyzése, </w:t>
      </w:r>
      <w:r>
        <w:rPr>
          <w:szCs w:val="24"/>
        </w:rPr>
        <w:t>felhatalmazás azonnali beszedési megbízásra az önkormányzat számlavezető pénzintézeténé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A pályázati felhívásban értékelési szempontként meghatározott díj és költségtételeken kívül egyéb címen díj és költség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Önkormányzat az előtörlesztés jogát fenntar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5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rojektvizsgálati díj </w:t>
        <w:tab/>
        <w:tab/>
        <w:tab/>
        <w:tab/>
        <w:tab/>
        <w:t xml:space="preserve">    1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,5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3. június 24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3. június 04. 11</w:t>
      </w:r>
      <w:r>
        <w:rPr>
          <w:b/>
          <w:szCs w:val="24"/>
          <w:vertAlign w:val="superscript"/>
        </w:rPr>
        <w:t>00</w:t>
      </w:r>
      <w:r>
        <w:rPr>
          <w:b/>
        </w:rPr>
        <w:t xml:space="preserve">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  124-es mellék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beruhá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3. június 04. 11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időpontja: </w:t>
      </w:r>
      <w:r>
        <w:rPr>
          <w:b/>
          <w:szCs w:val="24"/>
        </w:rPr>
        <w:t>2013. június 2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szerződés megkötésének várható időpontja legkésőbb </w:t>
      </w:r>
      <w:r>
        <w:rPr>
          <w:b/>
          <w:szCs w:val="24"/>
        </w:rPr>
        <w:t xml:space="preserve">2013. június 24. </w:t>
      </w:r>
      <w:r>
        <w:rPr>
          <w:szCs w:val="24"/>
        </w:rPr>
        <w:t xml:space="preserve">Amennyiben a nyertes ajánlattevővel a szerződés nem kerül megkötésre, akkor a következő, rangsor szerinti pénzintézetet kéri fel szerződéskötésre az Önkormányz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3. április ……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2013. évi önkormányzati költségveté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Támogatási szerződé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2:00Z</dcterms:created>
  <dc:creator>user</dc:creator>
  <dc:description/>
  <cp:keywords/>
  <dc:language>en-US</dc:language>
  <cp:lastModifiedBy>Rácz Mónika</cp:lastModifiedBy>
  <cp:lastPrinted>2013-05-03T07:19:00Z</cp:lastPrinted>
  <dcterms:modified xsi:type="dcterms:W3CDTF">2013-05-08T11:44:00Z</dcterms:modified>
  <cp:revision>13</cp:revision>
  <dc:subject/>
  <dc:title>ELŐTERJESZTÉS</dc:title>
</cp:coreProperties>
</file>