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103/2013. (IV.3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Civil Alap létrehoz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Civil Alap létrehozásával kapcsolatban az alábbi határozatot hozza: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a Képviselő-testület egy civil szervezeteket támogató Alapot hoz létre Civil Alap néven.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felkéri a polgármestert, hogy az Alap működésével kapcsolatos eljárásrendet dolgozza ki és azt terjessze a Képviselő-testület elé.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Határidő: azonnal</w:t>
        <w:tab/>
        <w:tab/>
        <w:tab/>
        <w:tab/>
        <w:t xml:space="preserve">    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 xml:space="preserve">Dr. Fülöp Erik     </w:t>
        <w:tab/>
        <w:t xml:space="preserve">    Bundáné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 xml:space="preserve">polgármester </w:t>
        <w:tab/>
        <w:t xml:space="preserve">          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09:00Z</dcterms:created>
  <dc:creator>user1</dc:creator>
  <dc:description/>
  <cp:keywords/>
  <dc:language>en-US</dc:language>
  <cp:lastModifiedBy>user</cp:lastModifiedBy>
  <dcterms:modified xsi:type="dcterms:W3CDTF">2013-05-07T07:04:00Z</dcterms:modified>
  <cp:revision>3</cp:revision>
  <dc:subject/>
  <dc:title>TISZAVASVÁRI VÁROS ÖNKORMÁNYZATA</dc:title>
</cp:coreProperties>
</file>