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98/2013. (IV.30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- </w:t>
      </w:r>
      <w:r>
        <w:rPr>
          <w:b/>
          <w:sz w:val="24"/>
        </w:rPr>
        <w:t>Tiszavasvári Város Önkormányzata tulajdonát képező volt Alkaloida Hulladéklerakó Telep üzemeltetésérő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7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kármentesítési területre érvényes hatósági kötelezettség maradéktalan betartása érdekében hozzájárul ahhoz, hogy az érintett ingatlanok akár ingyenesen a Magyar Állam tulajdonába kerüljenek vissza az alábbi feltételekke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Tiszavasvári Város Önkormányzata a kármentesítési feladatokkal kapcsolatosan mindenkor kapja meg a szükséges tájékoztatásokat és az egyeztető tárgyalásokon - igényeknek megfelelően - mindenkor részt vehessen </w:t>
      </w:r>
    </w:p>
    <w:p>
      <w:pPr>
        <w:pStyle w:val="TextBody"/>
        <w:numPr>
          <w:ilvl w:val="1"/>
          <w:numId w:val="2"/>
        </w:numPr>
        <w:rPr/>
      </w:pPr>
      <w:r>
        <w:rPr/>
        <w:t>a 2011. I. félévének kifizetett víztisztítási díját bruttó 8.493.205,-Ft víztisztítási díj utólagos kompenzációja történjen meg.</w:t>
      </w:r>
    </w:p>
    <w:p>
      <w:pPr>
        <w:pStyle w:val="TextBody"/>
        <w:rPr/>
      </w:pPr>
      <w:r>
        <w:rPr/>
      </w:r>
    </w:p>
    <w:p>
      <w:pPr>
        <w:pStyle w:val="Szve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Felkéri a polgármestert, hogy az ingatlanok átadás-átvételével kapcsolatosan a szükséges tárgyalásokat folytassa le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4"/>
          <w:szCs w:val="24"/>
        </w:rPr>
        <w:t>Dr. Fülöp Erik          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polgármester                                                                jegyz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9:00Z</dcterms:created>
  <dc:creator>user</dc:creator>
  <dc:description/>
  <cp:keywords/>
  <dc:language>en-US</dc:language>
  <cp:lastModifiedBy>user</cp:lastModifiedBy>
  <cp:lastPrinted>2013-04-19T10:47:00Z</cp:lastPrinted>
  <dcterms:modified xsi:type="dcterms:W3CDTF">2013-05-10T06:51:00Z</dcterms:modified>
  <cp:revision>5</cp:revision>
  <dc:subject/>
  <dc:title>ELŐTERJESZTÉS</dc:title>
</cp:coreProperties>
</file>