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93/2013. (IV.25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4"/>
        </w:rPr>
        <w:t>A Tiszavasvári Város belterületi vízrendezése ÉAOP-5.1.2/02-11 pályázat</w:t>
      </w:r>
      <w:r>
        <w:rPr>
          <w:szCs w:val="24"/>
        </w:rPr>
        <w:t xml:space="preserve"> </w:t>
      </w:r>
      <w:r>
        <w:rPr>
          <w:b/>
        </w:rPr>
        <w:t>saját erejének biztosításához szükséges beruházási hitel felvételéről és a pályázati eljárás megindításáról szóló 69/2013.(III.21.) Kt. számú határozat módos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Képviselő-testülete a 69/2013.(III.21.) Kt. számú határozatában (továbbiakban: Határozat) döntött a Tiszavasvári Város belterületi vízrendezése ÉAOP-5.1.2/02-11 pályázat </w:t>
      </w:r>
      <w:r>
        <w:rPr/>
        <w:t>saját erejének biztosításához szükséges beruházási hitel felvételéről és a pályázati eljárás megindításáról.</w:t>
      </w:r>
    </w:p>
    <w:p>
      <w:pPr>
        <w:pStyle w:val="Normal"/>
        <w:spacing w:lineRule="auto" w:line="240"/>
        <w:jc w:val="both"/>
        <w:rPr/>
      </w:pPr>
      <w:r>
        <w:rPr/>
        <w:t>Egy ajánlattételre felkért pénzintézet ajánlattételi határidő meghosszabbítását célzó kezdeményezésére figyelemmel a fenti határozatot a következők szerint módosítja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A Határozat 1.számú mellékletében a pályáztatási eljárás menete szövegrész 1.pontjában feltüntetett ajánlattételi határidőt 2013. május 10. 11 </w:t>
      </w:r>
      <w:r>
        <w:rPr>
          <w:szCs w:val="24"/>
          <w:vertAlign w:val="superscript"/>
        </w:rPr>
        <w:t xml:space="preserve">00 </w:t>
      </w:r>
      <w:r>
        <w:rPr/>
        <w:t>órára módosítja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4"/>
        </w:rPr>
        <w:t xml:space="preserve">A Határozat 1.számú mellékletében a pályáztatási lejárás menete szövegrész 2.pontjában feltüntetett ajánlatok bontási időpontját 2013. május 10. 11 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órára módosítj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 Határozat és mellékletének többi pontja változatlan marad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Felhatalmazza a polgármestert, hogy indokolt esetben a Határozat mellékletét képező pályázati felhívásban rögzített időpontokat módosíthatja, melyről a legközelebbi Képviselő-testületi ülésen tájékoztatást adni köteles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a fentiekről az eredeti határozatban szereplő pénzintézetek közül azokat tájékoztassa, amelyek nem jelezték vissza, hogy nem kívánnak pályázatot benyújtan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b/>
          <w:szCs w:val="24"/>
        </w:rPr>
        <w:t xml:space="preserve"> </w:t>
      </w:r>
      <w:r>
        <w:rPr>
          <w:szCs w:val="24"/>
        </w:rPr>
        <w:t>Dr. Fülöp Erik</w:t>
      </w:r>
    </w:p>
    <w:p>
      <w:pPr>
        <w:pStyle w:val="Normal"/>
        <w:spacing w:lineRule="auto" w:line="240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Dr. Fülöp Erik</w:t>
        <w:tab/>
        <w:tab/>
        <w:tab/>
        <w:t xml:space="preserve">                            Bundáné Badics Ildikó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polgármester                                                                              jegyző</w:t>
      </w:r>
    </w:p>
    <w:p>
      <w:pPr>
        <w:pStyle w:val="Normal"/>
        <w:spacing w:lineRule="auto" w:line="240"/>
        <w:rPr/>
      </w:pPr>
      <w:r>
        <w:rPr>
          <w:szCs w:val="24"/>
        </w:rPr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2:00Z</dcterms:created>
  <dc:creator>Rácz Mónika</dc:creator>
  <dc:description/>
  <cp:keywords/>
  <dc:language>en-US</dc:language>
  <cp:lastModifiedBy>user</cp:lastModifiedBy>
  <cp:lastPrinted>2013-04-25T10:36:00Z</cp:lastPrinted>
  <dcterms:modified xsi:type="dcterms:W3CDTF">2013-04-25T15:21:00Z</dcterms:modified>
  <cp:revision>10</cp:revision>
  <dc:subject/>
  <dc:title>HATÁROZATTERVEZET</dc:title>
</cp:coreProperties>
</file>