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92/2013. (IV. 4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A járási hivatal kialakításával kapcsolatos megállapodás mellékletét képező Üzemeltetési Szerződés módosít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Magyarország helyi önkormányzatairól szóló 2011. évi CLXXXIX. törvény 107.§-a alapján figyelemmel a járások kialakításáról, valamint egyes ezzel összefüggő törvények módosításáról szóló 2012. évi XCIII. törvényre 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a határozat melléklete szerinti tartalommal módosítja a járási hivatal kialakításával kapcsolatos megállapodás jóváhagyásáról szóló 222/2012. (X.18.) Kt. számú határozat mellékletét képező a Tiszavasvári Város Önkormányzata és a Szabolcs-Szatmár-Bereg Megyei Kormányhivatal között létrejött, XVI-B-09/00617-3/012. iktatószámú Üzemeltetési Szerződést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módosítja a </w:t>
      </w:r>
      <w:r>
        <w:rPr>
          <w:szCs w:val="24"/>
        </w:rPr>
        <w:t>XVI-B-09/00617-2/2012. ügyiratszámú Megállapodás 1. mellékletét az alább adatok tekintetében: nettó alapterület 1.622,82 m2, átadott nettó alapterület: 522,49m2.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Felkéri a polgármestert, hogy a döntésről tájékoztassa a Szabolcs-Szatmár-Bereg Megyei Kormányhivatal Kormánymegbízottjá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Dr. Fülöp Erik                                         Bundáné Badics Ildikó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polgármester                                                         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08:00Z</dcterms:created>
  <dc:creator>user</dc:creator>
  <dc:description/>
  <cp:keywords/>
  <dc:language>en-US</dc:language>
  <cp:lastModifiedBy>user</cp:lastModifiedBy>
  <dcterms:modified xsi:type="dcterms:W3CDTF">2013-04-05T06:09:00Z</dcterms:modified>
  <cp:revision>1</cp:revision>
  <dc:subject/>
  <dc:title>TISZAVASVÁRI VÁROS ÖNKORMÁNYZATA</dc:title>
</cp:coreProperties>
</file>