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91/2013. (IV. 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960" w:hanging="3960"/>
        <w:jc w:val="both"/>
        <w:rPr>
          <w:szCs w:val="24"/>
        </w:rPr>
      </w:pPr>
      <w:r>
        <w:rPr>
          <w:b/>
          <w:szCs w:val="24"/>
        </w:rPr>
        <w:t>A járási hivatal kialakításával kapcsolatos megállapodás mellékleteinek módosításáró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Magyarország helyi önkormányzatairól szóló 2011. évi CLXXXIX. törvény 107.§-a alapján figyelemmel a járások kialakításáról, valamint egyes ezzel összefüggő törvények módosításáról szóló 2012. évi XCIII. törvényr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) Felhatalmazza a jegyzőt, hogy </w:t>
      </w:r>
      <w:r>
        <w:rPr>
          <w:szCs w:val="24"/>
        </w:rPr>
        <w:t>a 222/2012. (X.18.) Kt. sz. határozattal jóváhagyott járási hivatal kialakításával kapcsolatos megállapodásnak a járási hivatal részére átadott vagyonelemeket tartalmazó mellékletei tartalmában bekövetkezett változásokat átadás-átvételi jegyzőkönyv készítésével dokumentálj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)Felkéri a polgármestert, hogy a döntésről tájékoztassa a Szabolcs-Szatmár-Bereg Megyei Kormányhivatal Kormánymegbízottjá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Dr. Fülöp Erik                                         Bundáné Badics Ildikó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polgármester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07:00Z</dcterms:created>
  <dc:creator>user</dc:creator>
  <dc:description/>
  <cp:keywords/>
  <dc:language>en-US</dc:language>
  <cp:lastModifiedBy>user</cp:lastModifiedBy>
  <dcterms:modified xsi:type="dcterms:W3CDTF">2013-04-05T06:08:00Z</dcterms:modified>
  <cp:revision>2</cp:revision>
  <dc:subject/>
  <dc:title>TISZAVASVÁRI VÁROS ÖNKORMÁNYZATA</dc:title>
</cp:coreProperties>
</file>