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90/2013. (IV.0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  <w:szCs w:val="24"/>
        </w:rPr>
        <w:t>Tiszavasvári Város Önkormányzata Képviselő-testülete 68/2013.(III.21.) Kt. számú „Férőhelybővítés és komplex fejlesztés a Tiszavasvári Fülemüle Óvodában a minőségi nevelés érdekében ÉAOP-4.1.1/A/11 pályázat</w:t>
      </w:r>
      <w:r>
        <w:rPr>
          <w:b/>
        </w:rPr>
        <w:t xml:space="preserve"> saját erejének biztosításához szükséges beruházási hitel felvételéről és a pályázati eljárás megindításáról” szóló határozatának hatályon kívül helyezésérő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a 68/2013. (III.21.) Kt. számú  </w:t>
      </w:r>
      <w:r>
        <w:rPr>
          <w:szCs w:val="24"/>
        </w:rPr>
        <w:t>„Férőhelybővítés és komplex fejlesztés a Tiszavasvári Fülemüle Óvodában a minőségi nevelés érdekében ÉAOP-4.1.1/A/11 pályázat</w:t>
      </w:r>
      <w:r>
        <w:rPr/>
        <w:t xml:space="preserve"> saját erejének biztosításához szükséges beruházási hitel felvételéről és a pályázati eljárás megindításáról” határozatával kapcsolatban az alábbi határozato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Tiszavasvári Város Önkormányzata Képviselő-testülete a határozatban foglaltakat a mai nappal hatályon kívül helyezi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Felkéri a polgármestert, hogy a pályázat saját erejének biztosításához, illetve a támogatást megelőlegező hitel felvételéhez szükséges pályázati eljárásról szóló előterjesztését a következő testületi ülésen terjessze a Képviselő-testület elé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.</w:t>
      </w:r>
      <w:r>
        <w:rPr>
          <w:b/>
          <w:szCs w:val="24"/>
        </w:rPr>
        <w:tab/>
        <w:tab/>
        <w:tab/>
        <w:tab/>
        <w:tab/>
        <w:t xml:space="preserve">              Felelős:</w:t>
      </w:r>
      <w:r>
        <w:rPr>
          <w:szCs w:val="24"/>
        </w:rPr>
        <w:t xml:space="preserve">   Dr. Fülöp Erik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  <w:t>Dr. Fülöp Erik</w:t>
        <w:tab/>
        <w:tab/>
        <w:tab/>
        <w:tab/>
        <w:t xml:space="preserve">  Bundáné Badics Ildikó</w:t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>
          <w:b/>
        </w:rPr>
        <w:tab/>
        <w:t xml:space="preserve">        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7:00Z</dcterms:created>
  <dc:creator>Rácz Mónika</dc:creator>
  <dc:description/>
  <cp:keywords/>
  <dc:language>en-US</dc:language>
  <cp:lastModifiedBy>Rácz Mónika</cp:lastModifiedBy>
  <cp:lastPrinted>2013-04-03T13:44:00Z</cp:lastPrinted>
  <dcterms:modified xsi:type="dcterms:W3CDTF">2013-04-05T05:51:00Z</dcterms:modified>
  <cp:revision>3</cp:revision>
  <dc:subject/>
  <dc:title>HATÁROZATTERVEZET</dc:title>
</cp:coreProperties>
</file>