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89/2013. (IV.0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Magyar Állam tiszavasvári 1679/1 hrsz-ú önkormányzati ingatlan 69/3882-ed tulajdoni hányadára vonatkozó tulajdonszerzésével kapcsolatos nyilatkozat elfog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z önkormányzat vagyonáról és a vagyongazdálkodás szabályairól szóló 32/2012. (XI.30.) önkormányzati rendelet 9.§ (1) bekezdés c./ pontjá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 xml:space="preserve">a./ a </w:t>
      </w:r>
      <w:r>
        <w:rPr>
          <w:color w:val="000000"/>
          <w:szCs w:val="24"/>
        </w:rPr>
        <w:t>78/2013. (III.21.) Kt. számú határozatát hatályon kívül helyezi.</w:t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color w:val="000000"/>
          <w:szCs w:val="24"/>
        </w:rPr>
        <w:t>b./ a</w:t>
      </w:r>
      <w:r>
        <w:rPr>
          <w:szCs w:val="24"/>
        </w:rPr>
        <w:t xml:space="preserve"> Magyar Állam tiszavasvári 1679/1 hrsz-ú önkormányzati ingatlan 69/3882-ed tulajdoni hányadára vonatkozó tulajdonszerzésével kapcsolatos nyilatkozatot a határozat mellékletében foglalt tartalommal elfogadja.</w:t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c./ kezdeményezi a Járási Földhivatalnál Tiszavasvári Város Önkormányzata </w:t>
      </w:r>
      <w:r>
        <w:rPr>
          <w:color w:val="000000"/>
          <w:szCs w:val="24"/>
        </w:rPr>
        <w:t>ingatlan-nyilvántartásban szereplő törzsszámának 15404761 helyett, 15732468 törzsszámra történő kijavítását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 xml:space="preserve">d./ feljogosítja a polgármestert, hogy </w:t>
      </w:r>
      <w:r>
        <w:rPr>
          <w:color w:val="000000"/>
        </w:rPr>
        <w:t>a fenti tulajdonjog változás bejegyzéséhez szükséges nyilatkozatot aláírja.</w:t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  <w:t>e./ felkéri a polgármestert, hogy folytasson tárgyalásokat a Magyar Nemzeti Vagyonkezelő Zrt–vel arról, hogy a Magyar Állam tulajdonába átadott ingatlanrész legkedvezőbb feltételek mellett kerülhessen vissza Tiszavasvári Város Önkormányzata tulajdonába.</w:t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right="98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ind w:left="360" w:hanging="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ind w:left="360" w:hanging="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89/2013.(IV.04.) Kt. sz. határozatának melléklete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Járási Földhivatal                                                                                         Hiv.sz: 38863/2/2013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  <w:u w:val="single"/>
        </w:rPr>
        <w:t>4400 Nyíregyháza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Báthori u. 3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isztelt Címzett!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Tiszavasvári Város Önkormányzata </w:t>
      </w:r>
      <w:r>
        <w:rPr>
          <w:color w:val="000000"/>
          <w:sz w:val="22"/>
          <w:szCs w:val="22"/>
        </w:rPr>
        <w:t xml:space="preserve">(statisztikai számjele: 15732468-8411-321-15, törzskönyvi törzsszám: 15732468, azonosító száma: 732462, adószám: 15732468-2-15) 4440 Tiszavasvári, Városháza tér 4. sz. képviseletében Dr. Fülöp Erik polgármester az alábbi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nyilatkozatot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eszem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Tiszavasvári Város Önkormányzata feltétlen és visszavonhatatlan hozzájárulását adja ahhoz, hogy a Tiszavasvári 1679/1 hrsz-ú, kivett polgármesteri hivatal és közterület megnevezésű ingatlanra bejegyzést nyerjen a Magyar Állam tulajdonjoga Tiszavasvári Város Önkormányzata tulajdonában nyilvántartott 1/1 ingatlan tulajdoni hányadából (3882/3882-ed ingatlan tulajdoni hányadából) az ingatlan 69/3882-ed ingatlan tulajdoni hányadára kijavítás jogcímén, az ingatlan-nyilvántartás II. részében annak megjegyzésével, hogy az épület földszinti 11 m2 + 24 m2 = 35 m2 helyiségére vonatkozik a Magyar Állam 69/3882-ed ingatlan tulajdoni hányada. 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iszavasvári Város Önkormányzata feltétlen és visszavonhatatlan hozzájárulását adja ahhoz is, hogy a Magyar Államot megillető eszmei hányadra a Kincstári Vagyoni Igazgatóság kezelői jogának törlése mellett az MNV Zrt. vagyonkezelői jogának bejegyzése megtörténjen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A Tiszavasvári 1679/1 hrsz-ú ingatlanra az ingatlan-nyilvántartásban szereplő jogcímen szíveskedjenek visszajegyezni Tiszavasvári Város Önkormányzata tulajdonjogát az ingatlan 3813/3882-ed ingatlan tulajdoni hányadára azzal, hogy szíveskedjenek kijavítani Tiszavasvári Város Önkormányzata ingatlan-nyilvántartásban szereplő törzsszámát 15404761 helyett, 15732468 törzsszámra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iszavasvári Város Önkormányzatának Képviselő-testülete 89/2013. (IV.04.) Kt. sz. határozatával a fenti tulajdonjog változás bejegyzéséhez hozzájárulását megadta, és feljogosította a polgármestert a jelen nyilatkozat aláírására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A fenti nyilatkozat elkészítésére és ellenjegyzésére, és a földhivatal előtti eljárásban Tiszavasvári Város Önkormányzata képviseletének ellátására a Dr. Vaskó Ügyvédi Iroda 4400 Nyíregyháza, Korányi F. u. 12. ügyintéző dr. Vaskó László ügyvéd részére adok megbízást és meghatalmazást.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Melléklet: 89/2013. (IV.04.) Kt. sz. határozat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>Tiszavasvári, 2013. április 4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Tisztelettel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------------------------------------------------------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    </w:t>
      </w:r>
      <w:r>
        <w:rPr>
          <w:color w:val="000000"/>
          <w:sz w:val="22"/>
          <w:szCs w:val="22"/>
        </w:rPr>
        <w:t>Tiszavasvári Város Önkormányzata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          </w:t>
      </w:r>
      <w:r>
        <w:rPr>
          <w:color w:val="000000"/>
          <w:sz w:val="22"/>
          <w:szCs w:val="22"/>
        </w:rPr>
        <w:t>Dr. Fülöp Erik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          </w:t>
      </w:r>
      <w:r>
        <w:rPr>
          <w:color w:val="000000"/>
          <w:sz w:val="22"/>
          <w:szCs w:val="22"/>
        </w:rPr>
        <w:t>polgármester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>Ellenjegyzem: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>Tiszavasvári, 2013. április 4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-------------------------------------------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>Dr. Vaskó László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          </w:t>
      </w:r>
      <w:r>
        <w:rPr>
          <w:color w:val="000000"/>
          <w:sz w:val="22"/>
          <w:szCs w:val="22"/>
        </w:rPr>
        <w:t>ügyvé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50:00Z</dcterms:created>
  <dc:creator>user1</dc:creator>
  <dc:description/>
  <cp:keywords/>
  <dc:language>en-US</dc:language>
  <cp:lastModifiedBy>user1</cp:lastModifiedBy>
  <dcterms:modified xsi:type="dcterms:W3CDTF">2013-04-05T05:54:00Z</dcterms:modified>
  <cp:revision>1</cp:revision>
  <dc:subject/>
  <dc:title>TISZAVASVÁRI VÁROS ÖNKORMÁNYZATA</dc:title>
</cp:coreProperties>
</file>