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7/2013. (IV.0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„Funkcióbővítő integrált települési fejlesztések Tiszavasváriban” című pályázat Akcióterületi tervének elfogad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z Észak-alföldi Operatív Program keretében kiírt </w:t>
      </w:r>
      <w:r>
        <w:rPr>
          <w:b/>
        </w:rPr>
        <w:t xml:space="preserve">ÉAOP-5.1.1/D-12 </w:t>
      </w:r>
      <w:r>
        <w:rPr/>
        <w:t xml:space="preserve">kódszámú, </w:t>
      </w:r>
      <w:r>
        <w:rPr>
          <w:b/>
          <w:szCs w:val="24"/>
        </w:rPr>
        <w:t xml:space="preserve">„Funkcióbővítő integrált települési fejlesztések Tiszavasváriban” </w:t>
      </w:r>
      <w:r>
        <w:rPr>
          <w:szCs w:val="24"/>
        </w:rPr>
        <w:t>című</w:t>
      </w:r>
      <w:r>
        <w:rPr>
          <w:b/>
          <w:szCs w:val="24"/>
        </w:rPr>
        <w:t xml:space="preserve"> </w:t>
      </w:r>
      <w:r>
        <w:rPr/>
        <w:t xml:space="preserve">pályázat Akcióterületi Tervére vonatkozó előterjesztést megtárgyalta és azt, mint végleges Akcióterületi Tervet jóváhagyt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a végleges Akcióterületi Tervnek az Észak-Alföldi Regionális Fejlesztési Ügynökség Közhasznú Nonprofit Kft.-hez való határidőre történő benyújtásáról gondoskod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3. április 08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lgármester</w:t>
        <w:tab/>
        <w:t xml:space="preserve"> jegyző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5:00Z</dcterms:created>
  <dc:creator>TVONKPH</dc:creator>
  <dc:description/>
  <cp:keywords/>
  <dc:language>en-US</dc:language>
  <cp:lastModifiedBy>TVONKPH</cp:lastModifiedBy>
  <cp:lastPrinted>2013-04-05T07:42:00Z</cp:lastPrinted>
  <dcterms:modified xsi:type="dcterms:W3CDTF">2013-04-05T05:58:00Z</dcterms:modified>
  <cp:revision>3</cp:revision>
  <dc:subject/>
  <dc:title>TISZAVASVÁRI VÁROS ÖNKORMÁNYZATA</dc:title>
</cp:coreProperties>
</file>